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851" w:hRule="atLeast"/>
        </w:trPr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муниципальных услуг, предоставляемых Администрацией Ивановского сельсовета Рыльского района в  многофункциональных центрах по предоставлению государственных и муниципальных услуг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15 Федерального закона от  27.07.2010 №210-ФЗ «Об организации предоставления государственных и муниципальных услуг», Администрация Ивановского сельсовета Рыльс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униципальных услуг, предоставляемых Администрацией Ивановского сельсовета Рыльского района в  многофункциональных центрах по предоставлению государственных и муниципальных услуг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ва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     Д.И. Великодный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Ивановского сельсовета Рыль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6.2017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Администрацией Ивановского сельсовета Рыльского района в  многофункциональных центрах по предоставлению государственных и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  <w:szCs w:val="28"/>
    </w:rPr>
  </w:style>
  <w:style w:type="paragraph" w:styleId="Contents1">
    <w:name w:val="TOC 1"/>
    <w:basedOn w:val="Normal"/>
    <w:next w:val="Normal"/>
    <w:pPr>
      <w:autoSpaceDE w:val="false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4:00Z</dcterms:created>
  <dc:creator>INTEL CELERON</dc:creator>
  <dc:description/>
  <cp:keywords/>
  <dc:language>en-US</dc:language>
  <cp:lastModifiedBy>Рабочий</cp:lastModifiedBy>
  <cp:lastPrinted>2017-03-27T12:14:00Z</cp:lastPrinted>
  <dcterms:modified xsi:type="dcterms:W3CDTF">2017-06-20T11:23:00Z</dcterms:modified>
  <cp:revision>5</cp:revision>
  <dc:subject/>
  <dc:title/>
</cp:coreProperties>
</file>