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851" w:hRule="atLeast"/>
        </w:trPr>
        <w:tc>
          <w:tcPr>
            <w:tcW w:w="5284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при предоставлении муниципальных услу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1.2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Администрация Ивановского сельсовета Рыльского района 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илагаемое Положение об особенностях подачи и рассмотрения жалоб на решения и действия (бездействие) органов местного самоуправления Ивановского сельсовета Рыльского района и их должностных лиц, муниципальных служащих при предоставлении муниципальных услуг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ва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             Д.И. Великодный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Ивановского сельсовета Рыль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6.2017 № 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собенностях подачи и рассмотрения жалоб на решения и действ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бездействие) органов местного самоуправления Ивановского сельсовета Рыльского района и их должностных лиц, муниципальных служащих при предоставлении муниципальных услуг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Подача и рассмотрение жалоб на решения и действия (бездействие) органов местного самоуправления Ивановского сельсовета Рыльского района, предоставляющих муниципальные услуги (далее – органы, предоставляющие муниципальные услуги), их должностных лиц и муниципальных служащих при предоставлении муниципальных услуг осуществляются в соответствии с Федеральным законом от 27 июля 2010 года №210-ФЗ «Об организации предоставления государственных и муниципальных услуг» с учетом настоящего Положения об особенностях подачи и рассмотрения жалоб (далее – Положени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Жалоба подается на нарушение порядка предоставления муниципальных услуг, выразившееся в неправомерных решениях и действиях (бездействии) органов, предоставляющих муниципальные услуги, их должностных лиц и муниципальных служащих при предоставлении муниципальных услуг (далее – жалоб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Жалоба должна содержа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органа, предоставляющего муниципальную услугу, фамилию, имя, отчество должностного лица либо муниципального служащего органа, предоставляющего муниципальную услугу, решения и действия (бездействие) которых обжалуютс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 при предоставлении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Жалоба подается в орган, предоставляющий муниципальную услугу, в письменной форме на бумажном носителе, в том числе при личном приеме заявителя, или в электронном вид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, поступившая в письменной форме, подлежит регистрации не позднее следующего рабочего дня со дня ее поступ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 В электронном виде жалоба может быть подана заявителем посредством официального сайта муниципального образования «Ивановский сельсовет» Рыль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Жалоба, поступившая в электронном виде, подлежит регистрации в порядке, установленном пунктом 4 настоящего Полож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 При подаче жалобы в электронном виде документы, указанные в пункте  5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либо могут быть направлены в виде электронного образа документа, полученного путем сканирования документа, при этом документ, удостоверяющий личность заявителя, не требу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случае если жалоба подана заявителем в орган местного самоуправления, в компетенцию которого не входит принятие решения по жалобе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случае если заявитель обращался с заявлением на предоставление муниципальной услуги в многофункциональный центр предоставления государственных и муниципальных услуг (далее – многофункциональный центр), жалоба может быть подана заявителем через многофункциональный цент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 с многофункциональным центр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 поступлении жалобы, в том числе на нарушение порядка предоставления муниципальной услуги многофункциональным центром, многофункциональный центр обеспечивает ее передачу в уполномоченный на ее рассмотрение орган в порядке и сроки, установленные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Заявитель может обратиться с жалобой, в том числе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рушение срока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для предоставления муниципальной услуги, у заявите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для предоставления муниципальной услуги, у заявите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Жалоба рассматривается руководителем органа, предоставляющим муниципальную услугу (далее – должностное лицо, уполномоченное на рассмотрение жалоб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, уполномоченные на рассмотрение жалоб, обеспечиваю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) прием и рассмотрение жалоб в соответствии с требованиями настоящего Полож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) направление жалоб в уполномоченный на их рассмотрение орган в соответствии с пунктом 8 настоящего Поло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, не позднее одного рабочего дня, направляет соответствующие материалы в органы проку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рганы, предоставляющие муниципальные услуги, обеспечиваю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нащение мест приема жалоб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руководителей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в государственной информационной системе области "Портал государственных и муниципальных услуг (функций) Курской области"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по электронной почте или при личном прием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заключение соглашений о взаимодействии с многофункциональными центрами в части осуществления многофункциональными центрами приема и передачи жалоб, выдачи заявителям ответов по результатам рассмотрения жало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Жалоба рассматривается в течение 15 рабочих дней со дня ее регист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5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принимается решение об удовлетворении жалобы либо об отказе в ее удовлетворен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срок не позднее 5 рабочих дней со дня принятия решения, если иной срок не установлен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В ответе по результатам рассмотрения жалобы указыва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органа, предоставляющего муниципальную услугу, должность, фамилия, имя, отчество (при наличии) его должностного лица, принявшего решение по жалоб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ата, место принятия решения, включая сведения о должностном лице либо муниципальном служащем, решение или действие (бездействие) которого обжалуетс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снования для принятия решения по жалоб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инятое по жалобе решени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Ответ по результатам рассмотрения жалобы подписывается должностным лицом, уполномоченным на рассмотрение жало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желанию заявителя ответ по результатам рассмотрения жалобы может быть направлен не позднее дня, следующего за днем принятия решения, в форме электронного образа документа по адресу электронной почты, указанному в жалоб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Случаи отказа в удовлетворении жалоб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сутствие нарушения порядка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г) наличие решения по жалобе, принятого ранее в соответствии с настоящим Положением в отношении того же заявителя и по тому же предмету жало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Случаи оставления жалобы без ответ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Документы и материалы по жалобам, рассмотренным должностными лицами, уполномоченными на рассмотрение жалоб, хранятся в органах, предоставляющих муниципальные услуг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2. Должностные лица, уполномоченные на рассмотрение жалоб, несут ответственность в соответствии со статьей 5.63 Кодекса Российской Федерации об административных правонарушениях за нарушение порядка или сроков рассмотрения жалобы либо незаконный отказ или уклонение от принятия жалобы к рассмотрению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tents1">
    <w:name w:val="TOC 1"/>
    <w:basedOn w:val="Normal"/>
    <w:next w:val="Normal"/>
    <w:pPr>
      <w:autoSpaceDE w:val="false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8:00Z</dcterms:created>
  <dc:creator>INTEL CELERON</dc:creator>
  <dc:description/>
  <cp:keywords/>
  <dc:language>en-US</dc:language>
  <cp:lastModifiedBy>Рабочий</cp:lastModifiedBy>
  <cp:lastPrinted>2017-03-27T12:14:00Z</cp:lastPrinted>
  <dcterms:modified xsi:type="dcterms:W3CDTF">2017-06-20T11:23:00Z</dcterms:modified>
  <cp:revision>6</cp:revision>
  <dc:subject/>
  <dc:title/>
</cp:coreProperties>
</file>