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  <w:lang w:val="en-US" w:eastAsia="en-US"/>
        </w:rPr>
      </w:pPr>
      <w:r>
        <w:rPr>
          <w:b/>
          <w:bCs/>
          <w:color w:val="000000"/>
          <w:spacing w:val="-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6135</wp:posOffset>
                </wp:positionH>
                <wp:positionV relativeFrom="paragraph">
                  <wp:posOffset>-228600</wp:posOffset>
                </wp:positionV>
                <wp:extent cx="282321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постановлению Главы Иван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ельсовета Рыль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«___» _________ 2013 г.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63pt;mso-wrap-distance-left:9.05pt;mso-wrap-distance-right:9.05pt;mso-wrap-distance-top:0pt;mso-wrap-distance-bottom:0pt;margin-top:-18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постановлению Главы Иван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сельсовета Рыль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«___» _________ 2013 г.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  <w:t>методика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формирования  бюджета  муниципального образования «Ивановский сельсовет» Рыльского района  Курской области на 2014 год </w:t>
      </w:r>
      <w:r>
        <w:rPr>
          <w:b/>
          <w:bCs/>
          <w:sz w:val="24"/>
          <w:szCs w:val="24"/>
        </w:rPr>
        <w:t>и плановый период 2015 и 2016 год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pacing w:val="-9"/>
          <w:sz w:val="24"/>
          <w:szCs w:val="24"/>
        </w:rPr>
        <w:t xml:space="preserve">Прогнозирование доходов местного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на 2014 год</w:t>
      </w:r>
      <w:r>
        <w:rPr>
          <w:b/>
          <w:bCs/>
          <w:sz w:val="24"/>
          <w:szCs w:val="24"/>
        </w:rPr>
        <w:t xml:space="preserve"> и плановый период 2015 и 2016 годов</w:t>
      </w:r>
    </w:p>
    <w:p>
      <w:pPr>
        <w:pStyle w:val="Normal"/>
        <w:shd w:fill="FFFFFF" w:val="clear"/>
        <w:ind w:right="142" w:firstLine="57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4"/>
          <w:szCs w:val="24"/>
        </w:rPr>
        <w:t xml:space="preserve">Доходная база бюджета Ивановского сельсовета на 2014 год </w:t>
      </w:r>
      <w:r>
        <w:rPr>
          <w:bCs/>
          <w:sz w:val="24"/>
          <w:szCs w:val="24"/>
        </w:rPr>
        <w:t>и плановый период 2015 и 2016 годов</w:t>
      </w:r>
      <w:r>
        <w:rPr>
          <w:color w:val="000000"/>
          <w:sz w:val="24"/>
          <w:szCs w:val="24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развития реального сектора экономики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поселения (налогооблагаемая база, индексы промышленного производства, индексы-дефляторы оптовых цен промышленной продукции, темпы роста (снижения) объемов реализации и индексы-дефляторы цен сельскохозяйственной продукции, индекс-дефлятор цен строительно-монтажных работ, индекс потребительских цен,  прибыль, фонд заработной платы) по муниципальному образованию. 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left="14" w:right="142" w:firstLine="727"/>
        <w:jc w:val="both"/>
        <w:rPr>
          <w:b/>
          <w:b/>
          <w:bCs/>
          <w:color w:val="000000"/>
          <w:spacing w:val="-14"/>
          <w:sz w:val="24"/>
          <w:szCs w:val="24"/>
          <w:u w:val="single"/>
        </w:rPr>
      </w:pPr>
      <w:r>
        <w:rPr>
          <w:b/>
          <w:bCs/>
          <w:color w:val="000000"/>
          <w:spacing w:val="-14"/>
          <w:sz w:val="24"/>
          <w:szCs w:val="24"/>
          <w:u w:val="single"/>
        </w:rPr>
      </w:r>
    </w:p>
    <w:p>
      <w:pPr>
        <w:pStyle w:val="Normal"/>
        <w:ind w:left="14" w:right="-2" w:firstLine="727"/>
        <w:jc w:val="both"/>
        <w:rPr>
          <w:b/>
          <w:b/>
          <w:bCs/>
          <w:color w:val="000000"/>
          <w:spacing w:val="-14"/>
          <w:sz w:val="24"/>
          <w:szCs w:val="24"/>
          <w:u w:val="single"/>
        </w:rPr>
      </w:pPr>
      <w:r>
        <w:rPr>
          <w:b/>
          <w:bCs/>
          <w:color w:val="000000"/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color w:val="000000"/>
          <w:sz w:val="24"/>
          <w:szCs w:val="24"/>
        </w:rPr>
        <w:t>(код 1 01 02000 01 0000 110)</w:t>
      </w:r>
    </w:p>
    <w:p>
      <w:pPr>
        <w:pStyle w:val="ConsNormal1"/>
        <w:widowControl/>
        <w:tabs>
          <w:tab w:val="clear" w:pos="708"/>
          <w:tab w:val="left" w:pos="4111" w:leader="none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4"/>
          <w:szCs w:val="24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  <w:sz w:val="24"/>
          <w:szCs w:val="24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 лиц на основании патента в соответствии со статьей 227.1 Налогового кодекса Российской  Федерации</w:t>
      </w:r>
      <w:r>
        <w:rPr>
          <w:sz w:val="24"/>
          <w:szCs w:val="24"/>
        </w:rPr>
        <w:t xml:space="preserve">  (код 1 01 02040 01 0000 110), </w:t>
      </w:r>
      <w:r>
        <w:rPr>
          <w:color w:val="000000"/>
          <w:sz w:val="24"/>
          <w:szCs w:val="24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3 году, скорректированного на темпы роста (снижения) фонда заработной платы на 2014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в 2013 году рассчитывается исходя из фактических поступлений сумм налога за 9 месяцев 2013 года и среднего удельного веса поступлений за соответствующие периоды 2010, 2011 и 2012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согласно прогноза социально-экономического развития  на 2014 год,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4"/>
          <w:szCs w:val="24"/>
        </w:rPr>
        <w:t>Прогнозируемая сумма поступления налога на 2015-2016 годы также рассчитывается  по двум вариантам и принимается средний из них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4"/>
          <w:szCs w:val="24"/>
        </w:rPr>
        <w:t>Первый вариант - сумма налога на 2015 - 2016 годы определяется исходя из прогнозируемого поступления налога в 2014 году по первому варианту, скорректированного на ежегодные темпы роста (снижения) фонда заработной платы на 2015 – 2016  годы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4"/>
          <w:szCs w:val="24"/>
        </w:rPr>
        <w:t>Второй вариант - сумма налога на 2015 - 2016 годы определяется исходя из фонда заработной платы, планируемого согласно прогноза социально-экономического развития  на 2015 - 2016 годы, и ставки налога в размере 13%.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ind w:left="14" w:firstLine="727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  <w:sz w:val="24"/>
          <w:szCs w:val="24"/>
        </w:rPr>
        <w:t xml:space="preserve">Единый сельскохозяйственный налог </w:t>
      </w:r>
      <w:r>
        <w:rPr>
          <w:b w:val="false"/>
          <w:bCs w:val="false"/>
          <w:color w:val="000000"/>
          <w:sz w:val="24"/>
          <w:szCs w:val="24"/>
        </w:rPr>
        <w:t>(код 1 05 03000 01 0000 110)</w:t>
      </w:r>
    </w:p>
    <w:p>
      <w:pPr>
        <w:pStyle w:val="Normal"/>
        <w:ind w:left="14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гноз поступлений налога  на 2014 -2016 годы </w:t>
      </w:r>
      <w:r>
        <w:rPr>
          <w:color w:val="000000"/>
          <w:sz w:val="24"/>
          <w:szCs w:val="24"/>
        </w:rPr>
        <w:t xml:space="preserve">рассчитывается исходя из фактического  поступления налога в </w:t>
      </w:r>
      <w:r>
        <w:rPr>
          <w:color w:val="000000"/>
          <w:sz w:val="24"/>
          <w:szCs w:val="24"/>
          <w:u w:val="single"/>
        </w:rPr>
        <w:t>2012</w:t>
      </w:r>
      <w:r>
        <w:rPr>
          <w:color w:val="000000"/>
          <w:sz w:val="24"/>
          <w:szCs w:val="24"/>
        </w:rPr>
        <w:t xml:space="preserve"> году, скорректированного на прогнозируемые на  2014-2016годы темпы роста (снижения) объемов реализации и индексы-дефляторы цен сельскохозяйственной продукции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и расчете на очередной финансовый год прогноза поступления налога в бюджет   муниципального образования  учитываются некоторые особенности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и отсутствии   индексов цен сельскохозяйственной продукции в расчетах применяются сводные индексы по  Рыльскому району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ри получении в расчетах отрицательного значения прогноз поступления налога принимается равным нулю.  </w:t>
      </w:r>
    </w:p>
    <w:p>
      <w:pPr>
        <w:pStyle w:val="Normal"/>
        <w:widowControl w:val="false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гноз поступления налога в 2014 году  рассчитывается исходя из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актического поступления в 2012 году, скорректированного на величины  роста (снижения) стоимости строений и сооружений в 2012 году по сравнению с 2011 годом и в 2013 году по сравнению с 2012 годом </w:t>
      </w:r>
      <w:r>
        <w:rPr>
          <w:sz w:val="24"/>
          <w:szCs w:val="24"/>
        </w:rPr>
        <w:t>(соотношение коэффициентов инфляции, утвержденных постановлениями Правительства и Администрации Курской области для пересчета стоимости строений и сооружений, на 2012 год по сравнению с 2011 годом составляет 1,089;  на 2013 год по сравнению с 2012 годом 1,079)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оступление налога в 2015-2016 годах прогнозируется на уровне прогноза  2014 года, скорректированного на индексы – дефляторы роста цен в целом по Курской области по виду деятельности «Строительство» на 2014 и 2015 годы.</w:t>
      </w:r>
    </w:p>
    <w:p>
      <w:pPr>
        <w:pStyle w:val="Normal"/>
        <w:shd w:fill="FFFFFF" w:val="clear"/>
        <w:ind w:left="14" w:right="142" w:firstLine="72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Земельный налог </w:t>
      </w:r>
      <w:r>
        <w:rPr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земельного налога в 2014 – 2016 годах определяется на уровне ожидаемого поступления налога в 201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13 году рассчитывается исходя из среднего арифметического поступления налога в 2011 и 2012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 </w:t>
      </w:r>
      <w:r>
        <w:rPr>
          <w:color w:val="000000"/>
          <w:sz w:val="24"/>
          <w:szCs w:val="24"/>
        </w:rPr>
        <w:t>(Код 1 08 04020 01 0000 110)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" w:firstLine="570"/>
        <w:jc w:val="both"/>
        <w:rPr/>
      </w:pPr>
      <w:r>
        <w:rPr>
          <w:color w:val="000000"/>
          <w:sz w:val="24"/>
          <w:szCs w:val="24"/>
        </w:rPr>
        <w:t>Прогнозируемое поступление государственной пошлины в 2014-2016 годах  определяется на уровне ожидаемого поступления в 2013 году.</w:t>
      </w:r>
    </w:p>
    <w:p>
      <w:pPr>
        <w:pStyle w:val="Normal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13 году рассчитывается исходя из фактических поступлений сумм госпошлины за 9 месяцев 2013 года доведенных до годового объема.</w:t>
      </w:r>
    </w:p>
    <w:p>
      <w:pPr>
        <w:pStyle w:val="Normal"/>
        <w:shd w:fill="FFFFFF" w:val="clear"/>
        <w:ind w:left="14" w:right="142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142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firstLine="727"/>
        <w:jc w:val="both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10 1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я арендной платы за земли в 2014 - 2016 годах определяется на уровне ожидаемого поступления доходов в 201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доходов прогнозируется на уровне фактического поступления сумм арендной платы в 201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д 1 11 05035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местные бюджеты на 2014г. учитывается на уровне фактических поступлений за 2012 год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ое поступление 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на первый год планового периода и на второй год планового периода принимается равным сумме прогнозируемого поступления доходов на очередной финансовый год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</w:t>
      </w:r>
      <w:r>
        <w:rPr>
          <w:rFonts w:cs="Times New Roman" w:ascii="Times New Roman" w:hAnsi="Times New Roman"/>
          <w:sz w:val="24"/>
          <w:szCs w:val="24"/>
        </w:rPr>
        <w:t>(код БК  1 11 07015 10 0000 12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местные бюджеты учитывается на уровне фактических поступлений за 2012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ое поступление доходов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 на первый год планового периода и на второй год планового периода принимается равным сумме прогнозируемого поступления доходов на очередной финансовый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</w:t>
      </w:r>
      <w:r>
        <w:rPr>
          <w:rFonts w:cs="Times New Roman" w:ascii="Times New Roman" w:hAnsi="Times New Roman"/>
          <w:sz w:val="24"/>
          <w:szCs w:val="24"/>
        </w:rPr>
        <w:t>(код БК  1 11 09045 10 0000 120)</w:t>
      </w:r>
    </w:p>
    <w:p>
      <w:pPr>
        <w:pStyle w:val="Normal"/>
        <w:shd w:fill="FFFFFF" w:val="clear"/>
        <w:ind w:left="14" w:right="-86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е доходов на 2014 год в местные бюджеты учитывается на уровне фактических поступлений за 2012 год.</w:t>
      </w:r>
    </w:p>
    <w:p>
      <w:pPr>
        <w:pStyle w:val="Normal"/>
        <w:shd w:fill="FFFFFF" w:val="clear"/>
        <w:ind w:left="14" w:right="-86" w:firstLine="72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ое поступление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на первый год планового периода и на второй год планового периода принимается равным сумме прогнозируемого поступления доходов на очередной финансовый год</w:t>
      </w:r>
    </w:p>
    <w:p>
      <w:pPr>
        <w:pStyle w:val="Normal"/>
        <w:shd w:fill="FFFFFF" w:val="clear"/>
        <w:ind w:left="14" w:right="-86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8" w:firstLine="727"/>
        <w:jc w:val="both"/>
        <w:rPr/>
      </w:pPr>
      <w:r>
        <w:rPr>
          <w:b/>
          <w:bCs/>
          <w:color w:val="000000"/>
          <w:sz w:val="24"/>
          <w:szCs w:val="24"/>
        </w:rPr>
        <w:t xml:space="preserve">Доходы от оказания платных услуг и компенсации затрат государства </w:t>
      </w:r>
      <w:r>
        <w:rPr>
          <w:color w:val="000000"/>
          <w:sz w:val="24"/>
          <w:szCs w:val="24"/>
        </w:rPr>
        <w:t>(код 1 13 00000 00 0000 000)</w:t>
      </w:r>
    </w:p>
    <w:p>
      <w:pPr>
        <w:pStyle w:val="Normal"/>
        <w:shd w:fill="FFFFFF" w:val="clear"/>
        <w:ind w:left="14" w:right="8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е доходы от оказания платных услуг получателями средств бюджетов поселений и компенсации затрат бюджетов поселений (код 1 13 01995 10 0000 130). </w:t>
      </w:r>
      <w:r>
        <w:rPr>
          <w:rFonts w:cs="Times New Roman" w:ascii="Times New Roman" w:hAnsi="Times New Roman"/>
          <w:color w:val="000000"/>
          <w:sz w:val="24"/>
          <w:szCs w:val="24"/>
        </w:rPr>
        <w:t>Доходы от предпринимательской и иной приносящей доход деятельности   на очередной финансовый год</w:t>
      </w:r>
      <w:r>
        <w:rPr>
          <w:rFonts w:cs="Times New Roman" w:ascii="Times New Roman" w:hAnsi="Times New Roman"/>
          <w:sz w:val="24"/>
          <w:szCs w:val="24"/>
        </w:rPr>
        <w:t>, на первый год планового периода и на второй год планового пери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ываются в местном бюджете на основании данных главных распорядителей средств  бюджета Ивановского сельсо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упления от продаж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ления от продажи земельных участков, государственная собственность на которые не разграничена,  в 2014 году </w:t>
      </w:r>
      <w:r>
        <w:rPr>
          <w:rFonts w:cs="Times New Roman" w:ascii="Times New Roman" w:hAnsi="Times New Roman"/>
          <w:bCs/>
          <w:sz w:val="24"/>
          <w:szCs w:val="24"/>
        </w:rPr>
        <w:t>и в плановом периоде 2015 и 2016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ываются на основании расчетных данных, составленных на основании предложений администрации муниципального образования  поселения для разработки предварительного плана развития муниципального сектора экономики на 2014 год и плановый период на 2015-2016 годы.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упления от продажи земельных участков после разграничения  государственной собственности на землю, находящихся в собственности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7"/>
        <w:jc w:val="both"/>
        <w:rPr>
          <w:bCs/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Поступления от продажи земельных участков после разграничения  государственной собственности на землю, находящихся в собственности поселения, в 2014 году  и в плановом периоде   2015 и 2016 годов учитываются на основании расчетных данных Администрации поселе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5"/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коду доходов планируется финансовая помощь из областного бюджета в виде  субвенций, субсидий в пределах средств,  предусмотренных в Законе Курской области «Об областном бюджете на 2014 год»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огнозирование расходов бюджета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4 год </w:t>
      </w:r>
      <w:r>
        <w:rPr>
          <w:b/>
          <w:bCs/>
          <w:sz w:val="24"/>
          <w:szCs w:val="24"/>
        </w:rPr>
        <w:t>и плановый период 2015 и 2016 годо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основу прогноза расходов бюджета поселения положены федеральные законы от 6 октября 2003 года №131-ФЗ «Об общих принципах организации местного самоуправления в Российской Федерации» (с учетом изменений и дополнений), от 6 октября 1999 года № 184-ФЗ «Об об</w:t>
        <w:softHyphen/>
        <w:t>щих принципах организации законодательных (представительных) и ис</w:t>
        <w:softHyphen/>
        <w:t>полнительных органов государственной власти субъектов Российской Фе</w:t>
        <w:softHyphen/>
        <w:t xml:space="preserve">дерации» (с учетом изменений и дополнений), от 31 июля 1998 года № 145-ФЗ «Бюджетный кодекс Российской Федерации» (с учетом изменений и дополнений), Приказ Министерства финансов Российской Федерации   </w:t>
      </w:r>
      <w:r>
        <w:rPr>
          <w:color w:val="FF0000"/>
          <w:sz w:val="24"/>
          <w:szCs w:val="24"/>
        </w:rPr>
        <w:t>от 21.12.2011 N 180н</w:t>
      </w:r>
      <w:r>
        <w:rPr>
          <w:sz w:val="24"/>
          <w:szCs w:val="24"/>
        </w:rPr>
        <w:t xml:space="preserve">   "</w:t>
      </w:r>
      <w:r>
        <w:rPr>
          <w:bCs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казани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мен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лассифик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ой</w:t>
      </w:r>
      <w:r>
        <w:rPr>
          <w:sz w:val="24"/>
          <w:szCs w:val="24"/>
        </w:rPr>
        <w:t xml:space="preserve"> Федерации (с внесенными изменениями), законы Курской области, принятые во исполнение Феде</w:t>
        <w:softHyphen/>
        <w:t>рального закона от 22 августа 2004 года № 122-Ф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основу формирования расходов бюджета поселения на 2014 год и плановый период 2015 и 2016 годов приняты уточненные бюджетные ассигнования на 2013 год по состоянию на 01.10.2013 г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формировании объема бюджета исключены расходы, производимые в 2013 году в соответствии с разовыми решениями о финансировании из  бюджета поселения, и (или) расходы на реализацию решений, срок действия которых заверш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ланирование расходов   бюджета поселения осуществлялось по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лате труда работников органов местного самоуправления исходя из  утвержденных структур, действующих на 1 октября 2013 года, нормативных актов муниципального образования «Ивановский сельсовет», регулирующих оплату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числениям на оплату труда в соответствии с Федеральным законом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  Федеральным законом от 24.09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При формировании   бюджета поселения на 2014-2016 годы применены общие подходы к расчету бюджетных проектировок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 коммунальным услугам предусмотрено увеличение с 01.01.2014 г. на 5%, с 01.01.2015 г. на 5  %, с 01.01.2016 г. на 5,0%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)по заработной плате работникам муниципальных (казенных) учреждений исходя из кассовых расходов за 2012 год   (с учетом увеличения средней заработной платы работникам учреждений культуры)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прочие выплаты планируются на уровне отчетных данных об исполнении   бюджета за 2012 год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4)по начислениям на оплату труда – исходя из норматива 30,2% 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5) по расходам на оплату услуг связи, стоимости материальных запасов предусмотрено увеличение на 2014 год на 5,5 %, на 2015 год на 5,0 %, на 2016 год на 5,0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расходы на реализацию муниципальных    программ учтены в соответствии с объемами, определенными на их реализацию нормативно-правовыми актами, с учетом оценки эффективности реализации муниципальных    программ в 2013 году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расходы от платных услуг и иной приносящей доход деятельности казенных учреждений планируются по данным, полученным от главных распорядителей средств   бюджета поселения;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8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  бюджета поселения согласно статьям 85 и 174.2 БК РФ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9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Курской области «О областном бюджете на 2014 год и на плановый период 2015 и 2016 годов» на момент формирования  бюджета поселения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тдельные особенности формирования бюджета поселения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hanging="0"/>
        <w:jc w:val="center"/>
        <w:rPr/>
      </w:pPr>
      <w:r>
        <w:rPr>
          <w:b/>
          <w:i/>
          <w:color w:val="000000"/>
        </w:rPr>
        <w:t>Подраздел  0102 «</w:t>
      </w:r>
      <w:r>
        <w:rPr>
          <w:b/>
          <w:i/>
        </w:rPr>
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</w:r>
      <w:r>
        <w:rPr>
          <w:b/>
          <w:i/>
          <w:color w:val="000000"/>
        </w:rPr>
        <w:t>»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По данному подразделу планируются расходы: на содержание  Главы Ивановского   сельсовета   и начислениями  на оплату труда – исходя из норматива 30,2% ;</w:t>
      </w:r>
    </w:p>
    <w:p>
      <w:pPr>
        <w:pStyle w:val="TextBody"/>
        <w:ind w:firstLine="7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21"/>
        <w:ind w:left="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21"/>
        <w:ind w:left="0" w:hanging="0"/>
        <w:jc w:val="center"/>
        <w:rPr/>
      </w:pPr>
      <w:r>
        <w:rPr>
          <w:b/>
          <w:i/>
          <w:color w:val="000000"/>
        </w:rPr>
        <w:t>Подраздел 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данному подразделу планируются расходы на содержание   Администрации </w:t>
      </w:r>
      <w:r>
        <w:rPr>
          <w:sz w:val="24"/>
          <w:szCs w:val="24"/>
        </w:rPr>
        <w:t>сельского поселения согласно утвержденного Комитетом финансов Курской области норматива  на содержание органов местного самоуправления Ивановского сельсовета.</w:t>
      </w:r>
    </w:p>
    <w:p>
      <w:pPr>
        <w:pStyle w:val="TextBody"/>
        <w:ind w:left="11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i/>
          <w:sz w:val="24"/>
          <w:szCs w:val="24"/>
        </w:rPr>
        <w:t>Подраздел 0113 «Другие общегосударственные вопросы»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планируются расходы на содержание  созданного в 2013 году МКУК «УХТО Администрации Ивановского сельсовета»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же по данному подразделу учтены расходы на работы по государственной регистрации объектов муниципальной собственности  в сумме 90 тыс.рублей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обор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раздел 020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обилизационная и вневойсковая подгото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 предусмотрены расходы на осуществление полномочий по первичному воинскому учет в Размере субвенций из областного бюджета на осуществление органами местного самоуправления поселений полномочий по первичному воинскому учету на территориях, где отсутствуют военные комиссариаты, предусмотренных на эти цели в Законе Курской области «Об областном бюджете на 2014 год и плановый период 2015-2016 годов»;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0300 «Национальная безопасност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равоохранительная деятельность»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раздел 030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редупреждение и ликвидация последствий чрезвычайных ситуаций природного и техногенного характера, гражданская оборона»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планируются расходы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рганизацию и осуществление мероприятий по гражданской обороне, защите населения и территории поселения  от чрезвычайных ситуаций, на создание, содержание и организацию деятельности аварийно-спасательных служб и (или) аварийно-спасательных формирований на территории поселений, городских округов с учетом проведения профилактических и пропагандистских мероприятий по обеспечению безопасности людей на водных объектах, защите населения от чрезвычайных ситуаций (проведение бесед с населением, оборудование пляжей стендами по профилактике несчастных случаев на воде и т.д.) планируются по нормативу 10,3 рублей на 1 жителя  поселения</w:t>
      </w:r>
    </w:p>
    <w:p>
      <w:pPr>
        <w:pStyle w:val="Con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раздел 0314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ругие вопросы в области национальной безопасности и правоохранительной деяте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поселения на обеспечение первичных мер пожарной безопасности в границах населенных пунктов по нормативу 5,9 рублей на 1 жителя поселения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400 «Национальная экономика»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409 «Поддержка дорожного хозяйства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ому подразделу планируются расходы «Дорожного фонда», с учетом нового строительства и ремонта дорог ул. Комаровка, внутренних дорог п. Марьино, ремонта тротуаров по ул. Шлях Рыльский, ул. Шлях Льговский, п. Барашек. В 2014 году дорожный фонд составляет  4 млн. рублей. 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412 «Другие вопросы в области национальной экономики»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ходы поселения на утверждение генеральных планов, схем территориального планирования планируются по нормативу 6 рублей на 1 жителя поселения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существление бюджетных инвестиций в объекты водоснабжения, газификации на территории поселения планируются в соответствии с принятыми нормативными актами по социальному развитию села. Планируется разработка проектов водопровода 4 км. Очистки пруда «Господское»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501 «Жилищное хозяйство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бюджете на 2014 год и плановый период 2015 и 2016 годов по данному подразделу учитываются расходы бюджета поселения на капитальный ремонт жилищного фонда, находящегося в муниципальной собственности (приобретение жидкой резины для ремонта крыш по муниципальному контракту, заключенному в 2012г)</w:t>
      </w:r>
    </w:p>
    <w:p>
      <w:pPr>
        <w:pStyle w:val="Normal"/>
        <w:autoSpaceDE w:val="false"/>
        <w:ind w:firstLine="6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Подраздел 0502 «Коммуналь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</w:p>
    <w:p>
      <w:pPr>
        <w:pStyle w:val="Normal"/>
        <w:ind w:firstLine="798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в рамкам муниципальной целевой программы «Социальное развитие села на 2010-2014 годы» планируется очередной этап строительства водопровода и газораспределительных сетей, а также дальнейшее укрепление материально-технической базы ЖКХ.  Планируется строительство модульной котельной в п. Учительское. Планируется приобретение самосвала и бочки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На 2015 год планируется очистка пруда.</w:t>
      </w:r>
    </w:p>
    <w:p>
      <w:pPr>
        <w:pStyle w:val="Normal"/>
        <w:ind w:firstLine="79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змещение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 при оказании ус-луг населению запланированы по ФБГУ «Санаторий МАрьино» в сумме предусмотренной на эти цели в бюджете Курской област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27"/>
        <w:jc w:val="both"/>
        <w:rPr>
          <w:sz w:val="24"/>
          <w:szCs w:val="24"/>
        </w:rPr>
      </w:pPr>
      <w:r>
        <w:rPr>
          <w:sz w:val="24"/>
          <w:szCs w:val="24"/>
        </w:rPr>
        <w:t>В бюджете поселения на 2014 год и плановый период 2015 и 2016 годов по данному разделу планируются расходы поселения на внешнее благоустройство, включая расходы на уличное освещение, со</w:t>
        <w:softHyphen/>
        <w:t>держание автомобильных дорог и инженерных сооружений на них, озеле</w:t>
        <w:softHyphen/>
        <w:t>нение, организацию и содержание мест захоронения, прочие мероприятия по благоустройству. Для осуществления данных полномочий создано автономное учреждение «Марьинское ЖК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15"/>
          <w:sz w:val="24"/>
          <w:szCs w:val="24"/>
        </w:rPr>
      </w:pPr>
      <w:r>
        <w:rPr>
          <w:b/>
          <w:bCs/>
          <w:i/>
          <w:color w:val="000000"/>
          <w:spacing w:val="-15"/>
          <w:sz w:val="24"/>
          <w:szCs w:val="24"/>
        </w:rPr>
        <w:t>Подраздел  0505</w:t>
      </w:r>
      <w:r>
        <w:rPr>
          <w:b/>
          <w:sz w:val="24"/>
          <w:szCs w:val="24"/>
        </w:rPr>
        <w:t xml:space="preserve"> «</w:t>
      </w:r>
      <w:r>
        <w:rPr>
          <w:b/>
          <w:bCs/>
          <w:i/>
          <w:color w:val="000000"/>
          <w:spacing w:val="-15"/>
          <w:sz w:val="24"/>
          <w:szCs w:val="24"/>
        </w:rPr>
        <w:t>Другие вопросы в области жилищно-коммунального хозяйства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15"/>
          <w:sz w:val="24"/>
          <w:szCs w:val="24"/>
        </w:rPr>
      </w:pPr>
      <w:r>
        <w:rPr>
          <w:b/>
          <w:bCs/>
          <w:i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юджете поселения по данному подразделу предусмотрены расходы на содержание работников, осуществляющих переданные государственные полномоч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рганизации предоставления гражданам субсидий на оплату жилых помещений и коммунальных услуг в соответствии с Законом Курской области от 28 декабря 2007 года № 132-ЗКО «О наделении органов местного самоуправления Курской области отдельными государственными полномочиями в Курской области по организации предоставления гражданам субсидий на оплату жилых помещений и коммунальных услуг» (с изменениями и дополнениями)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ланируются в пределах средств,  предусмотренных на эти цели в   Законе Курской области «Об областном бюджете на 2014 год и плановый период 2015 и 2016 годов» в виде </w:t>
      </w:r>
      <w:r>
        <w:rPr>
          <w:bCs/>
          <w:sz w:val="24"/>
          <w:szCs w:val="24"/>
        </w:rPr>
        <w:t xml:space="preserve"> субвенции из областного бюджета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5"/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5"/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700 «Образование»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707 «Молодежная политика и оздоровление детей»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разделу планируются расходы на обеспечение условий развития в области молодежной политики, включающих в себя поддержку инициативы граждан, молодежных клубов, организацию молодежных мероприятий, в части проведения смотров, конкурсов, молодежных праздников, туристических походов и экскурсий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сходы  планируются  в сумме 100тыс.рубле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5"/>
          <w:sz w:val="24"/>
          <w:szCs w:val="24"/>
        </w:rPr>
      </w:pPr>
      <w:r>
        <w:rPr>
          <w:rFonts w:cs="Times New Roman"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5"/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Раздел 0800 «Культура, кинематография и средства массовой информации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5"/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5"/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5"/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801 «Культур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/>
      </w:pPr>
      <w:r>
        <w:rPr/>
        <w:t>По данному разделу планируются расходы по созданию условий для организации досуга и обеспечения жителей поселения услугами организаций культуры и расходы на организацию библиотечного обслуживания населения муниципального образования, комплектование и обеспечение сохранности библиотечных фондов библиотек поселения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Расходы поселения в области культуры планируются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- по заработной плате работникам муниципальных учреждений культуры исходя из повышения средней заработной платы работникам культуры на 2014 год до 14 000 , в 2015 г. – 17000 и в 2016 г. 21000 рублей.</w:t>
      </w:r>
    </w:p>
    <w:p>
      <w:pPr>
        <w:pStyle w:val="ConsNormal1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выплаты планируются на уровне отчетных данных об исполнении консолидированного бюджета за 2012 год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- по начислениям на оплату труда – исходя из норматива 30,2%  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- по коммунальным услугам – фактические расходы за 2012 год   с учетом коэффициентов индексации -  на 2014 год – 1,05 , на 2015 год - 1,05 , на 2016 год – 1,05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величиваются расходы на ремонт и содержание имущества (требуется ремонт кровли, ремонт  пожарной сигнализации)</w:t>
      </w:r>
    </w:p>
    <w:p>
      <w:pPr>
        <w:pStyle w:val="ConsNormal1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тальные материальные затраты в области культуры -   на уровне расходов, учтенных в   бюджете по состоянию на 1 октября 2013 года. </w:t>
      </w:r>
    </w:p>
    <w:p>
      <w:pPr>
        <w:pStyle w:val="TextBodyIndent"/>
        <w:ind w:firstLine="684"/>
        <w:rPr>
          <w:sz w:val="24"/>
          <w:szCs w:val="24"/>
        </w:rPr>
      </w:pPr>
      <w:r>
        <w:rPr>
          <w:sz w:val="24"/>
          <w:szCs w:val="24"/>
        </w:rPr>
        <w:t xml:space="preserve">Кроме этого, учтены расходы на  приобретение сценических костюмов и штор для сцены. 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Раздел 1000 «Социальная политик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5"/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драздел 1001 «Пенсионное обеспечение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ому подразделу планируются расходы на выплату пенсий за выслугу лет и доплаты к пенсии муниципальным служащим  на уровне 2009 года.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5"/>
          <w:sz w:val="24"/>
          <w:szCs w:val="24"/>
        </w:rPr>
      </w:pPr>
      <w:r>
        <w:rPr>
          <w:b/>
          <w:bCs/>
          <w:i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5"/>
          <w:sz w:val="24"/>
          <w:szCs w:val="24"/>
        </w:rPr>
      </w:pPr>
      <w:r>
        <w:rPr>
          <w:b/>
          <w:bCs/>
          <w:i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5"/>
          <w:sz w:val="24"/>
          <w:szCs w:val="24"/>
        </w:rPr>
      </w:pPr>
      <w:r>
        <w:rPr>
          <w:b/>
          <w:bCs/>
          <w:i/>
          <w:color w:val="000000"/>
          <w:spacing w:val="-15"/>
          <w:sz w:val="24"/>
          <w:szCs w:val="24"/>
        </w:rPr>
        <w:t>Подраздел 1003 «Социальное обеспечение населения»</w:t>
      </w:r>
    </w:p>
    <w:p>
      <w:pPr>
        <w:pStyle w:val="TextBodyIndent"/>
        <w:ind w:hanging="0"/>
        <w:rPr>
          <w:b/>
          <w:b/>
          <w:bCs/>
          <w:i/>
          <w:i/>
          <w:color w:val="000000"/>
          <w:spacing w:val="-15"/>
          <w:sz w:val="24"/>
          <w:szCs w:val="24"/>
        </w:rPr>
      </w:pPr>
      <w:r>
        <w:rPr>
          <w:b/>
          <w:bCs/>
          <w:i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5"/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ланируются расходы на выплату гражданам адресных жилищных субсидий на оплату жилья и коммунальных услуг в размере средств предусмотренных на эти цели в Законе Курской области «Об областном  бюджете на 2014 год» в виде субвенции на выплату гражданам субсидий на оплату жилого помещения и коммунальных услуг, в соответствии с Законом Курской области от 28.12.2007 г. № 132-ЗКО «О наделении органов мест</w:t>
        <w:softHyphen/>
        <w:t>ного самоуправления Курской области отдельными государственными полномочиями в Курской области по организации предоставления гражда</w:t>
        <w:softHyphen/>
        <w:t>нам субсидий на оплату жилых помещений и коммунальных услуг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ходы планируются в пределах средств,  предусмотренных на эти цели в   Законе Курской области «Об областном бюджете на 2014 год и плановый период 2015 и 2016 годов» в виде </w:t>
      </w:r>
      <w:r>
        <w:rPr>
          <w:bCs/>
          <w:sz w:val="24"/>
          <w:szCs w:val="24"/>
        </w:rPr>
        <w:t xml:space="preserve"> субвенции из областного бюджета.</w:t>
      </w:r>
    </w:p>
    <w:p>
      <w:pPr>
        <w:pStyle w:val="Normal"/>
        <w:jc w:val="both"/>
        <w:rPr>
          <w:rStyle w:val="Style8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  <w:t>Также по данному разделу увеличены расходы на выполнение</w:t>
      </w:r>
      <w:r>
        <w:rPr>
          <w:rStyle w:val="Style8"/>
          <w:rFonts w:cs="Times New Roman"/>
          <w:b w:val="false"/>
          <w:i w:val="false"/>
          <w:sz w:val="24"/>
          <w:szCs w:val="24"/>
        </w:rPr>
        <w:t xml:space="preserve">   муниципальной программы «Социальная поддержка граждан в муниципальном образовании «Ивановский сельсовет»  Рыльского района Курской области на 2014 – 2016 годы, предусматривающей обеспечение услугами общественного транспорта отдельных категорий граждан и обеспечение доступной среды для инвалидов.</w:t>
      </w:r>
    </w:p>
    <w:p>
      <w:pPr>
        <w:pStyle w:val="Normal"/>
        <w:shd w:fill="FFFFFF" w:val="clear"/>
        <w:ind w:firstLine="567"/>
        <w:jc w:val="both"/>
        <w:rPr>
          <w:rStyle w:val="Style8"/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pacing w:val="-15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5"/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100 «</w:t>
      </w:r>
      <w:r>
        <w:rPr>
          <w:b/>
          <w:sz w:val="24"/>
          <w:szCs w:val="24"/>
        </w:rPr>
        <w:t>Физическая культура и спорт»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1102  «Массовый спорт»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о данному подразделу планируются расходы поселения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  исходя из норматива финансовых затрат 12,0 рублей на одного жителя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-15"/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sz w:val="28"/>
      <w:szCs w:val="28"/>
      <w:lang w:val="ru-RU" w:bidi="ar-SA"/>
    </w:rPr>
  </w:style>
  <w:style w:type="character" w:styleId="1">
    <w:name w:val=" Знак Знак1"/>
    <w:basedOn w:val="Style5"/>
    <w:qFormat/>
    <w:rPr>
      <w:sz w:val="28"/>
      <w:szCs w:val="28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7">
    <w:name w:val=" Знак Знак"/>
    <w:basedOn w:val="Style5"/>
    <w:qFormat/>
    <w:rPr>
      <w:rFonts w:ascii="Courier New" w:hAnsi="Courier New" w:cs="Courier New"/>
    </w:rPr>
  </w:style>
  <w:style w:type="character" w:styleId="Style8">
    <w:name w:val="Название книги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1:00Z</dcterms:created>
  <dc:creator>Medvedeva_N</dc:creator>
  <dc:description/>
  <cp:keywords/>
  <dc:language>en-US</dc:language>
  <cp:lastModifiedBy>admin</cp:lastModifiedBy>
  <cp:lastPrinted>2008-10-27T13:26:00Z</cp:lastPrinted>
  <dcterms:modified xsi:type="dcterms:W3CDTF">2013-11-30T20:50:00Z</dcterms:modified>
  <cp:revision>9</cp:revision>
  <dc:subject/>
  <dc:title>Проект</dc:title>
</cp:coreProperties>
</file>