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ВАНОВСКОГО СЕЛЬСОВЕТА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сентября 2017 года №172</w:t>
      </w:r>
    </w:p>
    <w:p>
      <w:pPr>
        <w:pStyle w:val="ConsPlusTitle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б утверждении порядка формирования и ведения реестра источников бюджета муниципального образования «Ивановский сельсовет» Рыльского района Курской области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47.1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1 августа 2016 г. N 868 "О порядке формирования и ведения перечня источников доходов Российской Федерации", Положением «О бюджетном процессе в муниципальном  образовании « Ивановский сельсовет» Рыльского района Курской области», утвержденного Решением Совета депутатов  от 15.11.2013 года №108 Администрация Ивановского сельсовета Рыльского района</w:t>
      </w:r>
      <w:r>
        <w:rPr>
          <w:sz w:val="24"/>
        </w:rPr>
        <w:t xml:space="preserve">  </w:t>
      </w:r>
      <w:r>
        <w:rPr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P3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формирования и ведения реестра источников доходов   бюджета муниципального образования «Ивановский сельсовет» Рыль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финансово-экономическим вопросам (Л.А. Маслова) осуществлять формирование и ведение реестра источников доходов бюджета муниципального образования «Ивановский сельсов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агаю на себя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а Ивановского сельсовет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Рыльского района                                                            Д.И. Великодны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вановского сельсовета Рыль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11 сентября 2017 г. N 172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4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Я И ВЕДЕНИЯ РЕЕСТРА ИСТОЧНИКОВ ДОХОДОВ 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МУНИЦИПАЛЬНОГО ОБРАЗОВАНИЯ «ИВАНОВСКИЙ СЕЛЬСОВЕТ» РЫЛЬСКОГО РАЙОНА КУРСКОЙ ОБЛАСТИ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определяет правила формирования и ведения реестра источников доходов бюджета муниципального образования «Ивановский сельсовет» Рыльского района Курской области (далее – реестр источников доходов бюджетов),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естры источников доходов бюджетов представляют собой своды информации о доходах бюджета по источникам доходов местного бюджета, формируемой на основании перечня источников доходов Российской Федерации в процессе составления, утверждения и исполнения бюджета муниципального образования «Ивановский сельсовет» Рыльского района Кур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и ведение реестра источников доходов местного бюджета осуществляет отдел по финансово-экономическим вопросам.</w:t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>
          <w:sz w:val="24"/>
          <w:szCs w:val="24"/>
        </w:rPr>
        <w:t>4. В целях формирования и ведения реестра источников доходов бюджета муниципального образования главный администратор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, обеспечивают предоставление необходимых сведений в отдел по финансово-экономическим вопросам Администрации Ивановского сельсовета и несут ответственность за полноту и достоверность информации, а также своевременность ее предостав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Формирование и ведение реестров источников доходов бюджетов, предоставление сведений, указанных в </w:t>
      </w:r>
      <w:hyperlink w:anchor="P47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Порядка, осуществляетс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, а также сроками, утвержденными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1 августа 2016 г. N 868 "О порядке формирования и ведения перечня источников доходов Российской Федерации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еестр источников доходов бюджета муниципального образования «Ивановский сельсовет» представляется в комитет финансов Курской области финансовым органом муниципального образования порядке, установленном Администрацией Курской области.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7. Реестры источников доходов местного бюджета представляются одновременно с проектом Решения о бюджете Собранию депутатов Ивановского сельсовета Рыльского района Курской области  по форме согласно </w:t>
      </w:r>
      <w:hyperlink w:anchor="P71">
        <w:r>
          <w:rPr>
            <w:rStyle w:val="InternetLink"/>
            <w:sz w:val="24"/>
            <w:szCs w:val="24"/>
          </w:rPr>
          <w:t>приложениям N 1</w:t>
        </w:r>
      </w:hyperlink>
      <w:r>
        <w:rPr>
          <w:sz w:val="24"/>
          <w:szCs w:val="24"/>
        </w:rPr>
        <w:t xml:space="preserve">  к настоящему Порядку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и вед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естра источников доходов бюджет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Ивановски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» Рыльского района Курской области  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2" w:name="P71"/>
      <w:bookmarkEnd w:id="2"/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источников доходов бюджета муниципального образова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«Ивановский сельсовет» Рыльского района Курской области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на "__" ____________ 20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администратор доходов бюджета: 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тыс. руб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8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4"/>
        <w:gridCol w:w="575"/>
        <w:gridCol w:w="907"/>
        <w:gridCol w:w="1417"/>
        <w:gridCol w:w="992"/>
        <w:gridCol w:w="1474"/>
        <w:gridCol w:w="1928"/>
        <w:gridCol w:w="1417"/>
        <w:gridCol w:w="1304"/>
        <w:gridCol w:w="1247"/>
        <w:gridCol w:w="136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ер реестровой запис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Cs w:val="24"/>
              </w:rPr>
            </w:pPr>
            <w:r>
              <w:rPr>
                <w:szCs w:val="24"/>
              </w:rPr>
              <w:t>Классификация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7"/>
              <w:jc w:val="center"/>
              <w:rPr>
                <w:szCs w:val="24"/>
              </w:rPr>
            </w:pPr>
            <w:r>
              <w:rPr>
                <w:szCs w:val="24"/>
              </w:rPr>
              <w:t>Код стро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szCs w:val="24"/>
              </w:rPr>
            </w:pPr>
            <w:r>
              <w:rPr>
                <w:szCs w:val="24"/>
              </w:rPr>
              <w:t>Прогноз доходов бюджета на 20___ г. (текущий финансовый год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ссовые поступления в текущем финансовом году (по состоянию на "__" _____ 20__ 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ценка исполнения 20___ г. (текущий финансовый год)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гноз доходов бюдже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szCs w:val="24"/>
              </w:rPr>
            </w:pPr>
            <w:r>
              <w:rPr>
                <w:szCs w:val="24"/>
              </w:rPr>
              <w:t>на 20___ г. (очередной финансовый го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20___ г. (первый год планового пери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20___ г. (второй год планового перио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4333AF517B3B1B8D7C08B00EC77D775DEE39826AC35D4E9C03A90A96ECB499A3B1AE3A2676FX7M" TargetMode="External"/><Relationship Id="rId3" Type="http://schemas.openxmlformats.org/officeDocument/2006/relationships/hyperlink" Target="consultantplus://offline/ref=5154333AF517B3B1B8D7C08B00EC77D775DDE39E24AB35D4E9C03A90A966XEM" TargetMode="External"/><Relationship Id="rId4" Type="http://schemas.openxmlformats.org/officeDocument/2006/relationships/hyperlink" Target="consultantplus://offline/ref=5154333AF517B3B1B8D7C08B00EC77D775DDE39E24AB35D4E9C03A90A966X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3:00Z</dcterms:created>
  <dc:creator>Пользователь</dc:creator>
  <dc:description/>
  <cp:keywords/>
  <dc:language>en-US</dc:language>
  <cp:lastModifiedBy>Morozova</cp:lastModifiedBy>
  <cp:lastPrinted>2017-11-21T10:16:00Z</cp:lastPrinted>
  <dcterms:modified xsi:type="dcterms:W3CDTF">2018-03-26T07:26:00Z</dcterms:modified>
  <cp:revision>4</cp:revision>
  <dc:subject/>
  <dc:title/>
</cp:coreProperties>
</file>