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ДМИНИСТРАЦИЯ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ИВАНОВСКОГО СЕЛЬСОВЕТА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17 года №2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разработки и утверждения бюджетного прогноза муниципального образования "Ивановский сельсовет " Рыльского района Курской области на долгосрочный период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В соответствии </w:t>
      </w:r>
      <w:r>
        <w:rPr>
          <w:bCs/>
          <w:sz w:val="24"/>
          <w:szCs w:val="24"/>
          <w:lang w:eastAsia="ru-RU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  <w:bCs/>
          <w:lang w:eastAsia="ru-RU"/>
        </w:rPr>
        <w:instrText xml:space="preserve"> HYPERLINK "http://base.garant.ru/12112604/23/" \l "block_17014"</w:instrText>
      </w:r>
      <w:r>
        <w:rPr>
          <w:rStyle w:val="InternetLink"/>
          <w:sz w:val="24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lang w:eastAsia="ru-RU"/>
        </w:rPr>
        <w:t>пунктом 4 статьи 170.1</w:t>
      </w:r>
      <w:r>
        <w:rPr>
          <w:rStyle w:val="InternetLink"/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Бюджетного кодекса Российской Федерации, </w:t>
      </w:r>
      <w:r>
        <w:rPr>
          <w:sz w:val="24"/>
          <w:szCs w:val="24"/>
        </w:rPr>
        <w:t>Положением о бюджетном процессе в Ивановском сельсовете Рыльского района Курской области, утвержденном решением Собрания депутатов Ивановского сельсовета Рыльского района от 15.11.2013 №108, Администрация Ивановского сельсовета Рыльского района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1. Утвердить Порядок разработки и утверждения бюджетного прогноза муниципального образования "Ивановский сельсовет" Рыльского района Курской области на долгосрочный период (далее - бюджетный прогноз) согласно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21366408/" \l "block_100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риложению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возложить на начальника отдела по финансово-экономическим вопросам администрации Маслову Л.А.</w:t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со дня подписания и подлежит размещению на официальном сайте Администрации Ивановского сельсов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Главы Ивановского сельсовета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льского райо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В. Петренко</w:t>
            </w:r>
          </w:p>
        </w:tc>
      </w:tr>
    </w:tbl>
    <w:p>
      <w:pPr>
        <w:pStyle w:val="S1"/>
        <w:shd w:fill="FFFFFF" w:val="clear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  <w:br/>
        <w:t xml:space="preserve">к </w:t>
      </w:r>
      <w:hyperlink r:id="rId2">
        <w:r>
          <w:rPr>
            <w:rStyle w:val="InternetLink"/>
            <w:rFonts w:cs="Arial" w:ascii="Arial" w:hAnsi="Arial"/>
            <w:bCs/>
          </w:rPr>
          <w:t>постановлению</w:t>
        </w:r>
      </w:hyperlink>
      <w:r>
        <w:rPr>
          <w:rFonts w:cs="Arial" w:ascii="Arial" w:hAnsi="Arial"/>
          <w:bCs/>
        </w:rPr>
        <w:t xml:space="preserve"> Администрации</w:t>
        <w:br/>
        <w:t>Ивановского сельсовета</w:t>
        <w:br/>
        <w:t>от 26 октября 2017 г. N203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Порядок</w:t>
        <w:br/>
        <w:t>разработки и утверждения бюджетного прогноза муниципального образования «Ивановский сельсовет» Рыльского района Курс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1. Настоящий Порядок устанавливает требования к разработке, утверждению, периоду действия, составу и содержанию бюджетного прогноза муниципального образования «Ивановский сельсовет» Рыльского района Курской области на долгосрочный период (далее - бюджетный прогноз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2. Разработку бюджетного прогноза (изменения бюджетного прогноза) осуществляет отдел по финансово-экономическим вопросам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3. Бюджетный прогноз разрабатывается каждые три года на шесть лет на основе прогноза социально-экономического развития муниципального образования «Ивановский сельсовет» Рыльского района Курской области на соответствующий пери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В бюджетный прогноз могут быть внесены изменения с учетом изменения прогноза социально-экономического развития муниципального образования «Ивановский сельсовет» Рыльского района Курской области на долгосрочный период и решения о бюджете муниципального образования «Ивановский сельсовет» Рыльского района Курской области (далее - местный бюджет) на очередной финансовый год и плановый период без продления периода его действ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Бюджетный прогноз содержи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1) основные подходы к формированию бюджетной политики муниципального образования «Ивановский сельсовет» Рыльского района Курской области на долгосрочн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2) прогноз основных характеристик бюджета муниципального образования «Ивановский сельсовет» Рыльского района Курской области (далее - основные характеристик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3) показатели финансового обеспечения муниципальных программ муниципального образования «Ивановский сельсовет» Рыльского района Курской области на период их действия за счет средств местного бюдж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 содержанию разделов бюджетного прогноза предъявляются следующие основные требов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четвертый раздел должен содержать прогноз предельных расходов на финансовое обеспечение муниципальных программ (на период их действия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пятый раздел должен содержать иные показатели, влияющие на сбалансированность местного бюджета, объем муниципального дол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6. Прогноз основных характеристик местного бюджета составляется согласно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21366408/" \l "block_1100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риложению N 1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7. Показатели финансового обеспечения муниципальных программ муниципального образования «Ивановский сельсовет» Рыльского района Курской области на период их действия за счет средств местного бюджета составляются согласно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21366408/" \l "block_1200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риложению N 2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8. Проект бюджетного прогноза (проект изменений бюджетного прогноза) формируется в сроки, установленные муниципальным правовым актом, регламентирующим порядок разработки проекта бюджета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9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Собранию депутатов Ивановского сельсовета Рыльского района Курской области одновременно с проектом решения о бюджете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10. Бюджетный прогноз (изменения бюджетного прогноза) утверждается постановлением Администрации Ивановского сельсовета в срок, не превышающий двух месяцев со дня официального опубликования решения Собрания депутатов Ивановского сельсовета Рыльского района о бюджете муниципального образования «Ивановский сельсовет» Рыльского района Курской области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67"/>
        <w:jc w:val="right"/>
        <w:rPr/>
      </w:pPr>
      <w:r>
        <w:rPr>
          <w:rFonts w:cs="Arial" w:ascii="Arial" w:hAnsi="Arial"/>
          <w:bCs/>
          <w:color w:val="000000"/>
        </w:rPr>
        <w:t>Приложение N 1</w:t>
        <w:br/>
      </w: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21366408/" \l "block_100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орядку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разработки и утверждения бюджетного</w:t>
        <w:br/>
        <w:t>прогноза муниципального образования</w:t>
        <w:br/>
        <w:t>«Ивановский сельсовет» Рыльского района</w:t>
        <w:br/>
        <w:t>Курской области на долгосрочный период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  <w:br/>
        <w:t>основных характеристик бюджета муниципального образова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«Ивановский сельсовет» Рыльского района Курской обла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620"/>
        <w:gridCol w:w="2103"/>
        <w:gridCol w:w="2103"/>
        <w:gridCol w:w="2103"/>
        <w:gridCol w:w="2103"/>
        <w:gridCol w:w="2269"/>
      </w:tblGrid>
      <w:tr>
        <w:trPr>
          <w:trHeight w:val="326" w:hRule="atLeast"/>
        </w:trPr>
        <w:tc>
          <w:tcPr>
            <w:tcW w:w="153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 рублей)</w:t>
            </w:r>
          </w:p>
        </w:tc>
      </w:tr>
      <w:tr>
        <w:trPr>
          <w:trHeight w:val="130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ый год периода прогнозирова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торой год  периода прогнозирова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тий  год  периода прогнозировани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ледующие годы периода прогнозир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ледний год периода прогнозирования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й объем доходо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й объем расходо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ицит/профици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й долг на первое январ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21366408/" \l "block_100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орядку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разработки и утверждения бюджетного</w:t>
        <w:br/>
        <w:t>прогноза муниципального образования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  <w:bCs/>
        </w:rPr>
        <w:t>«Ивановский сельсовет» Рыльского района</w:t>
        <w:br/>
        <w:t>Курской области на долгосрочный период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Показатели</w:t>
        <w:br/>
        <w:t>финансового обеспечения муниципальных программ муниципального образования «Ивановский сельсовет» Рыльского района Курской области на период их действия за счет средств местного бюдж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64"/>
        <w:gridCol w:w="2264"/>
        <w:gridCol w:w="2264"/>
        <w:gridCol w:w="2264"/>
        <w:gridCol w:w="2604"/>
        <w:gridCol w:w="2604"/>
      </w:tblGrid>
      <w:tr>
        <w:trPr>
          <w:trHeight w:val="349" w:hRule="atLeast"/>
        </w:trPr>
        <w:tc>
          <w:tcPr>
            <w:tcW w:w="152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 рублей)</w:t>
            </w:r>
          </w:p>
        </w:tc>
      </w:tr>
      <w:tr>
        <w:trPr>
          <w:trHeight w:val="678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 МО</w:t>
            </w:r>
          </w:p>
        </w:tc>
        <w:tc>
          <w:tcPr>
            <w:tcW w:w="12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местного бюджета на финансовое обеспечение реализации муниципальных программ</w:t>
            </w:r>
          </w:p>
        </w:tc>
      </w:tr>
      <w:tr>
        <w:trPr>
          <w:trHeight w:val="18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ый год периода прогнозир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торой год периода прогнозир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тий год периода прогнозировани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ледующие годы периода прогнозировани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ледний год действия муниципальной программы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13664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4:00Z</dcterms:created>
  <dc:creator>INTEL CELERON</dc:creator>
  <dc:description/>
  <cp:keywords/>
  <dc:language>en-US</dc:language>
  <cp:lastModifiedBy>Дмитрий</cp:lastModifiedBy>
  <cp:lastPrinted>2017-10-25T13:03:00Z</cp:lastPrinted>
  <dcterms:modified xsi:type="dcterms:W3CDTF">2018-02-18T14:33:00Z</dcterms:modified>
  <cp:revision>5</cp:revision>
  <dc:subject/>
  <dc:title/>
</cp:coreProperties>
</file>