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0 ноября 2017 года №2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бюджета муниципального образования «Ивановский сельсовет» Рыльского района Курской области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Положением о бюджетном процессе в Ивановском сельсовете Рыльского района Курской области, утвержденном решением Собрания депутатов Ивановского сельсовета Рыльского района от 15.11.2013 №108, Администрация Ивановского сельсовета Рыльского район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ланирования бюджетных ассигнований бюджета муниципального образования «Ивановский сельсовет» Рыльского района Курской области на 2018 год и на плановый период 2019 и 2020 годов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вановского 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  В.В. Петренко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 Рыль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от 10.11.2017 № 217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муниципального образования «Ивановский сельсовет» Рыльского района Курской области на 2018 год и на плановый период 2019 и 2020 год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Ивановский сельсовет» Рыльского района Курской области на 2018 год и на перспективу до 2020 года, утвержденные постановлением Администрации Ивановского сельсовета Рыльского района от 26 октября 2017 года № 206, постановление Администрации Ивановского сельсовета Рыльского района </w:t>
      </w:r>
      <w:r>
        <w:rPr>
          <w:rFonts w:cs="Arial" w:ascii="Arial" w:hAnsi="Arial"/>
          <w:color w:val="000000"/>
          <w:sz w:val="24"/>
          <w:szCs w:val="24"/>
        </w:rPr>
        <w:t>№ 207 от 09.11.2015г.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Иванов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», а также проект закона «О бюджете Курской области на 2018 год и на плановый период 2019 и 2020 годов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дходы к планированию бюджетных ассигнова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ного бюджета на 2018 год и на плановый пери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и 2020 годов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ланирование объемов на 2018 год и на плановый период 2019 и 2020 годов осуществляется в рамках муниципальных программ Ивановского сельсовета Рыльского района и непрограммных мероприят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бюджета муниципального образования «Ивановский сельсовет» Рыльского района Курской области  (далее – муниципального образования) на 2018 год и на плановый период 2019 и 2020 годов осуществляется исходя из «базовых» объемов бюджетных ассигнований на 2017 год на основании бюджетных ассигнований, утвержденных решением Собрания депутатов Ивановского сельсовета Рыльского района Курской области от 26.12.2016 № 247 «О бюджете муниципального образования «Ивановский сельсовет» Рыльского района Курской области на 2017 год и на плановый период 2018 и 2019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ланирование расходов бюджета муниципального образования осуществляется н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 июля 2017 года, и нормативных актов, регулирующих оплату труд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- исходя их общих подходов к расчету бюджетных проектировок, а также рекомендованных для муниципального образования нормативов формирования расходов на содержание органов местного самоуправления Ивановского сельсов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бюджета муниципального образования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юджетного кодекса РФ, учитывая положения порядка конкурсного распределения принимаемых расходных обязательств бюджет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бюджетные ассигнования, финансовое обеспечение которых осуществляется за счет средств федерального и областного бюджета в виде целевых субвенций и субсидий, предусматриваются в объемах, отраженных в проекте закона Курской области «О бюджете Курской области на 2018 год и на плановый период 2019 и 2020 годов» на момент формирования бюджета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) планирование бюджетных ассигнований на реализацию положений Указа Президента Российской Федерации от 7 мая 2012 года №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роме того, при формировании бюджета муниципального образования на 2018 год и на плановый период 2019 и 2020 годов учитываются предложения главного распорядителя средств бюджета муниципального образования по увеличению предельных объемов финансирования, в том числе увеличения бюджетных ассигнований на повышение оплаты труда с 1 января 2018 года на 15,0 %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тдельные особенности планирования бюджетных ассигнова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100 «Общегосударственные вопросы»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По данному подразделу предусмотрены расходы на осуществление полномочий по внешнему финансовому контролю, а также расходы бюджета муниципального образования по перечислению межбюджетных трансфертов бюджету муниципального района на осуществление переданных полномочий от поселения муниципальному району в сфере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содержание, созданного в 2013 году, МКУК «УХТО Администрации Ивановского сельсовета».  Кроме того, планируется приобретение автомобиля стоимостью до 1 млн.руб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200 «Национальная оборона»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0203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Мобилизационная и вневойсковая подготовк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редусмотрены расходы на осуществление полномочий по первичному воинскому учет в размере субвенций из област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, предусмотренных на эти цели в Законе Курской области «Об областном бюджете на 2018 год и плановый период 2019-2020 годов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0300 «Национальная безопасность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 правоохранительная деятельность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обеспечение первичных мер пожарной безопасности в границах населенных пунктов</w:t>
      </w:r>
      <w:r>
        <w:rPr>
          <w:rFonts w:cs="Arial" w:ascii="Arial" w:hAnsi="Arial"/>
          <w:bCs/>
          <w:iCs/>
          <w:sz w:val="24"/>
          <w:szCs w:val="24"/>
        </w:rPr>
        <w:t>, а также расходы на содержание добровольной пожарной охраны.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031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Другие вопросы в области национальной безопасности и правоохранительной деятельно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одлежат отражению расходы, связанные с руководством, управлением и оказанием поддержки в отношении такой деятельности, как разработка общей политики, планов, программ и бюджетов, а также с иными мероприятиями в сфере национальной безопасности и правоохранительной деятельности, не отнесенными к другим подразделам данного раздел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400 «Национальная экономика»</w:t>
      </w:r>
    </w:p>
    <w:p>
      <w:pPr>
        <w:pStyle w:val="ConsNormal1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одлежат отражению расходы, связанные с экономическими вопросами, не отнесенные к вышеуказанным подразделам, в том числе: расходы, связанные с обеспечением экологической безопасности, проведение топографо-геодезических, картографических и землеустроительных работ, расходы на содержание и обеспечение деятельности органов местного самоуправления, учреждений, осуществляющих руководство и управление экономическими вопросами в отдельных секторах экономики.</w:t>
      </w:r>
    </w:p>
    <w:p>
      <w:pPr>
        <w:pStyle w:val="ConsNormal1"/>
        <w:widowControl/>
        <w:ind w:firstLine="709"/>
        <w:jc w:val="both"/>
        <w:rPr/>
      </w:pPr>
      <w:r>
        <w:rPr>
          <w:sz w:val="24"/>
          <w:szCs w:val="24"/>
        </w:rPr>
        <w:t>Также по данному подразделу учтены расходы на работы по государственной регистрации объектов муниципальной собственно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1 «Жилищное хозяйство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юджете муниципального образования на 2018 год и плановый период 2019 и 2020 годов по данному разделу планируются мероприятия по капитальному ремонту муниципального жилищного фонда – взносы на капитальный ремонт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sz w:val="24"/>
          <w:szCs w:val="24"/>
        </w:rPr>
        <w:t>В бюджете поселения на 2018 год и плановый период 2019 и 2020 годов по данному разделу планируются расходы поселения на внешнее благоустройство, включая расходы на уличное освещение, озеленение, прочие мероприятия по благоустройству. Для осуществления данных полномочий создано автономное учреждение «Марьинское ЖКХ»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sz w:val="24"/>
          <w:szCs w:val="24"/>
        </w:rPr>
        <w:t>Также по данному подразделу планируется участие в программе «Народный бюджет» в размере 50% софинансирования и «Формирование современной городской среды» в размере сумм предусмотренных муниципальной программой на 2018 год -177563 рубля, на 2019 год – 215033 рубля и на 2020 год -175747 руб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700 «Образование»</w:t>
      </w:r>
    </w:p>
    <w:p>
      <w:pPr>
        <w:pStyle w:val="Con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707 «Молодежная политика и оздоровление детей»</w:t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>По данному разделу планируются расходы на обеспечение условий развития в области молодежной политики, включающих в себя поддержку инициативы граждан, молодежных клубов, организацию молодежных мероприятий, в части проведения смотров, конкурсов, молодежных праздников, туристических походов и экскурсий.</w:t>
      </w:r>
    </w:p>
    <w:p>
      <w:pPr>
        <w:pStyle w:val="ConsNormal1"/>
        <w:widowControl/>
        <w:ind w:hanging="0"/>
        <w:jc w:val="both"/>
        <w:rPr/>
      </w:pPr>
      <w:r>
        <w:rPr>
          <w:sz w:val="24"/>
          <w:szCs w:val="24"/>
        </w:rPr>
        <w:t xml:space="preserve">Расходы планируются в сумме 20 тыс. рублей.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Раздел 0800 «Культура, кинематография и средства массовой информации»</w:t>
      </w:r>
    </w:p>
    <w:p>
      <w:pPr>
        <w:pStyle w:val="Con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разделу планируются расходы по созданию условий для организации досуга и обеспечения жителей поселения услугами организаций. В связи с передачей полномочий по библиотечному обслуживанию населения муниципальному району, содержание библиотек не планируется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Расходы поселения в области культуры планируются на содержание МКУК «Ивановский СДК»: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работной плате работникам муниципальных учреждений культуры исходя из штатного расписания, действующего на 01.10.2017 и положений Указа Президента Российской Федерации от 7 мая 2012 года № 597;</w:t>
      </w:r>
    </w:p>
    <w:p>
      <w:pPr>
        <w:pStyle w:val="ConsNormal1"/>
        <w:widowControl/>
        <w:ind w:left="720" w:hanging="0"/>
        <w:jc w:val="both"/>
        <w:rPr/>
      </w:pPr>
      <w:r>
        <w:rPr>
          <w:sz w:val="24"/>
          <w:szCs w:val="24"/>
        </w:rPr>
        <w:t>- прочие выплаты планируются на уровне отчетных данных об исполнении бюджета за 2016 год;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ммунальным услугам – с учетом роста тарифов.</w:t>
      </w:r>
    </w:p>
    <w:p>
      <w:pPr>
        <w:pStyle w:val="TextBodyInden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увеличение стоимости основных средств не планируются.</w:t>
      </w:r>
    </w:p>
    <w:p>
      <w:pPr>
        <w:pStyle w:val="ConsNormal1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1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Раздел 1100 «</w:t>
      </w:r>
      <w:r>
        <w:rPr>
          <w:b/>
          <w:sz w:val="24"/>
          <w:szCs w:val="24"/>
        </w:rPr>
        <w:t>Физическая культура и спорт»</w:t>
      </w:r>
    </w:p>
    <w:p>
      <w:pPr>
        <w:pStyle w:val="Con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102 «Массовый спорт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41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 На приобретение спортивного инвентаря планируется 48 тыс.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9:00Z</dcterms:created>
  <dc:creator>Пользователь</dc:creator>
  <dc:description/>
  <cp:keywords/>
  <dc:language>en-US</dc:language>
  <cp:lastModifiedBy>Дмитрий</cp:lastModifiedBy>
  <cp:lastPrinted>2017-11-21T10:16:00Z</cp:lastPrinted>
  <dcterms:modified xsi:type="dcterms:W3CDTF">2018-02-18T14:22:00Z</dcterms:modified>
  <cp:revision>4</cp:revision>
  <dc:subject/>
  <dc:title/>
</cp:coreProperties>
</file>