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Ивановского сельсовета Рыль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10» января  2014 года №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ио Главы Ивановского сельсовета Рыль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 В. Н. Золоты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0» января 2014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у казенному учреждению куль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вановская поселенческая библиоте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4 год и плановый период 2015 и 2016 годов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nformat"/>
        <w:widowControl/>
        <w:numPr>
          <w:ilvl w:val="0"/>
          <w:numId w:val="22"/>
        </w:numPr>
        <w:ind w:left="720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</w:t>
      </w:r>
    </w:p>
    <w:p>
      <w:pPr>
        <w:pStyle w:val="ConsPlusNonformat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Предоставление информации о составе библиотечных фондов через систему каталогов и другие формы библиотечного информирования</w:t>
      </w:r>
    </w:p>
    <w:p>
      <w:pPr>
        <w:pStyle w:val="ConsPlusNonformat"/>
        <w:widowControl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селение муниципального образования «Ивановский сельсовет» Рыльского района Курской области, организации, учреждения, предприятия, органы власт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качество   и  (или)  объем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 качества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709"/>
        <w:gridCol w:w="1134"/>
        <w:gridCol w:w="1237"/>
        <w:gridCol w:w="1237"/>
        <w:gridCol w:w="1237"/>
        <w:gridCol w:w="1238"/>
        <w:gridCol w:w="1500"/>
      </w:tblGrid>
      <w:tr>
        <w:trPr>
          <w:trHeight w:val="360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ка-   </w:t>
              <w:br/>
              <w:t xml:space="preserve">зател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</w:t>
              <w:br/>
              <w:t>расчета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показателей качества  муниципальной услуги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    </w:t>
              <w:br/>
              <w:t xml:space="preserve">расчета)  </w:t>
            </w:r>
          </w:p>
        </w:tc>
      </w:tr>
      <w:tr>
        <w:trPr>
          <w:trHeight w:val="72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  <w:br/>
              <w:t xml:space="preserve">финансовый   год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  <w:br/>
              <w:t xml:space="preserve">финансовый  </w:t>
              <w:br/>
              <w:t xml:space="preserve">год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Объем поступлений документов на материальных носител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  <w:tr>
        <w:trPr>
          <w:trHeight w:val="2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    объем поступлений электронных документов на нематериальных нос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  <w:tr>
        <w:trPr>
          <w:trHeight w:val="2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бъем фонда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муниципальной услуги (в натуральных показателях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383"/>
        <w:gridCol w:w="1383"/>
        <w:gridCol w:w="1383"/>
        <w:gridCol w:w="1383"/>
        <w:gridCol w:w="150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объема             </w:t>
              <w:br/>
              <w:t xml:space="preserve">муниципальной услуги   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финансовый   год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 xml:space="preserve">год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</w:t>
            </w:r>
            <w:r>
              <w:rPr>
                <w:rFonts w:cs="Times New Roman" w:ascii="Times New Roman" w:hAnsi="Times New Roman"/>
              </w:rPr>
              <w:t>Количество документов, выданных из фонда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7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7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 Количество чит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Количество выполненных справок и консультаций посетителям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4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4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Российской Федерации от 29.12.1994 № 78-ФЗ  "О библиотечном деле";</w:t>
      </w:r>
    </w:p>
    <w:p>
      <w:pPr>
        <w:pStyle w:val="Standard"/>
        <w:ind w:firstLine="85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nformat"/>
        <w:widowControl/>
        <w:numPr>
          <w:ilvl w:val="0"/>
          <w:numId w:val="7"/>
        </w:numPr>
        <w:ind w:left="0"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МКУК «Ивановская поселенческая библиотека", </w:t>
      </w:r>
    </w:p>
    <w:p>
      <w:pPr>
        <w:pStyle w:val="ConsPlusNonformat"/>
        <w:widowControl/>
        <w:numPr>
          <w:ilvl w:val="0"/>
          <w:numId w:val="7"/>
        </w:numPr>
        <w:ind w:left="0"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аровском филиале МКУК «Ивановская поселенческая библиотека»,</w:t>
      </w:r>
    </w:p>
    <w:p>
      <w:pPr>
        <w:pStyle w:val="ConsPlusNonformat"/>
        <w:widowControl/>
        <w:numPr>
          <w:ilvl w:val="0"/>
          <w:numId w:val="7"/>
        </w:numPr>
        <w:ind w:left="0"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Марьинском филиале МКУК «Ивановская поселенческая библиотека»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5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           </w:t>
              <w:br/>
              <w:t xml:space="preserve">информирован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змещаемой         </w:t>
              <w:br/>
              <w:t xml:space="preserve">(доводимой) информации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     </w:t>
              <w:br/>
              <w:t xml:space="preserve">информ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Информационный стенд учреждения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онахождения учреждения, график работы, номера телефонов, информация о проведенных и планируемых мероприятия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квид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организ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 муниципальной услуги из перечня муниципальных услуг;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ельные цены (тарифы) на  оплату муниципальной услуги в случаях, если законодательством   Российской  Федерации  предусмотрено  их   оказание 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 правовой акт,  устанавливающий цены (тарифы) либо порядок 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1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единица измер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едоставление информации о составе библиотечных фондов через систему каталогов и другие формы библиотечного информ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---------------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контроля за исполнением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87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исполнительной власти, осуществляющие контроль за оказанием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камеральной проверки отчет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2025"/>
        <w:gridCol w:w="1620"/>
        <w:gridCol w:w="1485"/>
        <w:gridCol w:w="177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    </w:t>
              <w:br/>
              <w:t>утвержденное в</w:t>
              <w:br/>
              <w:t xml:space="preserve">муниципальном </w:t>
              <w:br/>
              <w:t xml:space="preserve">задании на    </w:t>
              <w:br/>
              <w:t xml:space="preserve">отчетный   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-  </w:t>
              <w:br/>
              <w:t xml:space="preserve">ристика   </w:t>
              <w:br/>
              <w:t xml:space="preserve">причин    </w:t>
              <w:br/>
              <w:t>отклонения</w:t>
              <w:br/>
              <w:t xml:space="preserve">от        </w:t>
              <w:br/>
              <w:t xml:space="preserve">заплани-  </w:t>
              <w:br/>
              <w:t xml:space="preserve">рованных  </w:t>
              <w:br/>
              <w:t xml:space="preserve">значений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муниципальной услуг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муниципальной услуг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Сроки представления отчетов об исполнении муниципального задания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ежеквартально до 25 числа следующего за отчетным периодом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Textbody1"/>
        <w:widowControl/>
        <w:ind w:firstLine="705"/>
        <w:jc w:val="both"/>
        <w:rPr>
          <w:rFonts w:cs="Times New Roman"/>
          <w:szCs w:val="18"/>
        </w:rPr>
      </w:pPr>
      <w:r>
        <w:rPr>
          <w:rFonts w:cs="Times New Roman"/>
          <w:sz w:val="18"/>
          <w:szCs w:val="18"/>
        </w:rPr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numPr>
          <w:ilvl w:val="0"/>
          <w:numId w:val="17"/>
        </w:numPr>
        <w:ind w:left="285" w:hanging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информация,  необходимая  для  исполнения (контроля за исполнением) муниципального задания: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nformat"/>
        <w:widowControl/>
        <w:numPr>
          <w:ilvl w:val="0"/>
          <w:numId w:val="8"/>
        </w:numPr>
        <w:ind w:left="720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Оказание консультационной помощи в поиске и выборе источников информации</w:t>
      </w:r>
    </w:p>
    <w:p>
      <w:pPr>
        <w:pStyle w:val="ConsPlusNonformat"/>
        <w:widowControl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селение муниципального образования «Ивановский сельсовет» Рыльского района Курской области, организации, учреждения, предприятия, органы власт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качество   и  (или)  объем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 качества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09"/>
        <w:gridCol w:w="1275"/>
        <w:gridCol w:w="1027"/>
        <w:gridCol w:w="1028"/>
        <w:gridCol w:w="1028"/>
        <w:gridCol w:w="1028"/>
        <w:gridCol w:w="1913"/>
      </w:tblGrid>
      <w:tr>
        <w:trPr>
          <w:trHeight w:val="36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ка-   </w:t>
              <w:br/>
              <w:t xml:space="preserve">зател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</w:t>
              <w:br/>
              <w:t>расчет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показателей качества  муниципальной услуги                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    </w:t>
              <w:br/>
              <w:t xml:space="preserve">расчета)  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  <w:br/>
              <w:t xml:space="preserve">финансовый   год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  <w:br/>
              <w:t xml:space="preserve">финансовый  </w:t>
              <w:br/>
              <w:t xml:space="preserve">год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   Динамика количества зарегистрированных пользователей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сительный показатель: отношение показателя текущего года к предыдущему г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  <w:tr>
        <w:trPr>
          <w:trHeight w:val="2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инамика количества посещений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сительный показатель: отношение показателя текущего года к предыдущему г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  <w:tr>
        <w:trPr>
          <w:trHeight w:val="2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 Доля пользователей, удовлетворенных качеством услуг библиотеки от общего числа зарегистрированных поль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солютный показ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текущего показателя  к предыдущему г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муниципальной услуги (в натуральных показателях)</w:t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173"/>
        <w:gridCol w:w="1174"/>
        <w:gridCol w:w="1174"/>
        <w:gridCol w:w="1174"/>
        <w:gridCol w:w="2337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объема             </w:t>
              <w:br/>
              <w:t xml:space="preserve">муниципальной услуги                 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         Количество посещений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Российской Федерации от 29.12.1994 № 78-ФЗ  "О библиотечном деле";</w:t>
      </w:r>
    </w:p>
    <w:p>
      <w:pPr>
        <w:pStyle w:val="Standard"/>
        <w:ind w:firstLine="85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МКУК «Ивановская поселенческая библиотека", 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аровском филиале МКУК «Ивановская поселенческая библиотека»,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Марьинском филиале МКУК «Ивановская поселенческая библиотека»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5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           </w:t>
              <w:br/>
              <w:t xml:space="preserve">информирован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змещаемой         </w:t>
              <w:br/>
              <w:t xml:space="preserve">(доводимой) информации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     </w:t>
              <w:br/>
              <w:t xml:space="preserve">информ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Устный, письменный, каталоги, картотека, рекомендательные списки, библиографические справки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просу пользоват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квид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организ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 муниципальной услуги из перечня муниципальных услуг;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ельные цены (тарифы) на  оплату муниципальной услуги в случаях, если законодательством   Российской  Федерации  предусмотрено  их   оказание 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 правовой акт,  устанавливающий цены (тарифы) либо порядо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1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единица измер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казание консультационной помощи в поиске и выборе источников 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---------------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контроля за исполнением муниципального задания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540"/>
        <w:gridCol w:w="276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исполнительной власти, осуществляющие контроль за оказанием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камеральной проверки отчет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2025"/>
        <w:gridCol w:w="1620"/>
        <w:gridCol w:w="1485"/>
        <w:gridCol w:w="177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    </w:t>
              <w:br/>
              <w:t>утвержденное в</w:t>
              <w:br/>
              <w:t xml:space="preserve">муниципальном </w:t>
              <w:br/>
              <w:t xml:space="preserve">задании на    </w:t>
              <w:br/>
              <w:t xml:space="preserve">отчетный   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 причин    </w:t>
              <w:br/>
              <w:t>отклонения</w:t>
              <w:br/>
              <w:t xml:space="preserve">от        </w:t>
              <w:br/>
              <w:t xml:space="preserve">заплани-  </w:t>
              <w:br/>
              <w:t xml:space="preserve">рованных  </w:t>
              <w:br/>
              <w:t xml:space="preserve">значений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муниципальной услуг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муниципальной услуг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Сроки представления отчетов об исполнении муниципального задания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ежеквартально до 25 числа следующего за отчетным периодом</w:t>
      </w:r>
      <w:r>
        <w:rPr>
          <w:sz w:val="18"/>
          <w:szCs w:val="18"/>
        </w:rPr>
        <w:t>;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Textbody1"/>
        <w:widowControl/>
        <w:spacing w:before="0" w:after="0"/>
        <w:ind w:firstLine="705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</w:rPr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Textbody1"/>
        <w:widowControl/>
        <w:spacing w:before="0" w:after="0"/>
        <w:ind w:firstLine="705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ConsPlusNonformat"/>
        <w:widowControl/>
        <w:numPr>
          <w:ilvl w:val="0"/>
          <w:numId w:val="3"/>
        </w:numPr>
        <w:ind w:left="285" w:hanging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информация,  необходимая  для  исполнения (контроля за исполнением) муниципального задания:</w:t>
      </w:r>
    </w:p>
    <w:p>
      <w:pPr>
        <w:pStyle w:val="Textbody1"/>
        <w:widowControl/>
        <w:spacing w:before="0" w:after="0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3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nformat"/>
        <w:widowControl/>
        <w:numPr>
          <w:ilvl w:val="0"/>
          <w:numId w:val="8"/>
        </w:numPr>
        <w:ind w:left="720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Выдача во временное пользование любого документа из библиотечных фондов</w:t>
      </w:r>
    </w:p>
    <w:p>
      <w:pPr>
        <w:pStyle w:val="ConsPlusNonformat"/>
        <w:widowControl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селение муниципального образования «Ивановский сельсовет» Рыльского района Курской области, организации, учреждения, предприятия, органы власт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качество   и  (или)  объем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 качества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1259"/>
        <w:gridCol w:w="1237"/>
        <w:gridCol w:w="1237"/>
        <w:gridCol w:w="1237"/>
        <w:gridCol w:w="1238"/>
        <w:gridCol w:w="1500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пока-   </w:t>
              <w:br/>
              <w:t xml:space="preserve">зател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  <w:br/>
              <w:t>расчета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муниципальной услуги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    </w:t>
              <w:br/>
              <w:t xml:space="preserve">расчета)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  Динамика количества документов, выданных из фонда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документов, выданных из фонда библиотеки, по сравнению с предыдущим го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муниципальной услуги (в натуральных показателях)</w:t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383"/>
        <w:gridCol w:w="1383"/>
        <w:gridCol w:w="1383"/>
        <w:gridCol w:w="1383"/>
        <w:gridCol w:w="150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объема             </w:t>
              <w:br/>
              <w:t xml:space="preserve">муниципальной услуги   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финансовый   год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 xml:space="preserve">год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личество выдач во временное пользование любого документа из библиотечных фондов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7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7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Российской Федерации от 29.12.1994 № 78-ФЗ  "О библиотечном деле";</w:t>
      </w:r>
    </w:p>
    <w:p>
      <w:pPr>
        <w:pStyle w:val="Standard"/>
        <w:ind w:firstLine="85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МКУК «Ивановская поселенческая библиотека", 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аровском филиале МКУК «Ивановская поселенческая библиотека»,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Марьинском филиале МКУК «Ивановская поселенческая библиотека»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5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           </w:t>
              <w:br/>
              <w:t xml:space="preserve">информирован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змещаемой         </w:t>
              <w:br/>
              <w:t xml:space="preserve">(доводимой) информации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     </w:t>
              <w:br/>
              <w:t xml:space="preserve">информ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Устно, письменно, картотеки, рекомендательные списки, книжные выставки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книжного фон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квид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организ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 муниципальной услуги из перечня муниципальных услуг;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ельные цены (тарифы) на  оплату муниципальной услуги в случаях, если законодательством   Российской  Федерации  предусмотрено  их   оказание 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 правовой акт,  устанавливающий цены (тарифы) либо порядо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1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единица измер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дача во временное пользование любого документа из библиотечных фонд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---------------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контроля за исполнением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681"/>
        <w:gridCol w:w="2624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  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исполнительной власти, осуществляющие контроль за оказанием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камеральной проверки отчетност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2025"/>
        <w:gridCol w:w="1620"/>
        <w:gridCol w:w="1485"/>
        <w:gridCol w:w="177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    </w:t>
              <w:br/>
              <w:t>утвержденное в</w:t>
              <w:br/>
              <w:t xml:space="preserve">муниципальном </w:t>
              <w:br/>
              <w:t xml:space="preserve">задании на    </w:t>
              <w:br/>
              <w:t xml:space="preserve">отчетный   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 причин    </w:t>
              <w:br/>
              <w:t>отклонения</w:t>
              <w:br/>
              <w:t xml:space="preserve">от        </w:t>
              <w:br/>
              <w:t xml:space="preserve">заплани-  </w:t>
              <w:br/>
              <w:t xml:space="preserve">рованных  </w:t>
              <w:br/>
              <w:t xml:space="preserve">значений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муниципальной услуг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муниципальной услуг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Сроки представления отчетов об исполнении муниципального задания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ежеквартально до 25 числа следующего за отчетным периодом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Textbody1"/>
        <w:widowControl/>
        <w:ind w:firstLine="705"/>
        <w:jc w:val="both"/>
        <w:rPr>
          <w:rFonts w:cs="Times New Roman"/>
          <w:szCs w:val="18"/>
        </w:rPr>
      </w:pPr>
      <w:r>
        <w:rPr>
          <w:rFonts w:cs="Times New Roman"/>
          <w:sz w:val="18"/>
          <w:szCs w:val="18"/>
        </w:rPr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1"/>
        </w:numPr>
        <w:ind w:left="285" w:hanging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информация,  необходимая  для  исполнения (контроля за исполнением) муниципального задания: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4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nformat"/>
        <w:widowControl/>
        <w:numPr>
          <w:ilvl w:val="0"/>
          <w:numId w:val="8"/>
        </w:numPr>
        <w:ind w:left="720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</w:t>
      </w:r>
    </w:p>
    <w:p>
      <w:pPr>
        <w:pStyle w:val="ConsPlusNonformat"/>
        <w:widowControl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ление библиографических списков и справок по разовым запросам читателей</w:t>
      </w:r>
    </w:p>
    <w:p>
      <w:pPr>
        <w:pStyle w:val="ConsPlusNonformat"/>
        <w:widowControl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селение муниципального образования «Ивановский сельсовет» Рыльского района Курской области, организации, учреждения, предприятия, органы власт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качество   и  (или)  объем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 качества муниципальной услуги</w:t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2251"/>
        <w:gridCol w:w="989"/>
        <w:gridCol w:w="989"/>
        <w:gridCol w:w="989"/>
        <w:gridCol w:w="990"/>
        <w:gridCol w:w="1500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показател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рения 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  <w:br/>
              <w:t>расчета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муниципальной услуги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    </w:t>
              <w:br/>
              <w:t xml:space="preserve">расчета)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инамика количества библиографических списков и справок по разовым запросам чита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библиографических списков и справок по разовым запросам читателей по сравнению с предыдущим го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муниципальной услуги (в натуральных показателях)</w:t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383"/>
        <w:gridCol w:w="1383"/>
        <w:gridCol w:w="1383"/>
        <w:gridCol w:w="1383"/>
        <w:gridCol w:w="150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объема             </w:t>
              <w:br/>
              <w:t xml:space="preserve">муниципальной услуги   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финансовый   год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 xml:space="preserve">год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Количество выполненных библиографических списков и справок по разовым запросам читателей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Российской Федерации от 29.12.1994 № 78-ФЗ  "О библиотечном деле";</w:t>
      </w:r>
    </w:p>
    <w:p>
      <w:pPr>
        <w:pStyle w:val="Standard"/>
        <w:ind w:firstLine="85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МКУК «Ивановская поселенческая библиотека", 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аровском филиале МКУК «Ивановская поселенческая библиотека»,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Марьинском филиале МКУК «Ивановская поселенческая библиотека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      Положение о справочно-библиографическом обслуживании пользователей МКУК «Ивановская поселенческая библиотека» от 10.01.2012 год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муниципальной услуги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5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           </w:t>
              <w:br/>
              <w:t xml:space="preserve">информирован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змещаемой         </w:t>
              <w:br/>
              <w:t xml:space="preserve">(доводимой) информации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     </w:t>
              <w:br/>
              <w:t xml:space="preserve">информ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Библиографические списки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меющихся в фонде книг по определенной тем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иблиографические спр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просу пользоват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квид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организ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 муниципальной услуги из перечня муниципальных услуг;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ельные цены (тарифы) на  оплату муниципальной услуги в случаях, если законодательством   Российской  Федерации  предусмотрено  их   оказание 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 правовой акт,  устанавливающий цены (тарифы) либо порядо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1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единица измер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</w:rPr>
              <w:t>Составление библиографических списков и справок по разовым запросам читат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---------------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контроля за исполнением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681"/>
        <w:gridCol w:w="2624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  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исполнительной власти, осуществляющие контроль за оказанием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камеральной проверки отчетност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2025"/>
        <w:gridCol w:w="1620"/>
        <w:gridCol w:w="1485"/>
        <w:gridCol w:w="177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    </w:t>
              <w:br/>
              <w:t>утвержденное в</w:t>
              <w:br/>
              <w:t xml:space="preserve">муниципальном </w:t>
              <w:br/>
              <w:t xml:space="preserve">задании на    </w:t>
              <w:br/>
              <w:t xml:space="preserve">отчетный   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 причин    </w:t>
              <w:br/>
              <w:t>отклонения</w:t>
              <w:br/>
              <w:t xml:space="preserve">от        </w:t>
              <w:br/>
              <w:t xml:space="preserve">заплани-  </w:t>
              <w:br/>
              <w:t xml:space="preserve">рованных  </w:t>
              <w:br/>
              <w:t xml:space="preserve">значений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муниципальной услуг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муниципальной услуг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Сроки представления отчетов об исполнении муниципального задания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ежеквартально до 25 числа следующего за отчетным периодом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Textbody1"/>
        <w:widowControl/>
        <w:ind w:firstLine="705"/>
        <w:jc w:val="both"/>
        <w:rPr>
          <w:rFonts w:cs="Times New Roman"/>
          <w:szCs w:val="18"/>
        </w:rPr>
      </w:pPr>
      <w:r>
        <w:rPr>
          <w:rFonts w:cs="Times New Roman"/>
          <w:sz w:val="18"/>
          <w:szCs w:val="18"/>
        </w:rPr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19"/>
        </w:numPr>
        <w:ind w:left="285" w:hanging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информация,  необходимая  для  исполнения (контроля за исполнением) муниципального задания: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nformat"/>
        <w:widowControl/>
        <w:numPr>
          <w:ilvl w:val="0"/>
          <w:numId w:val="8"/>
        </w:numPr>
        <w:ind w:left="720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</w:t>
      </w:r>
    </w:p>
    <w:p>
      <w:pPr>
        <w:pStyle w:val="ConsPlusNonformat"/>
        <w:widowControl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ление каталогов книг, периодических изданий, рукописей</w:t>
      </w:r>
    </w:p>
    <w:p>
      <w:pPr>
        <w:pStyle w:val="ConsPlusNonformat"/>
        <w:widowControl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селение муниципального образования «Ивановский сельсовет» Рыльского района Курской области, организации, учреждения, предприятия, органы власт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качество   и  (или)  объем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 качества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725"/>
        <w:gridCol w:w="1543"/>
        <w:gridCol w:w="1166"/>
        <w:gridCol w:w="1166"/>
        <w:gridCol w:w="1166"/>
        <w:gridCol w:w="1167"/>
        <w:gridCol w:w="1500"/>
      </w:tblGrid>
      <w:tr>
        <w:trPr>
          <w:trHeight w:val="36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пока-   </w:t>
              <w:br/>
              <w:t xml:space="preserve">зателя 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  <w:br/>
              <w:t>расчет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муниципальной услуги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    </w:t>
              <w:br/>
              <w:t xml:space="preserve">расчета)  </w:t>
            </w:r>
          </w:p>
        </w:tc>
      </w:tr>
      <w:tr>
        <w:trPr>
          <w:trHeight w:val="72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Доля пользователей, удовлетворенных качеством услуг библиотеки от общего числа зарегистрированных пользователей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пользователей, удовлетворенных качеством услуг библиотек к общему числу зарегистрированных пользов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муниципальной услуги (в натуральных показателях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383"/>
        <w:gridCol w:w="1383"/>
        <w:gridCol w:w="1383"/>
        <w:gridCol w:w="1383"/>
        <w:gridCol w:w="150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объема             </w:t>
              <w:br/>
              <w:t xml:space="preserve">муниципальной услуги   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финансовый   год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 xml:space="preserve">год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Количество каталогов книг, периодических изданий, рукописей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Российской Федерации от 29.12.1994 № 78-ФЗ  "О библиотечном деле";</w:t>
      </w:r>
    </w:p>
    <w:p>
      <w:pPr>
        <w:pStyle w:val="Standard"/>
        <w:ind w:firstLine="85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МКУК «Ивановская поселенческая библиотека", 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аровском филиале МКУК «Ивановская поселенческая библиотека»,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Марьинском филиале МКУК «Ивановская поселенческая библиотека»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            Положение о системе каталогов/картотек МКУК «Ивановская поселенческая библиотека» от 10.01.2012 год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5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           </w:t>
              <w:br/>
              <w:t xml:space="preserve">информирован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змещаемой         </w:t>
              <w:br/>
              <w:t xml:space="preserve">(доводимой) информации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     </w:t>
              <w:br/>
              <w:t xml:space="preserve">информ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Стенд «Как пользоваться каталогами»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льзования каталогам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Устные библиографические у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пользователей работе с каталогами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аспорт по каталог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создания, характер, объем каталога, назначение, тематика и редактирование каталог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квид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организ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 муниципальной услуги из перечня муниципальных услуг;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ельные цены (тарифы) на  оплату муниципальной услуги в случаях, если законодательством   Российской  Федерации  предусмотрено  их   оказание 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 правовой акт,  устанавливающий цены (тарифы) либо порядок 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1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единица измер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ставление каталогов книг, периодических изданий, рукописе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---------------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контроля за исполнением муниципального задания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540"/>
        <w:gridCol w:w="276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исполнительной власти, осуществляющие контроль за оказанием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камеральной проверки отчет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2025"/>
        <w:gridCol w:w="1620"/>
        <w:gridCol w:w="1485"/>
        <w:gridCol w:w="177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    </w:t>
              <w:br/>
              <w:t>утвержденное в</w:t>
              <w:br/>
              <w:t xml:space="preserve">муниципальном </w:t>
              <w:br/>
              <w:t xml:space="preserve">задании на    </w:t>
              <w:br/>
              <w:t xml:space="preserve">отчетный   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 причин    </w:t>
              <w:br/>
              <w:t>отклонения</w:t>
              <w:br/>
              <w:t xml:space="preserve">от        </w:t>
              <w:br/>
              <w:t xml:space="preserve">заплани-  </w:t>
              <w:br/>
              <w:t xml:space="preserve">рованных  </w:t>
              <w:br/>
              <w:t xml:space="preserve">значений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муниципальной услуг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муниципальной услуг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Сроки представления отчетов об исполнении муниципального задания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ежеквартально до 25 числа следующего за отчетным периодом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Textbody1"/>
        <w:widowControl/>
        <w:ind w:firstLine="705"/>
        <w:jc w:val="both"/>
        <w:rPr>
          <w:rFonts w:cs="Times New Roman"/>
          <w:szCs w:val="18"/>
        </w:rPr>
      </w:pPr>
      <w:r>
        <w:rPr>
          <w:rFonts w:cs="Times New Roman"/>
          <w:sz w:val="18"/>
          <w:szCs w:val="18"/>
        </w:rPr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18"/>
        </w:numPr>
        <w:ind w:left="285" w:hanging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информация,  необходимая  для  исполнения (контроля за исполнением) муниципального задания: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6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nformat"/>
        <w:widowControl/>
        <w:numPr>
          <w:ilvl w:val="0"/>
          <w:numId w:val="8"/>
        </w:numPr>
        <w:ind w:left="720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</w:t>
      </w:r>
    </w:p>
    <w:p>
      <w:pPr>
        <w:pStyle w:val="ConsPlusNonformat"/>
        <w:widowControl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ставка читателям книг на дом, к месту работы</w:t>
      </w:r>
    </w:p>
    <w:p>
      <w:pPr>
        <w:pStyle w:val="ConsPlusNonformat"/>
        <w:widowControl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селение муниципального образования «Ивановский сельсовет» Рыльского района Курской области, организации, учреждения, предприятия, органы власт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качество   и  (или)  объем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 качества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725"/>
        <w:gridCol w:w="1968"/>
        <w:gridCol w:w="921"/>
        <w:gridCol w:w="921"/>
        <w:gridCol w:w="921"/>
        <w:gridCol w:w="922"/>
        <w:gridCol w:w="2055"/>
      </w:tblGrid>
      <w:tr>
        <w:trPr>
          <w:trHeight w:val="36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пока-   </w:t>
              <w:br/>
              <w:t xml:space="preserve">зателя 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  <w:br/>
              <w:t>расчет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муниципальной услуги               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    </w:t>
              <w:br/>
              <w:t xml:space="preserve">расчета)  </w:t>
            </w:r>
          </w:p>
        </w:tc>
      </w:tr>
      <w:tr>
        <w:trPr>
          <w:trHeight w:val="72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Динамика количества документов, выданных из фонда библиотек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документов, выданных из фонда библиотеки,  к  предыдущему  год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муниципальной услуги (в натуральных показателях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851"/>
        <w:gridCol w:w="1134"/>
        <w:gridCol w:w="1134"/>
        <w:gridCol w:w="1134"/>
        <w:gridCol w:w="1134"/>
        <w:gridCol w:w="1770"/>
      </w:tblGrid>
      <w:tr>
        <w:trPr>
          <w:trHeight w:val="360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объема             </w:t>
              <w:br/>
              <w:t xml:space="preserve">муниципальной услуги                   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финансовый   год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 xml:space="preserve">год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Количество доставок читателям книг на дом, к месту работы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Российской Федерации от 29.12.1994 № 78-ФЗ  "О библиотечном деле";</w:t>
      </w:r>
    </w:p>
    <w:p>
      <w:pPr>
        <w:pStyle w:val="Standard"/>
        <w:ind w:firstLine="85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МКУК «Ивановская поселенческая библиотека", 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аровском филиале МКУК «Ивановская поселенческая библиотека»,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Марьинском филиале МКУК «Ивановская поселенческая библиотека»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5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           </w:t>
              <w:br/>
              <w:t xml:space="preserve">информирован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змещаемой         </w:t>
              <w:br/>
              <w:t xml:space="preserve">(доводимой) информации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     </w:t>
              <w:br/>
              <w:t xml:space="preserve">информ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Личный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библиотечных фонд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квид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организ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 муниципальной услуги из перечня муниципальных услуг;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ельные цены (тарифы) на  оплату муниципальной услуги в случаях, если законодательством   Российской  Федерации  предусмотрено  их   оказание 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 правовой акт,  устанавливающий цены (тарифы) либо порядо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1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единица измер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ставка читателям книг на дом, к месту рабо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---------------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контроля за исполнением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87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исполнительной власти, осуществляющие контроль за оказанием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камеральной проверки отчет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2025"/>
        <w:gridCol w:w="1620"/>
        <w:gridCol w:w="1485"/>
        <w:gridCol w:w="177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    </w:t>
              <w:br/>
              <w:t>утвержденное в</w:t>
              <w:br/>
              <w:t xml:space="preserve">муниципальном </w:t>
              <w:br/>
              <w:t xml:space="preserve">задании на    </w:t>
              <w:br/>
              <w:t xml:space="preserve">отчетный   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 причин    </w:t>
              <w:br/>
              <w:t>отклонения</w:t>
              <w:br/>
              <w:t xml:space="preserve">от        </w:t>
              <w:br/>
              <w:t xml:space="preserve">заплани-  </w:t>
              <w:br/>
              <w:t xml:space="preserve">рованных  </w:t>
              <w:br/>
              <w:t xml:space="preserve">значений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муниципальной услуг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муниципальной услуг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Сроки представления отчетов об исполнении муниципального задания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ежеквартально до 25 числа следующего за отчетным периодом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Textbody1"/>
        <w:widowControl/>
        <w:ind w:firstLine="705"/>
        <w:jc w:val="both"/>
        <w:rPr>
          <w:rFonts w:cs="Times New Roman"/>
          <w:szCs w:val="18"/>
        </w:rPr>
      </w:pPr>
      <w:r>
        <w:rPr>
          <w:rFonts w:cs="Times New Roman"/>
          <w:sz w:val="18"/>
          <w:szCs w:val="18"/>
        </w:rPr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2"/>
        </w:numPr>
        <w:ind w:left="285" w:hanging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информация,  необходимая  для  исполнения (контроля за исполнением) муниципального задания: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7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nformat"/>
        <w:widowControl/>
        <w:numPr>
          <w:ilvl w:val="0"/>
          <w:numId w:val="8"/>
        </w:numPr>
        <w:ind w:left="720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</w:t>
      </w:r>
    </w:p>
    <w:p>
      <w:pPr>
        <w:pStyle w:val="ConsPlusNonformat"/>
        <w:widowControl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исьменное информирование читателей о поступлении в фонд учреждения интересующих их изданий и материалов</w:t>
      </w:r>
    </w:p>
    <w:p>
      <w:pPr>
        <w:pStyle w:val="ConsPlusNonformat"/>
        <w:widowControl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селение муниципального образования «Ивановский сельсовет» Рыльского района Курской области, организации, учреждения, предприятия, органы власт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качество   и  (или)  объем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 качества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725"/>
        <w:gridCol w:w="2251"/>
        <w:gridCol w:w="1095"/>
        <w:gridCol w:w="954"/>
        <w:gridCol w:w="954"/>
        <w:gridCol w:w="954"/>
        <w:gridCol w:w="1500"/>
      </w:tblGrid>
      <w:tr>
        <w:trPr>
          <w:trHeight w:val="36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пока-   </w:t>
              <w:br/>
              <w:t xml:space="preserve">зателя 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счета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муниципальной услуги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    </w:t>
              <w:br/>
              <w:t xml:space="preserve">расчета)  </w:t>
            </w:r>
          </w:p>
        </w:tc>
      </w:tr>
      <w:tr>
        <w:trPr>
          <w:trHeight w:val="72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финансовый   год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 xml:space="preserve">год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Доля пользователей, удовлетворенных качеством услуг библиотек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пользователей, удовлетворенных качеством услуг библиотеки к общему числу зарегистрированных пользова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муниципальной услуги (в натуральных показателях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709"/>
        <w:gridCol w:w="1201"/>
        <w:gridCol w:w="1202"/>
        <w:gridCol w:w="1201"/>
        <w:gridCol w:w="1202"/>
        <w:gridCol w:w="1500"/>
      </w:tblGrid>
      <w:tr>
        <w:trPr>
          <w:trHeight w:val="360" w:hRule="atLeast"/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объема             </w:t>
              <w:br/>
              <w:t xml:space="preserve">муниципальной услуги   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финансовый   год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 xml:space="preserve">год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Количество выданных информаций  читателям о поступлении в фонд учреждения интересующих их изданий и материалов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Российской Федерации от 29.12.1994 № 78-ФЗ  "О библиотечном деле";</w:t>
      </w:r>
    </w:p>
    <w:p>
      <w:pPr>
        <w:pStyle w:val="Standard"/>
        <w:ind w:firstLine="85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МКУК «Ивановская поселенческая библиотека", 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аровском филиале МКУК «Ивановская поселенческая библиотека»,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Марьинском филиале МКУК «Ивановская поселенческая библиотека»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ожение о справочно-библиографическом обслуживании пользователей МКУК «Ивановская поселенческая библиотека» от 10.01.2012г 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5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           </w:t>
              <w:br/>
              <w:t xml:space="preserve">информирован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змещаемой         </w:t>
              <w:br/>
              <w:t xml:space="preserve">(доводимой) информации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     </w:t>
              <w:br/>
              <w:t xml:space="preserve">информ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Рекомендательные списки, письма и устное информирование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книг, поступивших в библиотек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квид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организ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 муниципальной услуги из перечня муниципальных услуг;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ельные цены (тарифы) на  оплату муниципальной услуги в случаях, если законодательством   Российской  Федерации  предусмотрено  их   оказание 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 правовой акт,  устанавливающий цены (тарифы) либо порядок 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1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единица измер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исьменное информирование читателей о поступлении в фонд учреждения интересующих их изданий и материал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---------------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контроля за исполнением муниципального задания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823"/>
        <w:gridCol w:w="2482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 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исполнительной власти, осуществляющие контроль за оказанием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камеральной проверки отчет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2025"/>
        <w:gridCol w:w="1620"/>
        <w:gridCol w:w="1485"/>
        <w:gridCol w:w="177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    </w:t>
              <w:br/>
              <w:t>утвержденное в</w:t>
              <w:br/>
              <w:t xml:space="preserve">муниципальном </w:t>
              <w:br/>
              <w:t xml:space="preserve">задании на    </w:t>
              <w:br/>
              <w:t xml:space="preserve">отчетный   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 причин    </w:t>
              <w:br/>
              <w:t>отклонения</w:t>
              <w:br/>
              <w:t xml:space="preserve">от        </w:t>
              <w:br/>
              <w:t xml:space="preserve">заплани-  </w:t>
              <w:br/>
              <w:t xml:space="preserve">рованных  </w:t>
              <w:br/>
              <w:t xml:space="preserve">значений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муниципальной услуг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муниципальной услуг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Сроки представления отчетов об исполнении муниципального задания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ежеквартально до 25 числа следующего за отчетным периодом</w:t>
      </w:r>
      <w:r>
        <w:rPr>
          <w:sz w:val="18"/>
          <w:szCs w:val="18"/>
        </w:rPr>
        <w:t>;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Textbody1"/>
        <w:widowControl/>
        <w:ind w:firstLine="705"/>
        <w:jc w:val="both"/>
        <w:rPr>
          <w:rFonts w:cs="Times New Roman"/>
          <w:szCs w:val="18"/>
        </w:rPr>
      </w:pPr>
      <w:r>
        <w:rPr>
          <w:rFonts w:cs="Times New Roman"/>
          <w:sz w:val="18"/>
          <w:szCs w:val="18"/>
        </w:rPr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numPr>
          <w:ilvl w:val="0"/>
          <w:numId w:val="4"/>
        </w:numPr>
        <w:ind w:left="285" w:hanging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информация,  необходимая  для  исполнения (контроля за исполнением) муниципального задания: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8</w:t>
      </w:r>
    </w:p>
    <w:p>
      <w:pPr>
        <w:pStyle w:val="ConsPlusNonformat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8"/>
        </w:numPr>
        <w:ind w:left="720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</w:t>
      </w:r>
    </w:p>
    <w:p>
      <w:pPr>
        <w:pStyle w:val="ConsPlusNonformat"/>
        <w:widowControl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оставление консультаций, научных справок населению (с привлечением специалистов) как устных, так и письменных</w:t>
      </w:r>
    </w:p>
    <w:p>
      <w:pPr>
        <w:pStyle w:val="ConsPlusNonformat"/>
        <w:widowControl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селение муниципального образования «Ивановский сельсовет» Рыльского района Курской области, организации, учреждения, предприятия, органы власт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качество   и  (или)  объем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 качества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584"/>
        <w:gridCol w:w="2535"/>
        <w:gridCol w:w="918"/>
        <w:gridCol w:w="918"/>
        <w:gridCol w:w="918"/>
        <w:gridCol w:w="919"/>
        <w:gridCol w:w="1500"/>
      </w:tblGrid>
      <w:tr>
        <w:trPr>
          <w:trHeight w:val="360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пока-   </w:t>
              <w:br/>
              <w:t xml:space="preserve">зателя 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  <w:br/>
              <w:t>расчет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муниципальной услуги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    </w:t>
              <w:br/>
              <w:t xml:space="preserve">расчета)  </w:t>
            </w:r>
          </w:p>
        </w:tc>
      </w:tr>
      <w:tr>
        <w:trPr>
          <w:trHeight w:val="72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Доля пользователей, удовлетворенных качеством услуг библиотек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пользователей, удовлетворенных качеством услуг библиотек к  общему числу зарегистрированных пользова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муниципальной услуги (в натуральных показателях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709"/>
        <w:gridCol w:w="1095"/>
        <w:gridCol w:w="1095"/>
        <w:gridCol w:w="1095"/>
        <w:gridCol w:w="1096"/>
        <w:gridCol w:w="1500"/>
      </w:tblGrid>
      <w:tr>
        <w:trPr>
          <w:trHeight w:val="360" w:hRule="atLeast"/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объема             </w:t>
              <w:br/>
              <w:t xml:space="preserve">муниципальной услуги   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Количество предоставленных  консультаций, научных справок населению (с привлечением специалистов) как устных, так и письменных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Российской Федерации от 29.12.1994 № 78-ФЗ  "О библиотечном деле";</w:t>
      </w:r>
    </w:p>
    <w:p>
      <w:pPr>
        <w:pStyle w:val="Standard"/>
        <w:ind w:firstLine="85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МКУК «Ивановская поселенческая библиотека", 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аровском филиале МКУК «Ивановская поселенческая библиотека»,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Марьинском филиале МКУК «Ивановская поселенческая библиотека»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5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           </w:t>
              <w:br/>
              <w:t xml:space="preserve">информирован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змещаемой         </w:t>
              <w:br/>
              <w:t xml:space="preserve">(доводимой) информации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     </w:t>
              <w:br/>
              <w:t xml:space="preserve">информ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По личной просьбе пользователя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личной просьбе пользоват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квид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организ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 муниципальной услуги из перечня муниципальных услуг;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ельные цены (тарифы) на  оплату муниципальной услуги в случаях, если законодательством   Российской  Федерации  предусмотрено  их   оказание 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 правовой акт,  устанавливающий цены (тарифы) либо порядо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4"/>
        <w:gridCol w:w="3191"/>
      </w:tblGrid>
      <w:tr>
        <w:trPr>
          <w:trHeight w:val="240" w:hRule="atLeast"/>
          <w:cantSplit w:val="true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единица измер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едоставление консультаций, научных справок населению (с привлечением специалистов) как устных, так и письм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---------------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контроля за исполнением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114"/>
        <w:gridCol w:w="3191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исполнительной власти, осуществляющие контроль за оказанием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камеральной проверки отчет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2025"/>
        <w:gridCol w:w="1620"/>
        <w:gridCol w:w="1485"/>
        <w:gridCol w:w="177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    </w:t>
              <w:br/>
              <w:t>утвержденное в</w:t>
              <w:br/>
              <w:t xml:space="preserve">муниципальном </w:t>
              <w:br/>
              <w:t xml:space="preserve">задании на    </w:t>
              <w:br/>
              <w:t xml:space="preserve">отчетный   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 причин    </w:t>
              <w:br/>
              <w:t>отклонения</w:t>
              <w:br/>
              <w:t xml:space="preserve">от        </w:t>
              <w:br/>
              <w:t xml:space="preserve">заплани-  </w:t>
              <w:br/>
              <w:t xml:space="preserve">рованных  </w:t>
              <w:br/>
              <w:t xml:space="preserve">значений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муниципальной услуг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муниципальной услуг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Сроки представления отчетов об исполнении муниципального задания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ежеквартально до 25 числа следующего за отчетным периодом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Textbody1"/>
        <w:widowControl/>
        <w:ind w:firstLine="705"/>
        <w:jc w:val="both"/>
        <w:rPr>
          <w:rFonts w:cs="Times New Roman"/>
          <w:szCs w:val="18"/>
        </w:rPr>
      </w:pPr>
      <w:r>
        <w:rPr>
          <w:rFonts w:cs="Times New Roman"/>
          <w:sz w:val="18"/>
          <w:szCs w:val="18"/>
        </w:rPr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13"/>
        </w:numPr>
        <w:ind w:left="285" w:hanging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информация,  необходимая  для  исполнения (контроля за исполнением) муниципального задания: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nformat"/>
        <w:widowControl/>
        <w:numPr>
          <w:ilvl w:val="0"/>
          <w:numId w:val="8"/>
        </w:numPr>
        <w:ind w:left="720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</w:t>
      </w:r>
    </w:p>
    <w:p>
      <w:pPr>
        <w:pStyle w:val="ConsPlusNonformat"/>
        <w:widowControl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ганизация любительских клубов и объединений по интересам</w:t>
      </w:r>
    </w:p>
    <w:p>
      <w:pPr>
        <w:pStyle w:val="ConsPlusNonformat"/>
        <w:widowControl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селение муниципального образования «Ивановский сельсовет» Рыльского района Курской области, организации, учреждения, предприятия, органы власт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качество   и  (или)  объем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 качества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708"/>
        <w:gridCol w:w="1985"/>
        <w:gridCol w:w="918"/>
        <w:gridCol w:w="918"/>
        <w:gridCol w:w="918"/>
        <w:gridCol w:w="919"/>
        <w:gridCol w:w="1500"/>
      </w:tblGrid>
      <w:tr>
        <w:trPr>
          <w:trHeight w:val="36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пока-   </w:t>
              <w:br/>
              <w:t xml:space="preserve">зателя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  <w:br/>
              <w:t>расчет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муниципальной услуги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    </w:t>
              <w:br/>
              <w:t xml:space="preserve">расчета)  </w:t>
            </w:r>
          </w:p>
        </w:tc>
      </w:tr>
      <w:tr>
        <w:trPr>
          <w:trHeight w:val="72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финансовый   год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 xml:space="preserve">год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Динамика количества клубных формирований и объедин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 клубных формирований и объединений к предыдущему  год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муниципальной услуги (в натуральных показателях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383"/>
        <w:gridCol w:w="1383"/>
        <w:gridCol w:w="1383"/>
        <w:gridCol w:w="1383"/>
        <w:gridCol w:w="150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объема             </w:t>
              <w:br/>
              <w:t xml:space="preserve">муниципальной услуги   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финансовый   год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 xml:space="preserve">год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Количество клубных формирований и объединений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Российской Федерации от 29.12.1994 № 78-ФЗ  "О библиотечном деле";</w:t>
      </w:r>
    </w:p>
    <w:p>
      <w:pPr>
        <w:pStyle w:val="Standard"/>
        <w:ind w:firstLine="85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МКУК «Ивановская поселенческая библиотека", 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аровском филиале МКУК «Ивановская поселенческая библиотека»,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Марьинском филиале МКУК «Ивановская поселенческая библиотека»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5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           </w:t>
              <w:br/>
              <w:t xml:space="preserve">информирован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змещаемой         </w:t>
              <w:br/>
              <w:t xml:space="preserve">(доводимой) информации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     </w:t>
              <w:br/>
              <w:t xml:space="preserve">информ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ые приглашения, объявления, рекламные буклеты, пригласительные билеты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мероприятии, время и дата провед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квид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организ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 муниципальной услуги из перечня муниципальных услуг;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ельные цены (тарифы) на  оплату муниципальной услуги в случаях, если законодательством   Российской  Федерации  предусмотрено  их   оказание 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 правовой акт,  устанавливающий цены (тарифы) либо порядо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1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единица измер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 Организация любительских клубов и объединений по интересам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---------------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контроля за исполнением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87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исполнительной власти, осуществляющие контроль за оказанием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камеральной проверки отчет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2025"/>
        <w:gridCol w:w="1620"/>
        <w:gridCol w:w="1485"/>
        <w:gridCol w:w="177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    </w:t>
              <w:br/>
              <w:t>утвержденное в</w:t>
              <w:br/>
              <w:t xml:space="preserve">муниципальном </w:t>
              <w:br/>
              <w:t xml:space="preserve">задании на    </w:t>
              <w:br/>
              <w:t xml:space="preserve">отчетный   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 причин    </w:t>
              <w:br/>
              <w:t>отклонения</w:t>
              <w:br/>
              <w:t xml:space="preserve">от        </w:t>
              <w:br/>
              <w:t xml:space="preserve">заплани-  </w:t>
              <w:br/>
              <w:t xml:space="preserve">рованных  </w:t>
              <w:br/>
              <w:t xml:space="preserve">значений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муниципальной услуг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муниципальной услуг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Сроки представления отчетов об исполнении муниципального задания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ежеквартально до 25 числа следующего за отчетным периодом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Textbody1"/>
        <w:widowControl/>
        <w:ind w:firstLine="705"/>
        <w:jc w:val="both"/>
        <w:rPr>
          <w:rFonts w:cs="Times New Roman"/>
          <w:szCs w:val="18"/>
        </w:rPr>
      </w:pPr>
      <w:r>
        <w:rPr>
          <w:rFonts w:cs="Times New Roman"/>
          <w:sz w:val="18"/>
          <w:szCs w:val="18"/>
        </w:rPr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14"/>
        </w:numPr>
        <w:ind w:left="285" w:hanging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информация,  необходимая  для  исполнения (контроля за исполнением) муниципального задания: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10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23"/>
        </w:numPr>
        <w:ind w:left="720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</w:t>
      </w:r>
    </w:p>
    <w:p>
      <w:pPr>
        <w:pStyle w:val="ConsPlusNonformat"/>
        <w:widowControl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ведение дискуссионных встреч с интересными людьми</w:t>
      </w:r>
    </w:p>
    <w:p>
      <w:pPr>
        <w:pStyle w:val="ConsPlusNonformat"/>
        <w:widowControl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селение муниципального образования «Ивановский сельсовет» Рыльского района Курской области, организации, учреждения, предприятия, органы власт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качество   и  (или)  объем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 качества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1080"/>
        <w:gridCol w:w="1282"/>
        <w:gridCol w:w="1282"/>
        <w:gridCol w:w="1282"/>
        <w:gridCol w:w="1282"/>
        <w:gridCol w:w="1500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пока-   </w:t>
              <w:br/>
              <w:t xml:space="preserve">зател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  <w:br/>
              <w:t>расчета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муниципальной услуги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    </w:t>
              <w:br/>
              <w:t xml:space="preserve">расчета)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финансовый   год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 xml:space="preserve">год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инамика количества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мероприятий к предыдущему го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муниципальной услуги (в натуральных показателях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280"/>
        <w:gridCol w:w="1280"/>
        <w:gridCol w:w="1280"/>
        <w:gridCol w:w="1280"/>
        <w:gridCol w:w="1912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объема             </w:t>
              <w:br/>
              <w:t xml:space="preserve">муниципальной услуги                   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финансовый   год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 xml:space="preserve">год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Количество мероприятий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менее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Российской Федерации от 29.12.1994 № 78-ФЗ  "О библиотечном деле";</w:t>
      </w:r>
    </w:p>
    <w:p>
      <w:pPr>
        <w:pStyle w:val="Standard"/>
        <w:ind w:firstLine="85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МКУК «Ивановская поселенческая библиотека", 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аровском филиале МКУК «Ивановская поселенческая библиотека»,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Марьинском филиале МКУК «Ивановская поселенческая библиотека»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5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           </w:t>
              <w:br/>
              <w:t xml:space="preserve">информирован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змещаемой         </w:t>
              <w:br/>
              <w:t xml:space="preserve">(доводимой) информации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     </w:t>
              <w:br/>
              <w:t xml:space="preserve">информ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ления, рекламные буклеты, приглас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мероприятии, время и дата провед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квид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организ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 муниципальной услуги из перечня муниципальных услуг;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ельные цены (тарифы) на  оплату муниципальной услуги в случаях, если законодательством   Российской  Федерации  предусмотрено  их   оказание 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 правовой акт,  устанавливающий цены (тарифы) либо порядо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1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единица измер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ведение дискуссионных встреч с интересными людь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---------------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контроля за исполнением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87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исполнительной власти, осуществляющие контроль за оказанием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камеральной проверки отчет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2025"/>
        <w:gridCol w:w="1620"/>
        <w:gridCol w:w="1485"/>
        <w:gridCol w:w="177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    </w:t>
              <w:br/>
              <w:t>утвержденное в</w:t>
              <w:br/>
              <w:t xml:space="preserve">муниципальном </w:t>
              <w:br/>
              <w:t xml:space="preserve">задании на    </w:t>
              <w:br/>
              <w:t xml:space="preserve">отчетный   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 причин    </w:t>
              <w:br/>
              <w:t>отклонения</w:t>
              <w:br/>
              <w:t xml:space="preserve">от        </w:t>
              <w:br/>
              <w:t xml:space="preserve">заплани-  </w:t>
              <w:br/>
              <w:t xml:space="preserve">рованных  </w:t>
              <w:br/>
              <w:t xml:space="preserve">значений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муниципальной услуг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муниципальной услуг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Сроки представления отчетов об исполнении муниципального задания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ежеквартально до 25 числа следующего за отчетным периодом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Textbody1"/>
        <w:widowControl/>
        <w:ind w:firstLine="705"/>
        <w:jc w:val="both"/>
        <w:rPr>
          <w:rFonts w:cs="Times New Roman"/>
          <w:szCs w:val="18"/>
        </w:rPr>
      </w:pPr>
      <w:r>
        <w:rPr>
          <w:rFonts w:cs="Times New Roman"/>
          <w:sz w:val="18"/>
          <w:szCs w:val="18"/>
        </w:rPr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10"/>
        </w:numPr>
        <w:ind w:left="285" w:hanging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информация,  необходимая  для  исполнения (контроля за исполнением) муниципального задания: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1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nformat"/>
        <w:widowControl/>
        <w:numPr>
          <w:ilvl w:val="0"/>
          <w:numId w:val="8"/>
        </w:numPr>
        <w:ind w:left="720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</w:t>
      </w:r>
    </w:p>
    <w:p>
      <w:pPr>
        <w:pStyle w:val="ConsPlusNonformat"/>
        <w:widowControl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ганизация и проведение различных вечеров и праздников, встреч с деятелями культуры, науки и литературы, литературно-музыкальных гостиных</w:t>
      </w:r>
    </w:p>
    <w:p>
      <w:pPr>
        <w:pStyle w:val="ConsPlusNonformat"/>
        <w:widowControl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селение муниципального образования «Ивановский сельсовет» Рыльского района Курской области, организации, учреждения, предприятия, органы власт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качество   и  (или)  объем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 качества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51"/>
        <w:gridCol w:w="1080"/>
        <w:gridCol w:w="1282"/>
        <w:gridCol w:w="1282"/>
        <w:gridCol w:w="1282"/>
        <w:gridCol w:w="1282"/>
        <w:gridCol w:w="1500"/>
      </w:tblGrid>
      <w:tr>
        <w:trPr>
          <w:trHeight w:val="36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пока-   </w:t>
              <w:br/>
              <w:t xml:space="preserve">зателя 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  <w:br/>
              <w:t>расчета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муниципальной услуги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    </w:t>
              <w:br/>
              <w:t xml:space="preserve">расчета)  </w:t>
            </w:r>
          </w:p>
        </w:tc>
      </w:tr>
      <w:tr>
        <w:trPr>
          <w:trHeight w:val="72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финансовый   год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 xml:space="preserve">год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Динамика количества мероприяти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мероприятий к предыдущему го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муниципальной услуги (в натуральных показателях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383"/>
        <w:gridCol w:w="1383"/>
        <w:gridCol w:w="1383"/>
        <w:gridCol w:w="1383"/>
        <w:gridCol w:w="150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объема             </w:t>
              <w:br/>
              <w:t xml:space="preserve">муниципальной услуги   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финансовый   год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 xml:space="preserve">год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Количество мероприятий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Российской Федерации от 29.12.1994 № 78-ФЗ  "О библиотечном деле";</w:t>
      </w:r>
    </w:p>
    <w:p>
      <w:pPr>
        <w:pStyle w:val="Standard"/>
        <w:ind w:firstLine="85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МКУК «Ивановская поселенческая библиотека", 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аровском филиале МКУК «Ивановская поселенческая библиотека»,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Марьинском филиале МКУК «Ивановская поселенческая библиотека»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5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           </w:t>
              <w:br/>
              <w:t xml:space="preserve">информирован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змещаемой         </w:t>
              <w:br/>
              <w:t xml:space="preserve">(доводимой) информации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     </w:t>
              <w:br/>
              <w:t xml:space="preserve">информ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ления, рекламные буклеты, приглас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мероприятии, время и дата провед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квид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организ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 муниципальной услуги из перечня муниципальных услуг;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ельные цены (тарифы) на  оплату муниципальной услуги в случаях, если законодательством   Российской  Федерации  предусмотрено  их   оказание 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 правовой акт,  устанавливающий цены (тарифы) либо порядо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1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единица измер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ганизация и проведение различных вечеров и праздников, встреч с деятелями культуры, науки и литературы, литературно-музыкальных гости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---------------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контроля за исполнением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87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исполнительной власти, осуществляющие контроль за оказанием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камеральной проверки отчет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2025"/>
        <w:gridCol w:w="1620"/>
        <w:gridCol w:w="1485"/>
        <w:gridCol w:w="177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    </w:t>
              <w:br/>
              <w:t>утвержденное в</w:t>
              <w:br/>
              <w:t xml:space="preserve">муниципальном </w:t>
              <w:br/>
              <w:t xml:space="preserve">задании на    </w:t>
              <w:br/>
              <w:t xml:space="preserve">отчетный   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 причин    </w:t>
              <w:br/>
              <w:t>отклонения</w:t>
              <w:br/>
              <w:t xml:space="preserve">от        </w:t>
              <w:br/>
              <w:t xml:space="preserve">заплани-  </w:t>
              <w:br/>
              <w:t xml:space="preserve">рованных  </w:t>
              <w:br/>
              <w:t xml:space="preserve">значений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муниципальной услуг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муниципальной услуг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Сроки представления отчетов об исполнении муниципального задания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ежеквартально до 25 числа следующего за отчетным периодом</w:t>
      </w:r>
      <w:r>
        <w:rPr>
          <w:sz w:val="18"/>
          <w:szCs w:val="18"/>
        </w:rPr>
        <w:t>;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Textbody1"/>
        <w:widowControl/>
        <w:ind w:firstLine="705"/>
        <w:jc w:val="both"/>
        <w:rPr>
          <w:rFonts w:cs="Times New Roman"/>
          <w:szCs w:val="18"/>
        </w:rPr>
      </w:pPr>
      <w:r>
        <w:rPr>
          <w:rFonts w:cs="Times New Roman"/>
          <w:sz w:val="18"/>
          <w:szCs w:val="18"/>
        </w:rPr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16"/>
        </w:numPr>
        <w:ind w:left="285" w:hanging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информация,  необходимая  для  исполнения (контроля за исполнением) муниципального задания: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1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nformat"/>
        <w:widowControl/>
        <w:numPr>
          <w:ilvl w:val="0"/>
          <w:numId w:val="9"/>
        </w:numPr>
        <w:ind w:left="720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</w:t>
      </w:r>
    </w:p>
    <w:p>
      <w:pPr>
        <w:pStyle w:val="ConsPlusNonformat"/>
        <w:widowControl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ганизация отдыха и развлечений, лекториев, тематических лекций</w:t>
      </w:r>
    </w:p>
    <w:p>
      <w:pPr>
        <w:pStyle w:val="ConsPlusNonformat"/>
        <w:widowControl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селение муниципального образования «Ивановский сельсовет» Рыльского района Курской области, организации, учреждения, предприятия, органы власт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качество   и  (или)  объем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 качества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1080"/>
        <w:gridCol w:w="1282"/>
        <w:gridCol w:w="1282"/>
        <w:gridCol w:w="1282"/>
        <w:gridCol w:w="1282"/>
        <w:gridCol w:w="1500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пока-   </w:t>
              <w:br/>
              <w:t xml:space="preserve">зател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  <w:br/>
              <w:t>расчета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муниципальной услуги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    </w:t>
              <w:br/>
              <w:t xml:space="preserve">расчета)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Динамика количества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мероприятий к предыдущему го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муниципальной услуги (в натуральных показателях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383"/>
        <w:gridCol w:w="1383"/>
        <w:gridCol w:w="1383"/>
        <w:gridCol w:w="1383"/>
        <w:gridCol w:w="150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объема             </w:t>
              <w:br/>
              <w:t xml:space="preserve">муниципальной услуги   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Количество мероприятий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Российской Федерации от 29.12.1994 № 78-ФЗ  "О библиотечном деле";</w:t>
      </w:r>
    </w:p>
    <w:p>
      <w:pPr>
        <w:pStyle w:val="Standard"/>
        <w:ind w:firstLine="85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МКУК «Ивановская поселенческая библиотека", 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аровском филиале МКУК «Ивановская поселенческая библиотека»,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Марьинском филиале МКУК «Ивановская поселенческая библиотека»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5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           </w:t>
              <w:br/>
              <w:t xml:space="preserve">информирован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змещаемой         </w:t>
              <w:br/>
              <w:t xml:space="preserve">(доводимой) информации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     </w:t>
              <w:br/>
              <w:t xml:space="preserve">информ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ления, рекламные буклеты, приглас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мероприятии, время и дата провед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квид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организ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 муниципальной услуги из перечня муниципальных услуг;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ельные цены (тарифы) на  оплату муниципальной услуги в случаях, если законодательством   Российской  Федерации  предусмотрено  их   оказание 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 правовой акт,  устанавливающий цены (тарифы) либо порядо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1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единица измер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ганизация отдыха и развлечений, лекториев, тематических ле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---------------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контроля за исполнением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87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исполнительной власти, осуществляющие контроль за оказанием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камеральной проверки отчет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2025"/>
        <w:gridCol w:w="1620"/>
        <w:gridCol w:w="1485"/>
        <w:gridCol w:w="177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    </w:t>
              <w:br/>
              <w:t>утвержденное в</w:t>
              <w:br/>
              <w:t xml:space="preserve">муниципальном </w:t>
              <w:br/>
              <w:t xml:space="preserve">задании на    </w:t>
              <w:br/>
              <w:t xml:space="preserve">отчетный   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 причин    </w:t>
              <w:br/>
              <w:t>отклонения</w:t>
              <w:br/>
              <w:t xml:space="preserve">от        </w:t>
              <w:br/>
              <w:t xml:space="preserve">заплани-  </w:t>
              <w:br/>
              <w:t xml:space="preserve">рованных  </w:t>
              <w:br/>
              <w:t xml:space="preserve">значений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муниципальной услуг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муниципальной услуг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Сроки представления отчетов об исполнении муниципального задания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ежеквартально до 25 числа следующего за отчетным периодом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Textbody1"/>
        <w:widowControl/>
        <w:ind w:firstLine="705"/>
        <w:jc w:val="both"/>
        <w:rPr>
          <w:rFonts w:cs="Times New Roman"/>
          <w:szCs w:val="18"/>
        </w:rPr>
      </w:pPr>
      <w:r>
        <w:rPr>
          <w:rFonts w:cs="Times New Roman"/>
          <w:sz w:val="18"/>
          <w:szCs w:val="18"/>
        </w:rPr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11"/>
        </w:numPr>
        <w:ind w:left="285" w:hanging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информация,  необходимая  для  исполнения (контроля за исполнением) муниципального задания: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13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nformat"/>
        <w:widowControl/>
        <w:numPr>
          <w:ilvl w:val="0"/>
          <w:numId w:val="24"/>
        </w:numPr>
        <w:ind w:left="720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</w:t>
      </w:r>
    </w:p>
    <w:p>
      <w:pPr>
        <w:pStyle w:val="ConsPlusNonformat"/>
        <w:widowControl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льзование читальными залами учреждения</w:t>
      </w:r>
    </w:p>
    <w:p>
      <w:pPr>
        <w:pStyle w:val="ConsPlusNonformat"/>
        <w:widowControl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селение муниципального образования «Ивановский сельсовет» Рыльского района Курской области, организации, учреждения, предприятия, органы власт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качество   и  (или)  объем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 качества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22"/>
        <w:gridCol w:w="1238"/>
        <w:gridCol w:w="1282"/>
        <w:gridCol w:w="1282"/>
        <w:gridCol w:w="1282"/>
        <w:gridCol w:w="1282"/>
        <w:gridCol w:w="1500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пока-   </w:t>
              <w:br/>
              <w:t xml:space="preserve">зателя 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  <w:br/>
              <w:t>расчета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муниципальной услуги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    </w:t>
              <w:br/>
              <w:t xml:space="preserve">расчета)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Динамика количества посещ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посещений к предыдущему го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муниципальной услуги (в натуральных показателях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383"/>
        <w:gridCol w:w="1383"/>
        <w:gridCol w:w="1383"/>
        <w:gridCol w:w="1383"/>
        <w:gridCol w:w="150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объема             </w:t>
              <w:br/>
              <w:t xml:space="preserve">муниципальной услуги   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Количество посещений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3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3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Российской Федерации от 29.12.1994 № 78-ФЗ  "О библиотечном деле";</w:t>
      </w:r>
    </w:p>
    <w:p>
      <w:pPr>
        <w:pStyle w:val="Standard"/>
        <w:ind w:firstLine="85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МКУК «Ивановская поселенческая библиотека", 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аровском филиале МКУК «Ивановская поселенческая библиотека»,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Марьинском филиале МКУК «Ивановская поселенческая библиотека»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5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           </w:t>
              <w:br/>
              <w:t xml:space="preserve">информирован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змещаемой         </w:t>
              <w:br/>
              <w:t xml:space="preserve">(доводимой) информации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     </w:t>
              <w:br/>
              <w:t xml:space="preserve">информ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й, объявления о массовых мероприятиях, рекламные буклеты, пригласительные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читального зал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раз в год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квид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организ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 муниципальной услуги из перечня муниципальных услуг;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ельные цены (тарифы) на  оплату муниципальной услуги в случаях, если законодательством   Российской  Федерации  предусмотрено  их   оказание 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 правовой акт,  устанавливающий цены (тарифы) либо порядо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1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единица измер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ьзование читальными залами учреж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---------------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контроля за исполнением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87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исполнительной власти, осуществляющие контроль за оказанием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камеральной проверки отчет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2025"/>
        <w:gridCol w:w="1620"/>
        <w:gridCol w:w="1485"/>
        <w:gridCol w:w="177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    </w:t>
              <w:br/>
              <w:t>утвержденное в</w:t>
              <w:br/>
              <w:t xml:space="preserve">муниципальном </w:t>
              <w:br/>
              <w:t xml:space="preserve">задании на    </w:t>
              <w:br/>
              <w:t xml:space="preserve">отчетный   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 причин    </w:t>
              <w:br/>
              <w:t>отклонения</w:t>
              <w:br/>
              <w:t xml:space="preserve">от        </w:t>
              <w:br/>
              <w:t xml:space="preserve">заплани-  </w:t>
              <w:br/>
              <w:t xml:space="preserve">рованных  </w:t>
              <w:br/>
              <w:t xml:space="preserve">значений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муниципальной услуг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муниципальной услуг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Сроки представления отчетов об исполнении муниципального задания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ежеквартально до 25 числа следующего за отчетным периодом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Textbody1"/>
        <w:widowControl/>
        <w:ind w:firstLine="705"/>
        <w:jc w:val="both"/>
        <w:rPr>
          <w:rFonts w:cs="Times New Roman"/>
          <w:szCs w:val="18"/>
        </w:rPr>
      </w:pPr>
      <w:r>
        <w:rPr>
          <w:rFonts w:cs="Times New Roman"/>
          <w:sz w:val="18"/>
          <w:szCs w:val="18"/>
        </w:rPr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15"/>
        </w:numPr>
        <w:ind w:left="285" w:hanging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информация,  необходимая  для  исполнения (контроля за исполнением) муниципального задания: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14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nformat"/>
        <w:widowControl/>
        <w:numPr>
          <w:ilvl w:val="0"/>
          <w:numId w:val="25"/>
        </w:numPr>
        <w:ind w:left="720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</w:t>
      </w:r>
    </w:p>
    <w:p>
      <w:pPr>
        <w:pStyle w:val="ConsPlusNonformat"/>
        <w:widowControl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монт документов и книг</w:t>
      </w:r>
    </w:p>
    <w:p>
      <w:pPr>
        <w:pStyle w:val="ConsPlusNonformat"/>
        <w:widowControl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селение муниципального образования «Ивановский сельсовет» Рыльского района Курской области, организации, учреждения, предприятия, органы власт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качество   и  (или)  объем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 качества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1401"/>
        <w:gridCol w:w="1201"/>
        <w:gridCol w:w="1202"/>
        <w:gridCol w:w="1202"/>
        <w:gridCol w:w="1202"/>
        <w:gridCol w:w="1500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пока-   </w:t>
              <w:br/>
              <w:t xml:space="preserve">зател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  <w:br/>
              <w:t>расчета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муниципальной услуги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    </w:t>
              <w:br/>
              <w:t xml:space="preserve">расчета)  </w:t>
            </w:r>
          </w:p>
        </w:tc>
      </w:tr>
      <w:tr>
        <w:trPr>
          <w:trHeight w:val="136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инамика количества отремонтированных доку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отреставрированных документов к предыдущему год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  Доля документов, прошедших реставр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окументов, прошедших реставрацию, от общего числа документов, нуждающихся в рестав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муниципальной услуги (в натуральных показателях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383"/>
        <w:gridCol w:w="1383"/>
        <w:gridCol w:w="1383"/>
        <w:gridCol w:w="1383"/>
        <w:gridCol w:w="150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объема             </w:t>
              <w:br/>
              <w:t xml:space="preserve">муниципальной услуги   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Количество отремонтированных документов и кн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Российской Федерации от 29.12.1994 № 78-ФЗ  "О библиотечном деле";</w:t>
      </w:r>
    </w:p>
    <w:p>
      <w:pPr>
        <w:pStyle w:val="Standard"/>
        <w:ind w:firstLine="85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МКУК «Ивановская поселенческая библиотека", 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аровском филиале МКУК «Ивановская поселенческая библиотека»,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Марьинском филиале МКУК «Ивановская поселенческая библиотека»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5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           </w:t>
              <w:br/>
              <w:t xml:space="preserve">информирован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змещаемой         </w:t>
              <w:br/>
              <w:t xml:space="preserve">(доводимой) информации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     </w:t>
              <w:br/>
              <w:t xml:space="preserve">информ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квид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организ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 муниципальной услуги из перечня муниципальных услуг;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ельные цены (тарифы) на  оплату муниципальной услуги в случаях, если законодательством   Российской  Федерации  предусмотрено  их   оказание 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 правовой акт,  устанавливающий цены (тарифы) либо порядо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1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единица измер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монт документов и кни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---------------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контроля за исполнением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87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исполнительной власти, осуществляющие контроль за оказанием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камеральной проверки отчет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2025"/>
        <w:gridCol w:w="1620"/>
        <w:gridCol w:w="1485"/>
        <w:gridCol w:w="177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    </w:t>
              <w:br/>
              <w:t>утвержденное в</w:t>
              <w:br/>
              <w:t xml:space="preserve">муниципальном </w:t>
              <w:br/>
              <w:t xml:space="preserve">задании на    </w:t>
              <w:br/>
              <w:t xml:space="preserve">отчетный   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 причин    </w:t>
              <w:br/>
              <w:t>отклонения</w:t>
              <w:br/>
              <w:t xml:space="preserve">от        </w:t>
              <w:br/>
              <w:t xml:space="preserve">заплани-  </w:t>
              <w:br/>
              <w:t xml:space="preserve">рованных  </w:t>
              <w:br/>
              <w:t xml:space="preserve">значений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муниципальной услуг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муниципальной услуг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Сроки представления отчетов об исполнении муниципального задания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ежеквартально до 25 числа следующего за отчетным периодом</w:t>
      </w:r>
      <w:r>
        <w:rPr>
          <w:sz w:val="18"/>
          <w:szCs w:val="18"/>
        </w:rPr>
        <w:t>;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Textbody1"/>
        <w:widowControl/>
        <w:ind w:firstLine="705"/>
        <w:jc w:val="both"/>
        <w:rPr>
          <w:rFonts w:cs="Times New Roman"/>
          <w:szCs w:val="18"/>
        </w:rPr>
      </w:pPr>
      <w:r>
        <w:rPr>
          <w:rFonts w:cs="Times New Roman"/>
          <w:sz w:val="18"/>
          <w:szCs w:val="18"/>
        </w:rPr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numPr>
          <w:ilvl w:val="0"/>
          <w:numId w:val="12"/>
        </w:numPr>
        <w:ind w:left="285" w:hanging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информация,  необходимая  для  исполнения (контроля за исполнением) муниципального задания: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1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nformat"/>
        <w:widowControl/>
        <w:numPr>
          <w:ilvl w:val="0"/>
          <w:numId w:val="26"/>
        </w:numPr>
        <w:ind w:left="720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</w:t>
      </w:r>
    </w:p>
    <w:p>
      <w:pPr>
        <w:pStyle w:val="ConsPlusNonformat"/>
        <w:widowControl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еализация сопутствующих услуг, предоставляемых пользователям учреждения</w:t>
      </w:r>
    </w:p>
    <w:p>
      <w:pPr>
        <w:pStyle w:val="ConsPlusNonformat"/>
        <w:widowControl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селение муниципального образования «Ивановский сельсовет» Рыльского района Курской области, организации, учреждения, предприятия, органы власт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качество   и  (или)  объем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 качества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1080"/>
        <w:gridCol w:w="1282"/>
        <w:gridCol w:w="1282"/>
        <w:gridCol w:w="1282"/>
        <w:gridCol w:w="1282"/>
        <w:gridCol w:w="1500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пока-   </w:t>
              <w:br/>
              <w:t xml:space="preserve">зател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  <w:br/>
              <w:t>расчета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муниципальной услуги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    </w:t>
              <w:br/>
              <w:t xml:space="preserve">расчета)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Динамика количества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посещений к предыдущему  го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муниципальной услуги (в натуральных показателях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383"/>
        <w:gridCol w:w="1383"/>
        <w:gridCol w:w="1383"/>
        <w:gridCol w:w="1383"/>
        <w:gridCol w:w="150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объема             </w:t>
              <w:br/>
              <w:t xml:space="preserve">муниципальной услуги   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   Количество посещений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Российской Федерации от 29.12.1994 № 78-ФЗ  "О библиотечном деле";</w:t>
      </w:r>
    </w:p>
    <w:p>
      <w:pPr>
        <w:pStyle w:val="Standard"/>
        <w:ind w:firstLine="85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МКУК «Ивановская поселенческая библиотека", 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аровском филиале МКУК «Ивановская поселенческая библиотека»,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Марьинском филиале МКУК «Ивановская поселенческая библиотека»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5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           </w:t>
              <w:br/>
              <w:t xml:space="preserve">информирован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змещаемой         </w:t>
              <w:br/>
              <w:t xml:space="preserve">(доводимой) информации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     </w:t>
              <w:br/>
              <w:t xml:space="preserve">информ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личной просьбе посетителя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личной просьбе посетителя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квид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организ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 муниципальной услуги из перечня муниципальных услуг;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ельные цены (тарифы) на  оплату муниципальной услуги в случаях, если законодательством   Российской  Федерации  предусмотрено  их   оказание 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 правовой акт,  устанавливающий цены (тарифы) либо порядо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1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единица измер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ализация сопутствующих услуг, предоставляемых пользователям учреж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---------------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контроля за исполнением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87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исполнительной власти, осуществляющие контроль за оказанием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камеральной проверки отчет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2025"/>
        <w:gridCol w:w="1620"/>
        <w:gridCol w:w="1485"/>
        <w:gridCol w:w="177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    </w:t>
              <w:br/>
              <w:t>утвержденное в</w:t>
              <w:br/>
              <w:t xml:space="preserve">муниципальном </w:t>
              <w:br/>
              <w:t xml:space="preserve">задании на    </w:t>
              <w:br/>
              <w:t xml:space="preserve">отчетный   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 причин    </w:t>
              <w:br/>
              <w:t>отклонения</w:t>
              <w:br/>
              <w:t xml:space="preserve">от        </w:t>
              <w:br/>
              <w:t xml:space="preserve">заплани-  </w:t>
              <w:br/>
              <w:t xml:space="preserve">рованных  </w:t>
              <w:br/>
              <w:t xml:space="preserve">значений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муниципальной услуг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муниципальной услуг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Сроки представления отчетов об исполнении муниципального задания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ежеквартально до 25 числа следующего за отчетным периодом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Textbody1"/>
        <w:widowControl/>
        <w:ind w:firstLine="705"/>
        <w:jc w:val="both"/>
        <w:rPr>
          <w:rFonts w:cs="Times New Roman"/>
          <w:szCs w:val="18"/>
        </w:rPr>
      </w:pPr>
      <w:r>
        <w:rPr>
          <w:rFonts w:cs="Times New Roman"/>
          <w:sz w:val="18"/>
          <w:szCs w:val="18"/>
        </w:rPr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6"/>
        </w:numPr>
        <w:ind w:left="285" w:hanging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информация,  необходимая  для  исполнения (контроля за исполнением) муниципального задания: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Textbody1"/>
        <w:widowControl/>
        <w:spacing w:lineRule="auto" w:line="276"/>
        <w:ind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widowControl/>
        <w:jc w:val="center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widowControl/>
        <w:jc w:val="center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16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ConsPlusNonformat"/>
        <w:widowControl/>
        <w:numPr>
          <w:ilvl w:val="0"/>
          <w:numId w:val="27"/>
        </w:numPr>
        <w:ind w:left="720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й услуги</w:t>
      </w:r>
    </w:p>
    <w:p>
      <w:pPr>
        <w:pStyle w:val="ConsPlusNonformat"/>
        <w:widowControl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ые услуги в области культуры, не противоречащие действующему законодательству</w:t>
      </w:r>
    </w:p>
    <w:p>
      <w:pPr>
        <w:pStyle w:val="ConsPlusNonformat"/>
        <w:widowControl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селение муниципального образования «Ивановский сельсовет» Рыльского района Курской области, организации, учреждения, предприятия, органы власт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Показатели,  характеризующие  качество   и  (или)  объем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 качества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1080"/>
        <w:gridCol w:w="1282"/>
        <w:gridCol w:w="1282"/>
        <w:gridCol w:w="1282"/>
        <w:gridCol w:w="1282"/>
        <w:gridCol w:w="1500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пока-   </w:t>
              <w:br/>
              <w:t xml:space="preserve">зател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  <w:br/>
              <w:t>расчета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муниципальной услуги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    </w:t>
              <w:br/>
              <w:t xml:space="preserve">расчета)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Динамика количества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посещений к предыдущему  го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муниципальной услуги (в натуральных показателях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383"/>
        <w:gridCol w:w="1383"/>
        <w:gridCol w:w="1383"/>
        <w:gridCol w:w="1383"/>
        <w:gridCol w:w="150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казател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объема             </w:t>
              <w:br/>
              <w:t xml:space="preserve">муниципальной услуги   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>финансовый   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  <w:br/>
              <w:t xml:space="preserve">финансовый  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   Количество посещений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6_НК, утверждена Постановлением Росстата от 11.07.2005 года №43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firstLine="85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Российской Федерации от 29.12.1994 № 78-ФЗ  "О библиотечном деле";</w:t>
      </w:r>
    </w:p>
    <w:p>
      <w:pPr>
        <w:pStyle w:val="Standard"/>
        <w:ind w:firstLine="85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в МКУК «Ивановская поселенческая библиотека", 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аровском филиале МКУК «Ивановская поселенческая библиотека»,</w:t>
      </w:r>
    </w:p>
    <w:p>
      <w:pPr>
        <w:pStyle w:val="ConsPlusNonformat"/>
        <w:widowControl/>
        <w:numPr>
          <w:ilvl w:val="0"/>
          <w:numId w:val="20"/>
        </w:numPr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Марьинском филиале МКУК «Ивановская поселенческая библиотека»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муниципальной услуги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5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           </w:t>
              <w:br/>
              <w:t xml:space="preserve">информирования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змещаемой         </w:t>
              <w:br/>
              <w:t xml:space="preserve">(доводимой) информации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      </w:t>
              <w:br/>
              <w:t xml:space="preserve">информ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личной просьбе посетителя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личной просьбе посетителя         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квид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организация учреждения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лючение  муниципальной услуги из перечня муниципальных услуг;</w:t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едельные цены (тарифы) на  оплату муниципальной услуги в случаях, если законодательством   Российской  Федерации  предусмотрено  их   оказание 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 правовой акт,  устанавливающий цены (тарифы) либо порядок 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рган, устанавливающий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1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единица измер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ые услуги в области культуры, не противоречащие действующему законодательств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-----------------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рядок контроля за исполнением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87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контроля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исполнительной власти, осуществляющие контроль за оказанием услу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выездной прове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ледующий контроль в форме камеральной проверки отчет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вановского сельсовета Рыльского района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Форма отчета об исполнении муниципального задания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2025"/>
        <w:gridCol w:w="1620"/>
        <w:gridCol w:w="1485"/>
        <w:gridCol w:w="177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,     </w:t>
              <w:br/>
              <w:t>утвержденное в</w:t>
              <w:br/>
              <w:t xml:space="preserve">муниципальном </w:t>
              <w:br/>
              <w:t xml:space="preserve">задании на    </w:t>
              <w:br/>
              <w:t xml:space="preserve">отчетный   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 причин    </w:t>
              <w:br/>
              <w:t>отклонения</w:t>
              <w:br/>
              <w:t xml:space="preserve">от        </w:t>
              <w:br/>
              <w:t xml:space="preserve">заплани-  </w:t>
              <w:br/>
              <w:t xml:space="preserve">рованных  </w:t>
              <w:br/>
              <w:t xml:space="preserve">значений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муниципальной услуг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муниципальной услуг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Сроки представления отчетов об исполнении муниципального задания</w:t>
      </w:r>
    </w:p>
    <w:p>
      <w:pPr>
        <w:pStyle w:val="Textbody1"/>
        <w:tabs>
          <w:tab w:val="clear" w:pos="706"/>
          <w:tab w:val="left" w:pos="770" w:leader="none"/>
          <w:tab w:val="left" w:pos="1145" w:leader="none"/>
        </w:tabs>
        <w:spacing w:before="0" w:after="0"/>
        <w:ind w:left="680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за полугодие, до 10 числа месяца, следующего за отчетным периодом</w:t>
      </w:r>
      <w:r>
        <w:rPr>
          <w:sz w:val="18"/>
          <w:szCs w:val="1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Textbody1"/>
        <w:widowControl/>
        <w:ind w:firstLine="705"/>
        <w:jc w:val="both"/>
        <w:rPr>
          <w:rFonts w:cs="Times New Roman"/>
          <w:szCs w:val="18"/>
        </w:rPr>
      </w:pPr>
      <w:r>
        <w:rPr>
          <w:rFonts w:cs="Times New Roman"/>
          <w:sz w:val="18"/>
          <w:szCs w:val="18"/>
        </w:rPr>
        <w:t>В случае уменьшения объе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5"/>
        </w:numPr>
        <w:ind w:left="285" w:hanging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информация,  необходимая  для  исполнения (контроля за исполнением) муниципального задания:</w:t>
      </w:r>
    </w:p>
    <w:p>
      <w:pPr>
        <w:pStyle w:val="Textbody1"/>
        <w:widowControl/>
        <w:spacing w:lineRule="auto" w:line="276" w:before="0" w:after="120"/>
        <w:ind w:firstLine="70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sectPr>
      <w:type w:val="nextPage"/>
      <w:pgSz w:w="11906" w:h="16838"/>
      <w:pgMar w:left="12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rFonts w:ascii="OpenSymbol;Times New Roman" w:hAnsi="OpenSymbol;Times New Roman" w:eastAsia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eastAsia="OpenSymbol;Times New Roman" w:cs="OpenSymbol;Times New Roman"/>
    </w:rPr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eastAsia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eastAsia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ЛЕНА</dc:creator>
  <dc:description/>
  <cp:keywords/>
  <dc:language>en-US</dc:language>
  <cp:lastModifiedBy>1</cp:lastModifiedBy>
  <cp:lastPrinted>2014-02-04T17:34:00Z</cp:lastPrinted>
  <dcterms:modified xsi:type="dcterms:W3CDTF">2014-02-11T06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