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57150</wp:posOffset>
            </wp:positionV>
            <wp:extent cx="1371600" cy="1257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mbria" w:hAnsi="Cambria" w:cs="Cambria"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34"/>
          <w:szCs w:val="34"/>
        </w:rPr>
        <w:t>ИВАНОВСКОГО СЕЛЬСОВЕТА РЫЛЬСКОГО РАЙОНА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26"/>
        <w:gridCol w:w="527"/>
        <w:gridCol w:w="1634"/>
      </w:tblGrid>
      <w:tr>
        <w:trPr>
          <w:trHeight w:val="298" w:hRule="atLeast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.2016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</w:tr>
      <w:tr>
        <w:trPr>
          <w:trHeight w:val="307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340, Курская область, Рыльский район, с. Ивановское</w:t>
            </w:r>
          </w:p>
        </w:tc>
      </w:tr>
      <w:tr>
        <w:trPr>
          <w:trHeight w:val="307" w:hRule="atLeast"/>
        </w:trPr>
        <w:tc>
          <w:tcPr>
            <w:tcW w:w="4428" w:type="dxa"/>
            <w:gridSpan w:val="4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муниципальной программы «Профилактика преступлений и иных правонарушений в Ивановском сельсовете Рыльского района Курской области на 2017-2019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целях реализации основных направлений государственной политики по развитию культуры и массовых коммуникаций в Российской Федерации до 2019 года, в соответствии с </w:t>
      </w:r>
      <w:r>
        <w:rPr>
          <w:color w:val="000000"/>
          <w:sz w:val="26"/>
          <w:szCs w:val="26"/>
        </w:rPr>
        <w:t>постановлением Администрации Ивановского сельсовета от 31.10.2013 №212 «</w:t>
      </w:r>
      <w:r>
        <w:rPr>
          <w:bCs/>
          <w:sz w:val="26"/>
          <w:szCs w:val="26"/>
        </w:rPr>
        <w:t>Об утверждении порядка разработки, реализации и оценки эффективности муниципальных программ Ивановского сельсовета Рыльского района Курской области</w:t>
      </w:r>
      <w:r>
        <w:rPr>
          <w:color w:val="000000"/>
          <w:sz w:val="26"/>
          <w:szCs w:val="26"/>
        </w:rPr>
        <w:t>» Администрация Ивановского сельсовета Рыльского района ПОСТАНОВЛЯЕТ:</w:t>
      </w:r>
    </w:p>
    <w:p>
      <w:pPr>
        <w:pStyle w:val="ConsPlusTitle"/>
        <w:widowControl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рилагаемую муниципальную программу «Профилактика преступлений и иных правонарушений в Ивановском сельсовете Рыльского района Курской области на 2017-2019 годы» (далее – программа).</w:t>
      </w:r>
    </w:p>
    <w:p>
      <w:pPr>
        <w:pStyle w:val="ConsPlusTitle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от 31.10.2013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№2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9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утверждении муниципальной программы «Профилактика преступлений и иных правонарушений в Ивановском сельсовете Рыльского района Курской области на 2014-2016 годы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в установленно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ван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ыльского района</w:t>
        <w:tab/>
        <w:tab/>
        <w:tab/>
        <w:tab/>
        <w:tab/>
        <w:tab/>
        <w:tab/>
        <w:tab/>
        <w:t>Д.И. Великодный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Ивановского сельсовета Рыль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6 №29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от 09.04.2018г. № 60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офилактика преступлений и иных правонару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Ивановском сельсовете Рыльского района Кур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7-2019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ограммы    -  муниципальная программа «Профилактика   преступлений  и</w:t>
      </w:r>
    </w:p>
    <w:p>
      <w:pPr>
        <w:pStyle w:val="ConsPlusNonformat"/>
        <w:widowControl/>
        <w:ind w:left="3780" w:hanging="3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ых правонарушений в  Ивановском сельсовете Рыльского района Курской области на 2017 – 2019 годы» (далее - Программа)</w:t>
      </w:r>
    </w:p>
    <w:p>
      <w:pPr>
        <w:pStyle w:val="ConsPlusNonformat"/>
        <w:widowControl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780" w:hanging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разработки  - Постановление Администрации Ивановского сельсовета Рыльского района Курской области от </w:t>
      </w:r>
      <w:r>
        <w:rPr>
          <w:rFonts w:eastAsia="TimesNewRomanPSMT;MS Mincho" w:cs="Times New Roman" w:ascii="Times New Roman" w:hAnsi="Times New Roman"/>
          <w:sz w:val="24"/>
          <w:szCs w:val="24"/>
        </w:rPr>
        <w:t>31.10.2013№212 «Об утверждении Порядка разработки, реализации и оценки эффективности муниципальных программ Ивановского сельсовета Рыльского района Курской области»</w:t>
      </w:r>
    </w:p>
    <w:p>
      <w:pPr>
        <w:pStyle w:val="ConsPlusNonformat"/>
        <w:widowControl/>
        <w:ind w:left="3780" w:hanging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780" w:hanging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 - Администрация Ивановского сельсовета Рыльского района.</w:t>
      </w:r>
    </w:p>
    <w:p>
      <w:pPr>
        <w:pStyle w:val="ConsPlusNonformat"/>
        <w:ind w:left="3780" w:hanging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и мероприятий </w:t>
      </w:r>
    </w:p>
    <w:p>
      <w:pPr>
        <w:pStyle w:val="ConsPlusNonformat"/>
        <w:ind w:left="3780" w:hanging="3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- структурные подразделения Администрации Ивановского сельсовета Рыльского района Курской области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по профилактике правонарушений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АПК Ивановского сельсовета Рыльского района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образовательные учреждения, расположенные на территории МО «Ивановский сельсовет» Рыльского района Курской области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местного самоуправления поселений Рыльского района Курской области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«Управление хозяйственного и транспортного обеспечения Администрации Ивановского сельсовета Рыльского района»,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ковый пункт полиции ОМВД России по Рыльскому району в пос. Марьино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МВД России по Рыльскому району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ение УФСБ России по Курской области в г. Рыльске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льский Межрайонный отдел УФСКН РФ по Курской области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УФМС РФ по Курской области в Рыльском районе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(погк) в г. Рыльске Пограничного управления ФСБ России по Курской области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районная инспекция Федеральной налоговой службы России № 1 по Курской области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моженный пост МАПП «Крупец»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е казенное учреждение «Центр занятости населения Рыльского района»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е бюджетное учреждение здравоохранения «Рыльская центральная районная больница»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 по Рыльскому району ФКУ УИИ УФСИН России по Курской области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надзорной деятельности по Рыльскому, Глушковскому и Кореневскому районам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комитета лесного хозяйства Курской области по Рыльскому лесничеству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террористическая комиссия Рыльского района Курской области (по согласованию);</w:t>
      </w:r>
    </w:p>
    <w:p>
      <w:pPr>
        <w:pStyle w:val="ConsPlusNonformat"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я по делам несовершеннолетних и защите их прав Рыльского района Курской области (по согласованию);</w:t>
      </w:r>
    </w:p>
    <w:p>
      <w:pPr>
        <w:pStyle w:val="ConsPlusNonformat"/>
        <w:widowControl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ассовой информации (по согласованию;</w:t>
      </w:r>
    </w:p>
    <w:p>
      <w:pPr>
        <w:pStyle w:val="ConsPlusNonformat"/>
        <w:widowControl/>
        <w:ind w:left="3780" w:firstLine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уратура Рыльского района (по согласованию).</w:t>
      </w:r>
    </w:p>
    <w:p>
      <w:pPr>
        <w:pStyle w:val="Normal"/>
        <w:autoSpaceDE w:val="false"/>
        <w:jc w:val="both"/>
        <w:rPr/>
      </w:pPr>
      <w:r>
        <w:rPr/>
        <w:t xml:space="preserve">Подпрограммы программы     </w:t>
      </w:r>
    </w:p>
    <w:p>
      <w:pPr>
        <w:pStyle w:val="Normal"/>
        <w:autoSpaceDE w:val="false"/>
        <w:ind w:left="3544" w:hanging="0"/>
        <w:jc w:val="both"/>
        <w:rPr/>
      </w:pPr>
      <w:r>
        <w:rPr/>
        <w:t xml:space="preserve"> </w:t>
      </w:r>
      <w:r>
        <w:rPr>
          <w:rFonts w:eastAsia="TimesNewRomanPSMT;MS Mincho"/>
        </w:rPr>
        <w:t>Подпрограмма 1 «Обеспечение  правопорядка  на  территории    муниципального образования»;</w:t>
      </w:r>
    </w:p>
    <w:p>
      <w:pPr>
        <w:pStyle w:val="Normal"/>
        <w:autoSpaceDE w:val="false"/>
        <w:ind w:left="354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PSMT;MS Mincho"/>
        </w:rPr>
        <w:t>Подпрограмма 2 «Повышение уровня защиты общественной и личной безопасности граждан на территории Ивановского сельсовета».</w:t>
      </w:r>
    </w:p>
    <w:p>
      <w:pPr>
        <w:pStyle w:val="Normal"/>
        <w:ind w:left="3544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828" w:hanging="3828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Программы   -                          - Проведение мероприятий по защите жизни, здоровья и безопасности граждан на территории Ивановского сельсовета Рыльского района Курской области, </w:t>
      </w:r>
    </w:p>
    <w:p>
      <w:pPr>
        <w:pStyle w:val="ConsPlusNonformat"/>
        <w:ind w:left="3828" w:hanging="382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уровня взаимодействия субъектов профилактики;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и противодействие экстремизму, терроризму и коррупции;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авонарушений в сфере защиты государственной, муниципальной и иных форм собственности;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рецидивной преступности;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еступлений в сфере незаконного оборота наркотиков;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еступлений и правонарушений несовершеннолетних и молодежи;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пропагандистское обеспечение профилактической деятельност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крепление     доверия      общества      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воохранительным органа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и реализации                                         - 2017 - 2019 год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Объемы и источники     </w:t>
      </w:r>
    </w:p>
    <w:p>
      <w:pPr>
        <w:pStyle w:val="Normal"/>
        <w:autoSpaceDE w:val="false"/>
        <w:ind w:left="3828" w:hanging="0"/>
        <w:jc w:val="both"/>
        <w:rPr>
          <w:rFonts w:eastAsia="TimesNewRomanPSMT;MS Mincho"/>
        </w:rPr>
      </w:pPr>
      <w:r>
        <w:rPr/>
        <w:t xml:space="preserve"> </w:t>
      </w:r>
      <w:r>
        <w:rPr>
          <w:color w:val="000000"/>
        </w:rPr>
        <w:t xml:space="preserve">Общий объем финансирования Программы – 42,443 тыс. руб. в  т. ч.: за счет средств бюджета муниципального образования 15 тыс. руб., за счет  районного бюджета  - 27,443 тыс. руб. </w:t>
      </w:r>
    </w:p>
    <w:p>
      <w:pPr>
        <w:pStyle w:val="Normal"/>
        <w:autoSpaceDE w:val="false"/>
        <w:ind w:left="3828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NewRomanPSMT;MS Mincho"/>
        </w:rPr>
        <w:t>Объем бюджетных ассигнований подпрограммы 1 «Обеспечение  правопорядка  на  территории  муниципального образования» муниципальной программы с 2017 по 2019 гг. составляет 15 тыс. рублей, в том числе по годам:</w:t>
      </w:r>
    </w:p>
    <w:p>
      <w:pPr>
        <w:pStyle w:val="Normal"/>
        <w:autoSpaceDE w:val="false"/>
        <w:ind w:left="3828" w:hanging="0"/>
        <w:jc w:val="both"/>
        <w:rPr/>
      </w:pPr>
      <w:r>
        <w:rPr>
          <w:rFonts w:eastAsia="TimesNewRomanPSMT;MS Mincho"/>
        </w:rPr>
        <w:t>2017 год – 5 тыс. рублей;</w:t>
      </w:r>
    </w:p>
    <w:p>
      <w:pPr>
        <w:pStyle w:val="Normal"/>
        <w:autoSpaceDE w:val="false"/>
        <w:ind w:left="3828" w:hanging="0"/>
        <w:jc w:val="both"/>
        <w:rPr/>
      </w:pPr>
      <w:r>
        <w:rPr>
          <w:rFonts w:eastAsia="TimesNewRomanPSMT;MS Mincho"/>
        </w:rPr>
        <w:t>2018 год – 5 тыс. рублей;</w:t>
      </w:r>
    </w:p>
    <w:p>
      <w:pPr>
        <w:pStyle w:val="Normal"/>
        <w:autoSpaceDE w:val="false"/>
        <w:ind w:left="3828" w:hanging="0"/>
        <w:jc w:val="both"/>
        <w:rPr/>
      </w:pPr>
      <w:r>
        <w:rPr>
          <w:rFonts w:eastAsia="TimesNewRomanPSMT;MS Mincho"/>
        </w:rPr>
        <w:t>2019 год – 5 тыс. рублей;</w:t>
      </w:r>
    </w:p>
    <w:p>
      <w:pPr>
        <w:pStyle w:val="Normal"/>
        <w:autoSpaceDE w:val="false"/>
        <w:ind w:left="3828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NewRomanPSMT;MS Mincho"/>
        </w:rPr>
        <w:t>Объем бюджетных ассигнований подпрограммы 2 «Повышение уровня защиты общественной и личной безопасности граждан на территории Ивановского сельсовета» муниципальной программы с 2017 по 2019 гг. составляет 27,443 тыс. рублей, в том числе по годам:</w:t>
      </w:r>
    </w:p>
    <w:p>
      <w:pPr>
        <w:pStyle w:val="Normal"/>
        <w:autoSpaceDE w:val="false"/>
        <w:ind w:left="3828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PSMT;MS Mincho"/>
        </w:rPr>
        <w:t>2017 год – 9,149 тыс. рублей;</w:t>
      </w:r>
    </w:p>
    <w:p>
      <w:pPr>
        <w:pStyle w:val="Normal"/>
        <w:autoSpaceDE w:val="false"/>
        <w:ind w:left="3828" w:hanging="0"/>
        <w:jc w:val="both"/>
        <w:rPr/>
      </w:pPr>
      <w:r>
        <w:rPr>
          <w:rFonts w:eastAsia="TimesNewRomanPSMT;MS Mincho"/>
        </w:rPr>
        <w:t>2018 год – 9,147 тыс. рублей;</w:t>
      </w:r>
    </w:p>
    <w:p>
      <w:pPr>
        <w:pStyle w:val="ConsPlusNonformat"/>
        <w:widowControl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019 год – 9,147 тыс. рубл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мероприятия                                - к    основным    мероприятиям    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ы                                                        относя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онные мероприятия;</w:t>
      </w:r>
    </w:p>
    <w:p>
      <w:pPr>
        <w:pStyle w:val="ConsPlusNonformat"/>
        <w:widowControl/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ие   мероприятия   по  защите жизни, здоровья и безопасности граждан;</w:t>
      </w:r>
    </w:p>
    <w:p>
      <w:pPr>
        <w:pStyle w:val="ConsPlusNonformat"/>
        <w:widowControl/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филактика правонарушений в сфере  защиты муниципальной и иных форм собственности;</w:t>
      </w:r>
    </w:p>
    <w:p>
      <w:pPr>
        <w:pStyle w:val="ConsPlusNonformat"/>
        <w:widowControl/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филактика правонарушений в  общественных местах;</w:t>
      </w:r>
    </w:p>
    <w:p>
      <w:pPr>
        <w:pStyle w:val="ConsPlusNonformat"/>
        <w:widowControl/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филактика   правонарушений    в    сфере незаконного оборота наркотиков;</w:t>
      </w:r>
    </w:p>
    <w:p>
      <w:pPr>
        <w:pStyle w:val="ConsPlusNonformat"/>
        <w:widowControl/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филактика      правонарушений      сред несовершеннолетних и молодежи;</w:t>
      </w:r>
    </w:p>
    <w:p>
      <w:pPr>
        <w:pStyle w:val="ConsPlusNonformat"/>
        <w:widowControl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формационно-пропагандистское  обеспечение профилактической деятельности;</w:t>
      </w:r>
    </w:p>
    <w:p>
      <w:pPr>
        <w:pStyle w:val="ConsPlusNonformat"/>
        <w:widowControl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онно-финансовые мероприятия;</w:t>
      </w:r>
    </w:p>
    <w:p>
      <w:pPr>
        <w:pStyle w:val="Normal"/>
        <w:autoSpaceDE w:val="false"/>
        <w:ind w:left="3544" w:hanging="0"/>
        <w:jc w:val="both"/>
        <w:rPr>
          <w:rFonts w:eastAsia="TimesNewRomanPSMT;MS Mincho"/>
        </w:rPr>
      </w:pPr>
      <w:r>
        <w:rPr>
          <w:rFonts w:eastAsia="TimesNewRomanPSMT;MS Mincho"/>
        </w:rPr>
        <w:t>Усиление социальной профилактики правонарушений среди несовершеннолетних;</w:t>
      </w:r>
    </w:p>
    <w:p>
      <w:pPr>
        <w:pStyle w:val="Normal"/>
        <w:autoSpaceDE w:val="false"/>
        <w:ind w:left="3544" w:hanging="0"/>
        <w:jc w:val="both"/>
        <w:rPr>
          <w:rFonts w:eastAsia="TimesNewRomanPSMT;MS Mincho"/>
        </w:rPr>
      </w:pPr>
      <w:r>
        <w:rPr>
          <w:rFonts w:eastAsia="TimesNewRomanPSMT;MS Mincho"/>
        </w:rPr>
        <w:t>Осуществление переданных полномочий от муниципального района по осуществлению мер по противодействию коррупции в границах поселения;</w:t>
      </w:r>
    </w:p>
    <w:p>
      <w:pPr>
        <w:pStyle w:val="Normal"/>
        <w:autoSpaceDE w:val="false"/>
        <w:ind w:left="3544" w:hanging="0"/>
        <w:jc w:val="both"/>
        <w:rPr>
          <w:rFonts w:eastAsia="TimesNewRomanPSMT;MS Mincho"/>
        </w:rPr>
      </w:pPr>
      <w:r>
        <w:rPr>
          <w:rFonts w:eastAsia="TimesNewRomanPSMT;MS Mincho"/>
        </w:rPr>
        <w:t>Осуществление переданных полномочий от муниципального района сельским поселениям в сфере предоставления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left="3544" w:hanging="0"/>
        <w:jc w:val="both"/>
        <w:rPr/>
      </w:pPr>
      <w:r>
        <w:rPr>
          <w:rFonts w:eastAsia="TimesNewRomanPSMT;MS Mincho"/>
        </w:rPr>
        <w:t>Осуществление переданных полномочий от муниципального района сельским поселениям в сфере предоставления до 1 января 2020 года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</w:r>
    </w:p>
    <w:p>
      <w:pPr>
        <w:pStyle w:val="ConsPlusNonformat"/>
        <w:widowControl/>
        <w:ind w:left="3686" w:hanging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жидаемые конечные                             - реализация мероприятий Программы позволи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ы реализации                              повысить   эффективность    муниципальной</w:t>
      </w:r>
    </w:p>
    <w:p>
      <w:pPr>
        <w:pStyle w:val="ConsPlusNonformat"/>
        <w:widowControl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ы                </w:t>
      </w:r>
    </w:p>
    <w:p>
      <w:pPr>
        <w:pStyle w:val="ConsPlusNonformat"/>
        <w:widowControl/>
        <w:ind w:left="2835" w:hanging="99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стемы социальной профилактики правонарушений, </w:t>
      </w:r>
    </w:p>
    <w:p>
      <w:pPr>
        <w:pStyle w:val="ConsPlusNonformat"/>
        <w:widowControl/>
        <w:ind w:left="2835" w:hanging="99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ивлечь   к   организации деятельности       по        предупреждению</w:t>
      </w:r>
    </w:p>
    <w:p>
      <w:pPr>
        <w:pStyle w:val="ConsPlusNonformat"/>
        <w:widowControl/>
        <w:ind w:left="2835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авонарушений   предприятия,   учреждения,</w:t>
      </w:r>
    </w:p>
    <w:p>
      <w:pPr>
        <w:pStyle w:val="ConsPlusNonformat"/>
        <w:widowControl/>
        <w:ind w:left="2835" w:hanging="99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  всех  форм  собственности, а также общественные   организации;</w:t>
      </w:r>
    </w:p>
    <w:p>
      <w:pPr>
        <w:pStyle w:val="ConsPlusNonformat"/>
        <w:widowControl/>
        <w:ind w:left="2835" w:hanging="99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ократить    общее    число     совершаемых преступлений;</w:t>
      </w:r>
    </w:p>
    <w:p>
      <w:pPr>
        <w:pStyle w:val="ConsPlusNonformat"/>
        <w:widowControl/>
        <w:ind w:left="2835" w:hanging="99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здоровить обстановку на улицах и в  других общественных местах;</w:t>
      </w:r>
    </w:p>
    <w:p>
      <w:pPr>
        <w:pStyle w:val="ConsPlusNonformat"/>
        <w:widowControl/>
        <w:ind w:left="2835" w:hanging="99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низить  уровень  рецидивной  и   "бытовой" преступности;</w:t>
      </w:r>
    </w:p>
    <w:p>
      <w:pPr>
        <w:pStyle w:val="ConsPlusNonformat"/>
        <w:widowControl/>
        <w:ind w:left="2835" w:hanging="99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высить   эффективность   профилактических мероприятий,     проводимых     в     среде несовершеннолетних и молодежи;</w:t>
      </w:r>
    </w:p>
    <w:p>
      <w:pPr>
        <w:pStyle w:val="ConsPlusNonformat"/>
        <w:widowControl/>
        <w:ind w:left="2835" w:hanging="99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низить   количество   дорожно-транспортных происшествий  и  тяжесть  их   последствий;</w:t>
      </w:r>
    </w:p>
    <w:p>
      <w:pPr>
        <w:pStyle w:val="ConsPlusNonformat"/>
        <w:widowControl/>
        <w:ind w:left="2835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силить контроль за миграционными потоками,</w:t>
      </w:r>
    </w:p>
    <w:p>
      <w:pPr>
        <w:pStyle w:val="ConsPlusNonformat"/>
        <w:widowControl/>
        <w:ind w:left="2835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низить  количество  незаконных  мигрантов;</w:t>
      </w:r>
    </w:p>
    <w:p>
      <w:pPr>
        <w:pStyle w:val="ConsPlusNonformat"/>
        <w:widowControl/>
        <w:ind w:left="2835" w:hanging="99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низить количество преступлений,  связанных с  незаконным  оборотом   наркотических   и психотропных веществ;</w:t>
      </w:r>
    </w:p>
    <w:p>
      <w:pPr>
        <w:pStyle w:val="ConsPlusNonformat"/>
        <w:widowControl/>
        <w:ind w:left="2835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высить   уровень   доверия   общества   к правоохранительным органа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рганизац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 контроля за реализаци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роприятий Программы            - контроль    за    реализацией   Программы</w:t>
      </w:r>
    </w:p>
    <w:p>
      <w:pPr>
        <w:pStyle w:val="Normal"/>
        <w:ind w:left="3780" w:hanging="0"/>
        <w:jc w:val="both"/>
        <w:rPr/>
      </w:pPr>
      <w:r>
        <w:rPr/>
        <w:t>осуществляет Администрация Ивановского сельсовета в лице врио Главы Ивановского сельсовета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Ивановского сельсовета вносят предложения об изменении сроков их реализаци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одержание проблемы и обоснование ее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Ивановского сельсовета Рыльского района по противодействию преступ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мер, предусмотренных Программой, основан на исследованиях основных тенденций криминогенной ситуации в муниципальном образовании «Ивановский сельсовет» Рыльского района Курской области, прогнозных оценках их дальнейшего развития, анализе результатов выполнения Комплексной программы муниципального образования «Ивановский сельсовет» Рыльского района Курской области по профилактике правонарушений и укреплению общественной безопасности на 2009-2011 годы. Реализация ее мер позволила активизировать деятельность правоохранительных органов в борьбе с преступностью. Сократилось число дорожно-транспортных происшествий с 2 случаев в 2014 г. до 1 случая в 2015 г. Сократилось количество фактов причинения тяжкого вреда здоровью - с 2 случаев в 2014 году до  1 случая в 2015 году,  тяжких телесных повреждений, убийств, мошенничества, незаконного проникновения в частную собственность, случаи неуплаты алиментов и самоуправ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состояние общественной безопасности на территории муниципального образовании «Ивановский сельсовет» Рыльского района Курской области по-прежнему осложняется такими общегосударственными социальными факторами, как алкоголизм, наркомания и токсикомания. Так в 2015 году по сравнению с  2014 годом установлено 4 случая незаконного оборота наркотиков, в 2015 году зафиксирован 1 случай хранения боеприпасов, 2 случая вовлечения несовершеннолетних в кражу. Общее количество краж также возросло: с 24 в 2014 году до 33 в 2015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 Ивановского сельсовета, Рыльского района. Это обуславливает необходимость применения программно-целевого под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Программы, сроки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создание организационных и социальных условий для дальнейшего укрепления законности и правопорядка, обеспечения безопасности граждан на территории муниципального образования «Ивановский сельсовет» Рыль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требу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е усилий органов местного самоуправления Ивановского сельсовета Рыльского района, территориальных подразделений федеральных структур, хозяйствующих субъектов, общественных объединений и граждан в борьбе с преступность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льнейшее развитие сложившейся в муниципальном образовании системы социальной профилактики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роли органов местного самоуправления Ивановского сельсовета Рыльского района в решении задач охраны правопорядка, защиты прав и законных интересов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всех форм собственности от преступных посягательств, реализация комплексных мер по предупреждению преступлений в сфере земельного, лесного, налогов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правоохранительных органов необходимыми средствами связи, компьютерной и иной оргтехни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доверия общества к правоохранительным орган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течение 2017 - 2019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рганизационных мероприятий является повышение эффективности взаимодействия органов местного самоуправления Ивановского сельсовета Рыльского района и правоохранительных органов в вопросах организации профилактической работы, разработка новых механизмов повышения результатов борьбы с преступ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рофилактики экстремизма и терроризма, противодействия организованной преступности и коррупции заключаются в укреплении антитеррористической защищенности объектов особой важности, повышенной опасности и жизнеобеспечения, усилении миграционного контроля, проведении разъяснительной работы среди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т реализованы следующи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тролю за работой предприятий жилищно-коммунального хозяйства по безопасному содержанию подвальных и чердачных помещений с целью исключения случаев хищения и вывода из строя коммуналь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авоохранительной деятельности по обеспечению общественного порядка является сокращение уровня правонарушений на улицах и в других обществен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планируется провед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х мероприятий по выявлению нарушений паспортно-визовых правил, пресечению использования поддельных паспортов, миграционных карт и других документов, незаконного использования иностранной рабочей си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х пожарно-технических мероприятий на объектах агропромышленного комплекса, в общеобразовательных учреждениях и учреждениях социального здравоо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те по обеспечению общественной безопасности планируется привлечение добровольных народных дружин, других общественных формирований правоохранительной направлен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при решении задач по охране общественного порядка и безопасности граждан планируется уделить в местах отдыха и оздоровления в период летней оздоровительной камп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нятия мер упреждающего характера в сфере незаконного оборота наркотиков будет осуществляться мониторинг наркоситуации в образовательных учреждениях муниципального образования «Ивановский сельсовет» Рыль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профилактики правонарушений среди несовершеннолетних и молодежи являются выработка эффективной системы профилактики правонарушений несовершеннолетних, создание условий, объективно препятствующих их совершению, проведение комплексных мероприятий по профилактическому воздействию на наиболее значимые криминогенные факто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участие и провед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й по профилактике беспризорности, безнадзорности и правонарушений несовершеннолетних на территории Иванов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х спортивных, физкультурно-оздоровительных и агитационно-пропагандистских мероприятий (спартакиад, походов и слетов, спортивных праздников и вечеров, экскурсий, дней здоровья и спорта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с подростковыми врачами, участвующими в профилактических осмотрах, медсестрами школ по вопросам выявления алкогольной и наркотической зависимости среди подростков в учебных заве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инят ряд мер по орган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общеобразовательных учреждениях Советов профилактики с обязательным участием в них сотрудников правоохранительных органов и органов здравоохра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мероприятий (праздников, спортивных соревнований и т.д.) для учащихся общеобразовательных учреждени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вопросов материально-технической базы деятельности правоохранительных органов планируе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обретение запасных частей для автомобилей участковых уполномоченных милиции, ГСМ, а также канцтоваров для работы участковых уполномоченных мили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еление денежных средств на проведение ремонтных работ в выделенных участковым уполномоченным милиции пун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ационно-пропагандистского обеспечения профилактической деятельности всех субъектов профилактики будут организов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матические программы правоохранительной направленности, в том числе направленные на профилактику наркопре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б административной, налоговой и уголовной ответственности, о способах и средствах правомерной защиты от преступных и иных посяг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бщий объем финансирования Программы – 42,443 тыс. руб. в  т. ч.: за счет средств бюджета муниципального образования 15 тыс. руб., за счет  районного бюджета на выполнение переданных полномочий согласно заключенным соглашениям – 27,443 тыс. руб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Объем бюджетных ассигнований подпрограммы 1 «Обеспечение  правопорядка  на  территории  муниципального образования» муниципальной программы с 2017 по 2019 гг. составляет 15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2017 год – 5 тыс. рублей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2018 год – 5 тыс. рублей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2019 год – 5 тыс. рубл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NewRomanPSMT;MS Mincho"/>
        </w:rPr>
        <w:t>Объем бюджетных ассигнований подпрограммы 2 «Повышение уровня защиты общественной и личной безопасности граждан на территории Ивановского сельсовета» муниципальной программы с 2017 по 2019 гг. составляет 27,443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PSMT;MS Mincho"/>
        </w:rPr>
        <w:t>2017 год – 9,149 тыс. рублей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2018 год – 9,147 тыс. рубл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NewRomanPSMT;MS Mincho"/>
        </w:rPr>
        <w:t>2019 год – 9,147 тыс.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ероприятий Программы уточняется ежегодно при принятии бюджета Ивановского сельсовета на очередной финансовый год и может корректироваться с учетом утвержденных расходов местного бюдж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полнит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уктурные подразделения Администрации Ивановского сельсовета Рыль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по профилактике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АПК Ивановского сельсовета Рыльского района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образовательные учреждения, расположенные на территории МО «Ивановский сельсовет» Рыль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местного самоуправления поселений Рыльского района Курской област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«Управление хозяйственного и транспортного обеспечения Администрации Ивановского сельсовета Рыльского района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МВД России по Рыльскому району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ение УФСБ России по Курской области в г. Рыльске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льский Межрайонный отдел УФСКН РФ по Курской област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УФМС РФ по Курской области в Рыльском районе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(погк) в г. Рыльске Пограничного управления ФСБ России по Курской област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районная инспекция Федеральной налоговой службы России № 1 по Курской област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моженный пост МАПП «Крупец»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е казенное учреждение «Центр занятости населения Рыльского района»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е бюджетное учреждение здравоохранения «Рыльская центральная районная больница»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 по Рыльскому району ФКУ УИИ УФСИН России по Курской област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надзорной деятельности по Рыльскому, Глушковскому и Кореневскому районам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комитета лесного хозяйства Курской области по Рыльскому лесничеству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террористическая комиссия Рыльского района Курской област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я по делам несовершеннолетних и защите их прав Рыльского района Курской области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ассовой информации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уратура Рыльского района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рганизация управления и контро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ализацие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Контроль за реализацией Программы осуществляет Администрация Ивановского сельсовета в лице врио Главы Ивановского сельсовет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Ивановского сельсовета вносят предложения об изменении сроков их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ить общее число совершаемых преступ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ь обстановку на улицах и в других общественных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уровень рецидивной и "бытовой" пре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профилактику правонарушений в среде несовершеннолетних 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количество дорожно-транспортных происшествий и тяжесть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за миграционными потоками, сократить количество незаконных мигра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количество преступлений, связанных с незаконным оборотом наркотических и психотропных ве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доверия населения к правоохранительным орга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lang w:val="en-US"/>
        </w:rPr>
        <w:t>VIII</w:t>
      </w:r>
      <w:r>
        <w:rPr/>
        <w:t xml:space="preserve">. Подпрограмма 1. </w:t>
      </w:r>
      <w:r>
        <w:rPr>
          <w:rFonts w:eastAsia="TimesNewRomanPSMT;MS Mincho"/>
        </w:rPr>
        <w:t>«Обеспечение  правопорядка  на  территории  муниципального образования»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>
          <w:caps/>
        </w:rPr>
      </w:pPr>
      <w:r>
        <w:rPr>
          <w:caps/>
        </w:rPr>
        <w:t>подпрограммы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 xml:space="preserve"> </w:t>
      </w:r>
      <w:r>
        <w:rPr>
          <w:rFonts w:eastAsia="TimesNewRomanPSMT;MS Mincho" w:cs="Arial" w:ascii="Arial" w:hAnsi="Arial"/>
          <w:b/>
        </w:rPr>
        <w:t>«Обеспечение  правопорядка  на  территории  муниципального образования»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49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именование Под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ание для разработки Под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" w:leader="none"/>
                <w:tab w:val="left" w:pos="623" w:leader="none"/>
                <w:tab w:val="left" w:pos="863" w:leader="none"/>
              </w:tabs>
              <w:ind w:left="0" w:firstLine="383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Администрации Ивановского сельсовета Рыльского района Курской области от «_31_»10.2013г. № 219 «Об утверждении муниципальной программы «Профилактика преступлений и иных правонарушений в Ивановском сельсовете Рыльского района Курской области на 2017-2019 годы»</w:t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работчик Под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Ивановского сельсовета Рыльского  района</w:t>
            </w:r>
          </w:p>
        </w:tc>
      </w:tr>
      <w:tr>
        <w:trPr>
          <w:trHeight w:val="339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и и задачи Под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ные цели и задачи Подпрограмм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мероприятий по защите жизни, здоровья и безопасности граждан на территории Ивановского сельсовета Рыльского района Курской области, </w:t>
            </w:r>
          </w:p>
          <w:p>
            <w:pPr>
              <w:pStyle w:val="ConsPlusNonformat"/>
              <w:ind w:hanging="38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заимодействия субъектов профилактик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и противодействие экстремизму, терроризму и коррупци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равонарушений в сфере защиты государственной, муниципальной и иных форм собственност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реступлений в сфере незаконного оборота наркотик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реступлений и правонарушений несовершеннолетних и молодеж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пропагандистское обеспечение профилактической деятель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доверия общества к правоохранительным органам.</w:t>
            </w:r>
          </w:p>
          <w:p>
            <w:pPr>
              <w:pStyle w:val="Normal"/>
              <w:tabs>
                <w:tab w:val="clear" w:pos="708"/>
                <w:tab w:val="left" w:pos="623" w:leader="none"/>
                <w:tab w:val="left" w:pos="86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ажнейшие целевые индикаторы и показател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Ивановского сельсовета в возрасте от 14 до 30 ле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подростков, проживающих на территории Ивановского сельсовета и вовлеченных в профилактические мероприятия по сокращению заболеваемости наркоманией, в общей численности подростк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систематически занимающихся физической культурой и спортом, в общей численности населения  Ивановского сельсове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бщеобразовательных организаций, включенных в мероприятия духовно-нравственной направленности (от общего количества обучающихся общеобразовательных организаций)</w:t>
            </w:r>
          </w:p>
        </w:tc>
      </w:tr>
      <w:tr>
        <w:trPr>
          <w:trHeight w:val="83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и и этапы реализации под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-2019 годы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7-2019 годы;    </w:t>
            </w:r>
          </w:p>
        </w:tc>
      </w:tr>
      <w:tr>
        <w:trPr>
          <w:trHeight w:val="170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емы и источники финансирован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>Объем бюджетных ассигнований подпрограммы 1 «Обеспечение  правопорядка  на  территории  муниципального образования» муниципальной программы с 2017 по 2019 гг. составля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>15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>2017 год – 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>2018 год – 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>2019 год – 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подпрограммы –средства бюджета Ивановского сельсовета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дпрограммы позволит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  эффективность    муниципаль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системы социальной профилактики правонарушений, привлечь   к   организации деятельности       по        предупреждению  правонарушений   предприятия,   учреждения, организации  всех  форм  собственности,   а также общественные организ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тить    общее    число     совершаемых преступлен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ь обстановку на улицах и в  других общественных места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зить  уровень  рецидивной  и   "бытовой"преступ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сить   эффективность   профилактических мероприятий,     проводимых     в     среде несовершеннолетних и молодеж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  количество   дорожно-транспортных происшествий  и  тяжесть  их   последств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ить контроль за миграционными потоками, снизить  количество  незаконных  мигрант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сить   уровень   доверия   общества   к правоохранительным органа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. Подпрограмма 2. </w:t>
      </w:r>
      <w:r>
        <w:rPr>
          <w:rFonts w:eastAsia="TimesNewRomanPSMT;MS Mincho"/>
          <w:b/>
        </w:rPr>
        <w:t>«Повышение уровня защиты общественной и личной безопасности граждан на территории Ивановского сельсовета»</w:t>
      </w:r>
    </w:p>
    <w:p>
      <w:pPr>
        <w:pStyle w:val="Normal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>
          <w:caps/>
        </w:rPr>
      </w:pPr>
      <w:r>
        <w:rPr>
          <w:caps/>
        </w:rPr>
        <w:t>подпрограммы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 xml:space="preserve"> </w:t>
      </w:r>
      <w:r>
        <w:rPr>
          <w:rFonts w:eastAsia="TimesNewRomanPSMT;MS Mincho" w:cs="Arial" w:ascii="Arial" w:hAnsi="Arial"/>
          <w:b/>
        </w:rPr>
        <w:t>«Повышение уровня защиты общественной и личной безопасности граждан на территории Ивановского сельсовета»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49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именование Под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«Повышение уровня защиты общественной и личной безопасности граждан на территории Ивановского сельсовета»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ание для разработки Под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" w:leader="none"/>
                <w:tab w:val="left" w:pos="623" w:leader="none"/>
                <w:tab w:val="left" w:pos="863" w:leader="none"/>
              </w:tabs>
              <w:ind w:left="0" w:firstLine="383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Администрации Ивановского сельсовета Рыльского района Курской области от «_31_»10.2013г. № 219 «Об утверждении муниципальной программы «Профилактика преступлений и иных правонарушений в Ивановском сельсовете Рыльского района Курской области на 2017-2019 годы»</w:t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работчик Под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Ивановского сельсовета Рыльского  района</w:t>
            </w:r>
          </w:p>
        </w:tc>
      </w:tr>
      <w:tr>
        <w:trPr>
          <w:trHeight w:val="15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и и задачи Под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ные цели и задачи Подпрограмм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мероприятий по защите жизни, здоровья и безопасности граждан на территории Ивановского сельсовета Рыльского района Курской области, </w:t>
            </w:r>
          </w:p>
          <w:p>
            <w:pPr>
              <w:pStyle w:val="ConsPlusNonformat"/>
              <w:ind w:hanging="38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-  - профилактика преступлений коррупционной направлен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пропагандистское обеспечение профилактической деятель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доверия общества к правоохранительным органа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ереданных полномочий от муниципального района сельским поселениям в сфере предоставления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ение переданных полномочий от муниципального района сельским поселениям в сфере предоставления до 1 января 2020 года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ереданных полномочий от муниципального района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  <w:p>
            <w:pPr>
              <w:pStyle w:val="Normal"/>
              <w:tabs>
                <w:tab w:val="clear" w:pos="708"/>
                <w:tab w:val="left" w:pos="623" w:leader="none"/>
                <w:tab w:val="left" w:pos="86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Важнейшие целевые индикаторы и показател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реступлений коррупционной направлен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роведенных по профилактике терроризма и экстремизм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направленных на осуществление переданных полномочий в сфере предоставления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и и этапы реализации под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-2019 годы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7-2019 годы;    </w:t>
            </w:r>
          </w:p>
        </w:tc>
      </w:tr>
      <w:tr>
        <w:trPr>
          <w:trHeight w:val="170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емы и источники финансирован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>Объем бюджетных ассигнований подпрограммы 2 «Повышение уровня защиты общественной и личной безопасности граждан на территории Ивановского сельсовета» муниципальной программы с 2017 по 2019 гг. составляет 27,443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Mincho"/>
              </w:rPr>
              <w:t>2017 год – 9,14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>2018 год – 9,14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TimesNewRomanPSMT;MS Mincho"/>
              </w:rPr>
              <w:t>2019 год – 9,147 тыс. рубл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подпрограммы – средства районного бюджета выделенных для осуществления переданных полномочий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дпрограммы позволит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тить    общее    число     совершаемых преступлен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ь обстановку на улицах и в  других общественных места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сить   уровень   доверия   общества   к правоохранительным органа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</w:rPr>
        <w:t>Профилактика  преступлений и иных правонарушений 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вановском сельсовете Рыльского района Курской области на 2017-2019 годы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/>
        <w:t>ПРОГНОЗИРУЕМЫЕ ЗНАЧЕНИЯ ЦЕЛЕВЫХ ИНДИКАТОРОВ И ПОКАЗАТЕЛЕЙ  ПРОГРАММ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филактика преступлений и иных правонарушений в Ивановском сельсовет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ыльского района Курской области на 2017-2019 годы»</w:t>
      </w:r>
      <w:r>
        <w:rPr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601" w:type="dxa"/>
        <w:jc w:val="left"/>
        <w:tblInd w:w="10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9938"/>
        <w:gridCol w:w="1305"/>
        <w:gridCol w:w="963"/>
        <w:gridCol w:w="931"/>
        <w:gridCol w:w="912"/>
      </w:tblGrid>
      <w:tr>
        <w:trPr>
          <w:trHeight w:val="28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9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19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од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од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од</w:t>
            </w:r>
          </w:p>
        </w:tc>
      </w:tr>
      <w:tr>
        <w:trPr>
          <w:trHeight w:val="2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преступлений коррупционной направлен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Ивановского сельсовета в возрасте от 14 до 30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дростков, проживающих на территории Ивановского сельсовета и вовлеченных в профилактические мероприятия по сокращению заболеваемости наркоманией, в общей численности подростков, проживающих на территории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систематически занимающихся физической культурой и спортом, в общей численности населения  Ивановского сельсов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оля обучающихся общеобразовательных организаций, включенных в мероприятия духовно-нравственной направленности (от общего количества обучающихся общеобразовательных организаци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роведенных по профилактике терроризма и экстремиз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  <w:r>
        <w:rPr>
          <w:b/>
        </w:rPr>
        <w:t xml:space="preserve"> «</w:t>
      </w:r>
      <w:r>
        <w:rPr>
          <w:rFonts w:cs="Times New Roman" w:ascii="Times New Roman" w:hAnsi="Times New Roman"/>
        </w:rPr>
        <w:t>Профилактика преступлений и иных правонарушений 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вановском сельсовете Рыльского района</w:t>
      </w:r>
      <w:r>
        <w:rPr/>
        <w:t xml:space="preserve"> </w:t>
      </w:r>
      <w:r>
        <w:rPr>
          <w:rFonts w:cs="Times New Roman" w:ascii="Times New Roman" w:hAnsi="Times New Roman"/>
        </w:rPr>
        <w:t>Курской области на 2017-2019 годы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ПЕРЕЧЕНЬ МЕРОПРИЯТИЙ  </w:t>
      </w:r>
    </w:p>
    <w:p>
      <w:pPr>
        <w:pStyle w:val="ConsPlusNormal"/>
        <w:jc w:val="center"/>
        <w:rPr/>
      </w:pPr>
      <w:r>
        <w:rPr/>
        <w:t>МУНИЦИПАЛЬНОЙ ПРОГРАММ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филактика преступлений и иных правонарушений в Ивановском сельсовет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ыльского района Курской области на 2017-2019 годы»</w:t>
      </w: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12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5614"/>
        <w:gridCol w:w="992"/>
        <w:gridCol w:w="1702"/>
        <w:gridCol w:w="851"/>
        <w:gridCol w:w="992"/>
        <w:gridCol w:w="851"/>
        <w:gridCol w:w="992"/>
        <w:gridCol w:w="1559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 мероприят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бюджета, предусмотренный муниципальной программой   реализацию мероприятия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  <w:r>
              <w:rPr>
                <w:rFonts w:eastAsia="TimesNewRomanPSMT;MS Mincho" w:cs="Times New Roman" w:ascii="Times New Roman" w:hAnsi="Times New Roman"/>
                <w:b/>
              </w:rPr>
              <w:t>«Обеспечение  правопорядка  на  территории  муниципального образования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усиление социальной профилактики правонарушений среди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ван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окращение   общего  числа    совершаемых преступле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здоровление обстановки на улицах и в  других общественных местах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eastAsia="TimesNewRomanPSMT;MS Mincho" w:cs="Times New Roman" w:ascii="Times New Roman" w:hAnsi="Times New Roman"/>
                <w:b/>
              </w:rPr>
              <w:t>«Повышение уровня защиты общественной и личной безопасности граждан на территории Ивановского сельсовета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существление переданных полномочий от муниципального района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ван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окращение   общего  числа    совершаемых преступлен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на реализацию Программы «Профилактика преступлений и иных правонарушений в Ивановском сельсовете Рыльского района Курской области на 2017-2019 годы»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2,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1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8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2" w:hanging="1044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45:00Z</dcterms:created>
  <dc:creator>INTEL CELERON</dc:creator>
  <dc:description/>
  <cp:keywords/>
  <dc:language>en-US</dc:language>
  <cp:lastModifiedBy>Morozova</cp:lastModifiedBy>
  <cp:lastPrinted>2017-02-14T15:22:00Z</cp:lastPrinted>
  <dcterms:modified xsi:type="dcterms:W3CDTF">2018-12-18T11:30:00Z</dcterms:modified>
  <cp:revision>6</cp:revision>
  <dc:subject/>
  <dc:title/>
</cp:coreProperties>
</file>