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потребление наркотиков. Мифы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наркотики люди начали употреблять очень давно. Еще в древности, дурманящие разум растения, вызывали интерес у шаманов, их использовали при различных ритуальных дейст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ревние люди применяли различные травы с психотропным действием в повседневной жизни. Выращивая целые плантации, со временем, многие на этом наживали огромные капита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много истории о наркотик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ервых, и самым распространенным среди наркотических растений, считают мак. Его свойства, действующие на человека необычным образом, были обнаружены, быстрее всего, случайно, поскольку об этом достоверных сведений не име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наркотик служил много веков как обезболивающее средство, его использовали как успокоительное и снотворное, считая, что он приносит пользу и не вредит здоров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ий широко применялся в клинической практике (и до сих пор его используют в малых дозах для обезболивания при тяжелом течении болезни), помогая больным справиться с сильной бол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-й век стал переломным моментом, когда распространение и употребление наркотических веществ, превысило все границы нормы Европейских стандар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ркозависимых людей с каждым годом увеличивается, причем возраст наркоманов уменьшается, а значит, общество находится в большой 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всей серьезности употребления наркотиков раньше не понимали. Уровень медицинских знаний у древних знахарей, которые лечили людей этим снадобьем, приобщая к этому большие массы, был недостаточным, чтобы увидеть опасность, к которой сейчас пришло современное общ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, история насчитывает немало столетий, с того момента, как начали употреблять мак, как лечебное средство, не думая о том, какую зависимость вызывают его сво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69330" cy="401828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болевшая реа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ногих, это очень щепетильная тема, особенно для тех, у кого близкие люди являются наркоманами или еще хуже, пристрастившись к наркотикам, от пагубной привычки погиб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но видеть в родном доме, когда кто-либо из членов семьи ворует или требует деньги для приобретения дозы, которая ежедневно загоняет его в кабалу. Но еще больнее смотреть, как он себя губ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все, как обычно, с простого интереса узнать, что такое «кайф», распознав, ощутив на себе необычное действие наркотика, хочется еще раз попробовать, потом еще раз и еще… А дальше – больше, маленькой дозы уже не хватает и простое любопытство может превратится в наркотическую зависим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распространяются наркотики среди молодежи, которой говорят, что это безвредное, «улетное» средство, от которого в любой момент можно отказаться и одна доза никак не навредит здоров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9630" cy="393763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у своего молодого возраста, незрелости и неопытности, многие хотят казаться круче, не отставать от других, боятся показаться трусом, и, в конце концов, идя на поводу у своих сверстников или людей, немного старше их (те, кто распространяет, зарабатывая на этом), становятся наркоман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з них со временем начинают понимать, что такой путь ведет в «никуда», но деваться им некуда, их организм требует регулярной дозы. Начинается ежедневная проблема поиска средств на покупку наркотика, который стоит недешево, а миф о том, что это безобидное средство мгновенно рассеи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зависимым подросток становится не только от наркотика и денег, которые нужны для его приобретения, но и от человека, который может дать дозу (якобы бесплатно) за определенную услугу. Ради одной дозы, наркоман готов пойти на любое преступл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наркотиках и наркоман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оявилось множество видов наркотических веществ и их употребление (курить, нюхать, колоть инъекции), которые стали бичом современного социу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76645" cy="38671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хуана имеет опасный состав химических соединений, которые при курении оседают в организме. Вывести из организма этот яд очень сложно, поскольку требуется много времени для эт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, многие наркоманы, согласившись пройти самостоятельно или под влиянием своих родственников курс лечения, не выдерживают и снова начинают принимать наркотики. Все зависит от того, как долго человек принимал наркотики, и в каких доз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впечатление от курения этого вещества – чувство расслабленности, отрешенности, несколько напоминающее алкогольное опьянение, но в более выраж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ительные функции в этот момент отключаются, нарушается концентрация внимания и человек, как бы парит в невесомости. Все проблемы в таком состоянии уходят на задний план, пребывая в эйфории, наркоман забывает обо вс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886450" cy="435546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ркотическое состояние и его послед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я на человека, пребывающем в таком состоянии, можно сравнить его с хроническим алкоголиком, которому безразличны общепринятые нормы и правила. Наркомана, который регулярно курит марихуану, не интересует, что происходит вокруг. Единственная его цель – достать до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дозы могут привести к девиациям, молодые люди часто становятся агрессивными, что сопровождается необдуманными поступками и правомерными действ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читают некоторые,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ка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аносит вред здоровью, если принять небольшую дозу, то и привыкания не будет. Однако, этот миф также разрушается, поскольку это сильный наркотик, который может привести к неминуемым последств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19825" cy="4975860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аиновый наркотик быстро всасывается в процессе того, когда его нюхают, и в результате человек ощущает бодрящее действие. Если его употреблять в малых дозах, особого вреда не ощущается, когда как при большей дозе этот вид наркотика смертельно опас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е употребление кокаина приводит к галлюцинациям, судорожным припадкам и летальному исходу. Смерть может наступить в результате нарушения сердечного рит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лышали о неком ЛСД, якобы не являющимся наркотиком. Его распространяют, как легкое расслабляющее средство, которое не вызывает зависимости – это также ми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е употребление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ит свои коррективы в сознание наркомана, развиваются различные расстройства психики, требующие лечения в психбольниц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opagor.ru/assets/files/2015/10/0007826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ropagor.ru/assets/files/2015/10/al2-590x39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ropagor.ru/assets/files/2015/10/1305803482_narkotiki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ropagor.ru/assets/files/2015/10/simptomy_narkomani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tropagor.ru/assets/files/2015/10/16_01_00.jpg" TargetMode="External"/><Relationship Id="rId12" Type="http://schemas.openxmlformats.org/officeDocument/2006/relationships/hyperlink" Target="http://tropagor.ru/istoriya-kokaina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tropagor.ru/assets/files/2015/10/otvetstvennost-narkotiki.jpeg" TargetMode="External"/><Relationship Id="rId15" Type="http://schemas.openxmlformats.org/officeDocument/2006/relationships/hyperlink" Target="http://tropagor.ru/kak-razvivaetsya-zavisimos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8:00Z</dcterms:created>
  <dc:creator>Пользователь</dc:creator>
  <dc:description/>
  <dc:language>en-US</dc:language>
  <cp:lastModifiedBy>Пользователь</cp:lastModifiedBy>
  <dcterms:modified xsi:type="dcterms:W3CDTF">2018-12-19T07:31:00Z</dcterms:modified>
  <cp:revision>1</cp:revision>
  <dc:subject/>
  <dc:title/>
</cp:coreProperties>
</file>