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93" w:hRule="atLeast"/>
        </w:trPr>
        <w:tc>
          <w:tcPr>
            <w:tcW w:w="793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3"/>
                <w:szCs w:val="23"/>
              </w:rPr>
              <w:t xml:space="preserve">«Развитие муниципальной службы в Ивановском сельсовете Рыльского района  </w:t>
            </w:r>
            <w:r>
              <w:rPr>
                <w:color w:val="000000"/>
                <w:sz w:val="23"/>
                <w:szCs w:val="23"/>
              </w:rPr>
              <w:t>Курской области в 2014-2016 годах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TextBody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 «Развитие муниципальной службы в Ивановском сельсовете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</w:t>
      </w:r>
      <w:r>
        <w:rPr>
          <w:color w:val="000000"/>
          <w:sz w:val="24"/>
          <w:szCs w:val="24"/>
        </w:rPr>
        <w:t>Курской области в 2014-2016 годах</w:t>
      </w:r>
      <w:r>
        <w:rPr>
          <w:sz w:val="24"/>
          <w:szCs w:val="24"/>
        </w:rPr>
        <w:t>»</w:t>
      </w:r>
    </w:p>
    <w:p>
      <w:pPr>
        <w:pStyle w:val="TextBody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34"/>
        <w:gridCol w:w="1214"/>
        <w:gridCol w:w="1240"/>
        <w:gridCol w:w="1220"/>
        <w:gridCol w:w="1499"/>
        <w:gridCol w:w="807"/>
        <w:gridCol w:w="711"/>
        <w:gridCol w:w="717"/>
        <w:gridCol w:w="682"/>
        <w:gridCol w:w="35"/>
        <w:gridCol w:w="236"/>
        <w:gridCol w:w="12"/>
        <w:gridCol w:w="2842"/>
      </w:tblGrid>
      <w:tr>
        <w:trPr>
          <w:trHeight w:val="73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и, задачи,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в тыс.руб.)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45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я мероприятия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ов (кап-вложения, НИОКР и прочие расходы)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I. формирование условий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 в Ивановском Рыльском районе Курской области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 Совершенствование нормативной правовой базы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 регламентов муниципальных услуг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редставления муниципальных услуг</w:t>
            </w:r>
          </w:p>
        </w:tc>
      </w:tr>
      <w:tr>
        <w:trPr>
          <w:trHeight w:val="17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внедрение методик  управления муниципальным хозяйством, муниципальной собственностью, бюджетным процессом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методики управления</w:t>
            </w:r>
          </w:p>
        </w:tc>
      </w:tr>
      <w:tr>
        <w:trPr>
          <w:trHeight w:val="124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орядка мониторинга и контроля за реализацией муниципальных  программ 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ие порядка мониторинга и контроля за реализацией муниципальных  программ  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 совершенствование территориальных и организационных основ местного самоуправления</w:t>
            </w:r>
          </w:p>
        </w:tc>
      </w:tr>
      <w:tr>
        <w:trPr>
          <w:trHeight w:val="165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азработка проектов решений с целью  развития укрепления организационных и территориальных  основ местного самоуправления в соответствии требованиями федерального законодательства о местном  самоуправлени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3 решений</w:t>
            </w:r>
          </w:p>
        </w:tc>
      </w:tr>
      <w:tr>
        <w:trPr>
          <w:trHeight w:val="1020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 выработка рекомендаций и методик, способствующих оптимизации территории муниципального образования и структур органа местного самоуправления, эффективному управлению бюджетным процессом, муниципальной собственностью, муниципальным хозяйством в целом, комплексным социально-экономическим развитием муниципального образования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зработка и внедрение методик и технологий управления муниципальным хозяйством, муниципальной собственностью, бюджетным процессом, совершенствование территориальной и организационной основ местного самоуправления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1 методики </w:t>
            </w:r>
          </w:p>
        </w:tc>
      </w:tr>
      <w:tr>
        <w:trPr>
          <w:trHeight w:val="73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 обеспечение создания эффективной системы взаимодействия органов местного самоуправления с населением, обеспечивающей участие последнего в местном самоуправлении и контроль со стороны населения за деятельностью органов местного самоуправления</w:t>
            </w:r>
          </w:p>
        </w:tc>
      </w:tr>
      <w:tr>
        <w:trPr>
          <w:trHeight w:val="1474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здание и совершенствование систем информирования населения о сущности, преимуществах, принципах и задачах местного самоуправления, о деятельности органов местного самоуправления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публикование информации о деятельности органа местного самоуправления повышения доверия населения к органам местного самоуправления  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 обеспечение органа местного самоуправления современным оборудованием и транспортными средствами</w:t>
            </w:r>
          </w:p>
        </w:tc>
      </w:tr>
      <w:tr>
        <w:trPr>
          <w:trHeight w:val="135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и модернизация материально-технической базы Администрации Ивановского сельсовет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условий труда </w:t>
            </w:r>
          </w:p>
        </w:tc>
      </w:tr>
      <w:tr>
        <w:trPr>
          <w:trHeight w:val="40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II. Создание условий для эффективного развития и совершенствования  муниципальной службы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Ивановском сельсовете Рыл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>
          <w:trHeight w:val="107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1. 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4 муниципальных служащих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>
          <w:trHeight w:val="129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методики комплексной оценки деятельности муниципальных служащих и их внедрение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1 методики </w:t>
            </w:r>
          </w:p>
        </w:tc>
      </w:tr>
      <w:tr>
        <w:trPr>
          <w:trHeight w:val="11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методики по проведению мониторинга по оценке деятельности муниципальных служащих органов местного самоуправления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1 методики </w:t>
            </w:r>
          </w:p>
        </w:tc>
      </w:tr>
      <w:tr>
        <w:trPr>
          <w:trHeight w:val="122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величение на 19 процентных пункта</w:t>
            </w:r>
          </w:p>
        </w:tc>
      </w:tr>
      <w:tr>
        <w:trPr>
          <w:trHeight w:val="21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приобретению,  ремонту и обслуживанию компьютерной техники, оргтехники и приобрет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/ 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4 компьютеров, ремонт 3 компьютеров, приобретение 4 лицензированных программных продуктов.</w:t>
            </w:r>
          </w:p>
        </w:tc>
      </w:tr>
      <w:tr>
        <w:trPr>
          <w:trHeight w:val="168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устройство и модернизация рабочих мест муниципальных служащих, замещающих должности муниципальной службы в Администрации Ивановского сельсовета Рыльского района;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/ 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стройство 3  рабочих мест</w:t>
            </w:r>
          </w:p>
        </w:tc>
      </w:tr>
      <w:tr>
        <w:trPr>
          <w:trHeight w:val="409" w:hRule="atLeast"/>
        </w:trPr>
        <w:tc>
          <w:tcPr>
            <w:tcW w:w="1477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 Повышение социальной поддержки муниципальных служащих</w:t>
            </w:r>
          </w:p>
        </w:tc>
      </w:tr>
      <w:tr>
        <w:trPr>
          <w:trHeight w:val="142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здоровлению муниципальных служащи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нижение до минимума числа дней нетрудоспособности</w:t>
            </w:r>
          </w:p>
        </w:tc>
      </w:tr>
      <w:tr>
        <w:trPr>
          <w:trHeight w:val="480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4. Повышение ответственности муниципальных служащих за результаты своей деятельности </w:t>
            </w:r>
          </w:p>
        </w:tc>
      </w:tr>
      <w:tr>
        <w:trPr>
          <w:trHeight w:val="1032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вышения доверия населения к органам местного самоуправления на 20%</w:t>
            </w:r>
          </w:p>
        </w:tc>
      </w:tr>
      <w:tr>
        <w:trPr>
          <w:trHeight w:val="6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5. Обеспечение открытости и прозрачности муниципальной службы </w:t>
            </w:r>
          </w:p>
        </w:tc>
      </w:tr>
      <w:tr>
        <w:trPr>
          <w:trHeight w:val="12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антикоррупционной направленности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ирование нетерпимого отношения к коррупции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8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,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муниципального образования "Ивановский сельсовет" Рыльского района Курской обла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8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,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0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606" w:footer="426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1800" w:right="0" w:hanging="1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Arial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Репетенко</dc:creator>
  <dc:description/>
  <dc:language>en-US</dc:language>
  <cp:lastModifiedBy>1</cp:lastModifiedBy>
  <cp:lastPrinted>2013-11-06T16:50:00Z</cp:lastPrinted>
  <dcterms:modified xsi:type="dcterms:W3CDTF">2014-05-06T12:48:00Z</dcterms:modified>
  <cp:revision>2</cp:revision>
  <dc:subject/>
  <dc:title>О наложении карантина по</dc:title>
</cp:coreProperties>
</file>