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ходе реализации и оценке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Профилактика преступлений и иных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вановском сельсовете Рыль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7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ФЕВРАЛЯ 2019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>ИСПОЛНИТЕЛЬ: Маслова Л.А.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ой программы «Профилактика преступлений и иных правонарушений в Ивановском сельсовете Рыльского района Курской области на 2017-2019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овой отчет о ходе реализации и оценке эффективности муниципальной программы «Профилактика преступлений и иных правонарушений в Ивановском сельсовете Рыльского района Курской области на 2017-2019 годы» (далее - годовой отчет) за 2018 год сформирован с учетом информации, полученной от   участников муниципальной программы, и представлен в отдел по финансово-экономическим вопросам Администрации Ивановского сельсовета Рыльского района Курской области   26 февраля 2019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</w:rPr>
        <w:t>В целях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здания в Ивановском сельсовете Рыльского района условий для сокращения распространения наркомании и связанных с ней правонарушений и преступлений до уровня минимальной опасности для общества, постановлением Администрации Ивановского сельсовета Рыльского района от 26 декабря 2016 года № 292 утверждена муниципальная программа муниципального образования «Ивановский сельсовет» Рыльского района Курской области 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»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бщий объем финансирования, предусмотренный программой на 2018 год, составил 14,149 тыс.руб., что соответствует объему финансирования, утвержденному в бюджете муниципального образования. П</w:t>
      </w:r>
      <w:r>
        <w:rPr>
          <w:rFonts w:eastAsia="Calibri"/>
        </w:rPr>
        <w:t>о итогам 12 месяцев 2018 года выделено и освоено только 568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рамках реализации муниципальной программы 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>» в 2018 году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в образовательных учреждениях вопросы профилактики наркомании, пропаганды здорового образа жизни систематически рассматриваются на заседаниях штабов по воспитательной работе, методических заседаниях классных руководителей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проведена работа с заместителем  директора по воспитательной работе Ивановской средней школы по организации антинаркотической работы.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  в течении года  МКУК Ивановский СДК провел два мероприятия   направленных на профилактику наркомании. Изготовлен информационный стенд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 </w:t>
      </w:r>
      <w:r>
        <w:rPr/>
        <w:t>На официальном сайте Администрации Ивановского сельсовета, для обеспечения доступа к информации о деятельности по профилактике правонарушений создана отдельная папка «Профилактика правонарушений и иных преступлений». В ней размещен отчет о проделанной работе в данной сфере в 2018г. Также  размещены статьи о вреде наркотиков, информация для окружающих о том, как распознать наркоман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образовательных  учреждениях проводятся мероприятия, на которые приглашаются представители заинтересованных структур: сотрудники правоохранительных органов, инспектора по делам несовершеннолетних, медицинские работники, в том числе и наркологического кабинета.  Пропагандируется здоровый образ жизни, самостоятельность и избирательность в выборе друзе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информационно-пропагандистского обеспечения профилактической деятельности всех субъектов профилактики 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стенд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. 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04">
        <w:r>
          <w:rPr>
            <w:rStyle w:val="InternetLink"/>
          </w:rPr>
          <w:t>Сведения</w:t>
        </w:r>
      </w:hyperlink>
      <w:r>
        <w:rPr/>
        <w:t xml:space="preserve"> о достижении значений показателей (индикаторов) муниципальной программы приведены в приложении   (таблица 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анированные бюджетные ассигнования не были освоены в полной мере. На степень выполнения основных мероприятий повлияла непроработанность вопроса реализации переданных полномочий. В результате неосвоенные средства были возвращены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Анализ фактических и вероятных последствий влияния указанных факторов на основные параметры муниципальной программы показывает, что они оказали существенное влияние на выполнение план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ценка эффективности реализации муниципальной программы в отчетном году является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степени выполнения основных мероприятий программы и основных мероприятий подпрограмм в отчетном году согласно приложению к отчету </w:t>
      </w:r>
      <w:hyperlink w:anchor="Par1181">
        <w:r>
          <w:rPr>
            <w:rStyle w:val="InternetLink"/>
          </w:rPr>
          <w:t>(таблица 12)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кассовых расходах федерального бюджета, областного бюджета, бюджета Ивановского сельсовета Рыльского района Курской области   и внебюджетных источников на реализацию муниципальной программы представлены в составе годового отчета согласно приложению   (</w:t>
      </w:r>
      <w:hyperlink w:anchor="Par1325">
        <w:r>
          <w:rPr>
            <w:rStyle w:val="InternetLink"/>
          </w:rPr>
          <w:t>таблицы 1</w:t>
        </w:r>
      </w:hyperlink>
      <w:r>
        <w:rPr/>
        <w:t xml:space="preserve">4 и </w:t>
      </w:r>
      <w:hyperlink w:anchor="Par1406">
        <w:r>
          <w:rPr>
            <w:rStyle w:val="InternetLink"/>
          </w:rPr>
          <w:t>1</w:t>
        </w:r>
      </w:hyperlink>
      <w:r>
        <w:rPr/>
        <w:t>5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х заданий по программе </w:t>
      </w:r>
      <w:r>
        <w:rPr>
          <w:rFonts w:eastAsia="Calibri"/>
        </w:rPr>
        <w:t>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 xml:space="preserve">»  </w:t>
      </w:r>
      <w:r>
        <w:rPr/>
        <w:t>на 2018 год не доводи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ую программу </w:t>
      </w:r>
      <w:r>
        <w:rPr>
          <w:rFonts w:eastAsia="Calibri"/>
        </w:rPr>
        <w:t>«</w:t>
      </w:r>
      <w:r>
        <w:rPr/>
        <w:t>Профилактика преступлений и иных правонарушений в Ивановском сельсовете Рыльского района Курской области на 2017-2019 годы</w:t>
      </w:r>
      <w:r>
        <w:rPr>
          <w:rFonts w:eastAsia="Calibri"/>
        </w:rPr>
        <w:t xml:space="preserve">» </w:t>
      </w:r>
      <w:r>
        <w:rPr/>
        <w:t xml:space="preserve"> были внесены изменения в связи с уточнением объемов финансирования программы   Решением о бюджете муниципального образования «Ивановский сельсовет» Рыльского района Курской области на 2018 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7:00Z</dcterms:created>
  <dc:creator>Пользователь</dc:creator>
  <dc:description/>
  <dc:language>en-US</dc:language>
  <cp:lastModifiedBy>Пользователь</cp:lastModifiedBy>
  <cp:lastPrinted>2018-04-12T16:01:00Z</cp:lastPrinted>
  <dcterms:modified xsi:type="dcterms:W3CDTF">2019-06-24T08:09:00Z</dcterms:modified>
  <cp:revision>3</cp:revision>
  <dc:subject/>
  <dc:title/>
</cp:coreProperties>
</file>