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</w:t>
      </w:r>
    </w:p>
    <w:p>
      <w:pPr>
        <w:pStyle w:val="Heading2"/>
        <w:rPr>
          <w:b/>
          <w:b/>
        </w:rPr>
      </w:pPr>
      <w:r>
        <w:rPr>
          <w:b/>
          <w:sz w:val="34"/>
          <w:szCs w:val="34"/>
        </w:rPr>
        <w:t>ИВАНОВСКОГО СЕЛЬСОВЕТА РЫЛЬСК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26"/>
        <w:gridCol w:w="527"/>
        <w:gridCol w:w="1634"/>
      </w:tblGrid>
      <w:tr>
        <w:trPr>
          <w:trHeight w:val="298" w:hRule="atLeast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09г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>
          <w:trHeight w:val="30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340, Курская область, Рыльский район, с. Ивановское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</w:tblGrid>
      <w:tr>
        <w:trPr>
          <w:trHeight w:val="909" w:hRule="atLeast"/>
        </w:trPr>
        <w:tc>
          <w:tcPr>
            <w:tcW w:w="52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 утверждении перечня должностей муниципальной службы Администрации Ивановского сельсовета Рыльского района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В редакции постановлений от 19.10.2009 №119, от 09.03.2017 №37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 Федерального закона Российской Федерации от 25 декабря 2008 года №273-ФЗ "О противодействии коррупции", пунктом 3 Указа Президента Российской Федерации от 18.05.2009 года 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Администрация Ивановского сельсовета Рыль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должностей муниципальной службы Администрации Ивановского сельсовета Рыль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</w:t>
      </w:r>
      <w:r>
        <w:rPr>
          <w:rFonts w:cs="Times New Roman" w:ascii="Times New Roman" w:hAnsi="Times New Roman"/>
          <w:sz w:val="23"/>
          <w:szCs w:val="23"/>
          <w:lang w:eastAsia="ar-SA"/>
        </w:rPr>
        <w:t>постановление вступает в силу со дня обнаро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6"/>
          <w:szCs w:val="26"/>
        </w:rPr>
        <w:t>И.о. Главы Ивановского сельсовет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льского района                                                                                      В.Н. Золотых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Ивановского сельсовета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Рыльского района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7.08.2009 года № 103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лжностей муниципальной службы Администрации Ивановского сельсовета Рыль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меститель главы Администрации Ивановского сельсовета Рыльск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 отдела Администрации Ивановского сельсовета Рыльск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меститель начальника отдела Администрации Ивановского сельсовета Рыльск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Главный специалист – экспер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едущий специалист – экспер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пециалист 1-го разря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Специалист 2-го разря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Специалист 3-го разряда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08:00Z</dcterms:created>
  <dc:creator>INTEL CELERON</dc:creator>
  <dc:description/>
  <cp:keywords/>
  <dc:language>en-US</dc:language>
  <cp:lastModifiedBy>Morozova</cp:lastModifiedBy>
  <cp:lastPrinted>2009-05-19T16:44:00Z</cp:lastPrinted>
  <dcterms:modified xsi:type="dcterms:W3CDTF">2017-03-13T11:11:00Z</dcterms:modified>
  <cp:revision>3</cp:revision>
  <dc:subject/>
  <dc:title/>
</cp:coreProperties>
</file>