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spacing w:lineRule="auto" w:line="240" w:before="0" w:after="0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27"/>
        <w:gridCol w:w="426"/>
        <w:gridCol w:w="634"/>
      </w:tblGrid>
      <w:tr>
        <w:trPr>
          <w:trHeight w:val="382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909" w:hRule="atLeast"/>
        </w:trPr>
        <w:tc>
          <w:tcPr>
            <w:tcW w:w="552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Ивановского сельсовета Рыльского района, и членов их семей на официальном сайте Администрации Ивановского сельсовета Рыльского района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08.07.2013 №613 «Вопросы противодействия коррупции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Ивановского сельсовета Рыль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w:anchor="Par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Ивановского сельсовета Рыльского района, и членов их семей на официальном сайте Администрации Ивановского сельсовета Рыльского район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Ивановского сельсовета Рыльского района от 31.08.2012 №134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Ивановского сельсовета Рыльского района, и членов их семей на официальном сайте МО "Ивановский сельсовет" Рыльского района Курской области и предоставления этих сведений средствам массовой информации для опубликования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Иван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льского района                                                                                              Д.И. Великодный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Ивановского сельсовета Ры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.02.2015 №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w:anchor="Par23">
        <w:bookmarkStart w:id="0" w:name="Par23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Ивановского сельсовета Рыльского района, и членов их семей на официальном сайте Администрации Ивановского сельсовета Рыльск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м Порядком устанавливаются обязанности должностного лица Администрации Ивановского сельсовета Рыльского района, ответственного за кадровую работу в Администрации Ивановского сельсовета Рыльского района, по размещению сведений о доходах, расходах, об имуществе и обязательствах имущественного характера лиц, замещающих муниципальные должности Администрации Ивановского сельсовета Рыльского района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Ивановского сельсовета Рыль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речень объектов недвижимого имущества, принадлежащих лицу, замещающему муниципальную должность Администрации Ивановского сельсовета Рыль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Администрации Ивановского сельсовета Рыльского района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декларированный годовой доход лица, замещающего муниципальную должность Администрации Ивановского сельсовета Рыльского район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Администрации Ивановского сельсовета Рыльского района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иные сведения (кроме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) о доходах лица, замещающего муниципальную должность Администрации Ивановского сельсовета Рыль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сональные данные супруги (супруга), детей и иных членов семьи лица, замещающего муниципальную должность Администрации Ивановского сельсовета Рыл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Администрации Ивановского сельсовета Рыльского района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Администрации Ивановского сельсовета Рыль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за весь период замещения лицом, замещающим муниципальную должность Администрации Ивановского сельсовета Рыльского район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редставленных лицами, замещающими муниципальные должности Администрации Ивановского сельсовета Рыльского района, обеспечивается заместителем Главы Администрации Ивановского сельсовета Рыль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Заместитель Главы Администрации Ивановского сельсовета Рыль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Администрации Ивановского сельсовета Рыльского район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DC5F4E0A071619C674D2B469B237885BA07EE619496CB0D2900EE40743E50846C32AE72901399832Q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8:00Z</dcterms:created>
  <dc:creator>ЛЕНА</dc:creator>
  <dc:description/>
  <dc:language>en-US</dc:language>
  <cp:lastModifiedBy>Пользователь</cp:lastModifiedBy>
  <cp:lastPrinted>2015-02-09T10:41:00Z</cp:lastPrinted>
  <dcterms:modified xsi:type="dcterms:W3CDTF">2019-05-16T15:08:00Z</dcterms:modified>
  <cp:revision>2</cp:revision>
  <dc:subject/>
  <dc:title/>
</cp:coreProperties>
</file>