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5.2019.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</w:tblGrid>
      <w:tr>
        <w:trPr>
          <w:trHeight w:val="630" w:hRule="atLeast"/>
        </w:trPr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применения представителем нанимателя (работодателем) взысканий предусмотренных статьями 14.1, 15 и 27 Федерального закона от 02.03.2007 №25–ФЗ «О муниципальной службе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5.12.2008 №273-ФЗ «О противодействии коррупции», от 02.03.2007 №25-ФЗ «О муниципальной службе в Российской Федерации», от 06.10.2003 №131-ФЗ «Об общих принципах организации местного самоуправления в Российской Федерации», законом Курской области от 13.06.2007 №60-ЗКО «О муниципальной службе в Курской области», Администрация Иванов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именения представителем нанимателя (работодателем) взысканий предусмотренных статьями 14.1, 15 и 27 Федерального закона от 02.03.2007 № 25–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Иванов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            В.В. Петренко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Ивановского сельсовета Рыльского района</w:t>
      </w:r>
    </w:p>
    <w:p>
      <w:pPr>
        <w:pStyle w:val="Normal"/>
        <w:jc w:val="right"/>
        <w:rPr/>
      </w:pPr>
      <w:r>
        <w:rPr/>
        <w:t>от 13.05.2019.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представителем нанимателя (работодателем) взысканий предусмотренных статьями 14.1, 15 и 27 Федерального закона от 02.03.2007 № 25–ФЗ «О муниципальной службе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орядок разработан в соответствии со статьей 27.1 Федерального закона от 02.03.2007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, предусмотренных статьями 14.1, 15 и 27 указанного федерального закона, к муниципальным служащим Администрации Иван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/>
        <w:t>1. Взыскания, предусмотренные статьями 14.1, 15 и 27 Федерального закона от 02.03.2007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2. Взыскания, предусмотренные статьями 14.1, 15 и 27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/>
      </w:pPr>
      <w:r>
        <w:rPr/>
        <w:t>1) доклада о результатах проверки, проведенной подразделением кадровой службы Администрации Ивановского сельсовета Рыльского района или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/>
        <w:t xml:space="preserve">2.1) </w:t>
      </w:r>
      <w:r>
        <w:rPr>
          <w:rStyle w:val="Blk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иных материалов.</w:t>
      </w:r>
    </w:p>
    <w:p>
      <w:pPr>
        <w:pStyle w:val="Normal"/>
        <w:ind w:firstLine="709"/>
        <w:jc w:val="both"/>
        <w:rPr/>
      </w:pPr>
      <w:r>
        <w:rPr/>
        <w:t>3. 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пия акта (приказа или распоряжения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.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7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/>
        <w:t>8. Муниципальный служащий вправе обжаловать правовой акт о применении взыск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 С</w:t>
      </w:r>
      <w:r>
        <w:rPr>
          <w:rStyle w:val="Blk"/>
        </w:rPr>
        <w:t>ведения о применении к муниципальному служащему взыскания в виде увольнения в связи с утратой доверия включаются Администрацией ивановского сельсовета Рыльского района, в реестр лиц, уволенных в связи с утратой доверия, предусмотренный статьей 15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48:00Z</dcterms:created>
  <dc:creator>Морозова Е.Ю.</dc:creator>
  <dc:description/>
  <cp:keywords/>
  <dc:language>en-US</dc:language>
  <cp:lastModifiedBy>Morozova</cp:lastModifiedBy>
  <cp:lastPrinted>2019-05-17T17:05:00Z</cp:lastPrinted>
  <dcterms:modified xsi:type="dcterms:W3CDTF">2019-05-17T14:06:00Z</dcterms:modified>
  <cp:revision>7</cp:revision>
  <dc:subject/>
  <dc:title/>
</cp:coreProperties>
</file>