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Обнародовано 21.05.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12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>
          <w:trHeight w:val="734" w:hRule="atLeast"/>
        </w:trPr>
        <w:tc>
          <w:tcPr>
            <w:tcW w:w="612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домлении муниципальными служащими, замещающими должности муниципальной службы в Администрации Ивановского сельсовета Рыльского района, представителя нанимателя (работодателя)  о намерении выполнять иную оплачиваемую работу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Администрация Ивановского сельсовета Рыль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муниципальными служащими, замещающими должности муниципальной службы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>, представителя нанимателя (работодателя) о намерении выполнять иную оплачиваемую работу (далее - Порядок)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ю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олотых В.Н. ознакомить муниципальных служащих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м служащим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облюдать требования настояще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олотых В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            А.В. Лисм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 мая 2012 г. №8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, замещающими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Ивановского сельсовета Рыльского района, представителя нанимателя (работодателя) о намерении выполня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ведомления муниципальными служащими, замещающими должности муниципальной службы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е служащие), представителя нанимателя (работодателя)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Порядку и направляется представителю нанимателя (работодателя) до начала выполнения да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служащие, замещающие должности муниципальной службы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т уведомления на имя представителя нанимателя (работодателя) заместителю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нанимателя (работодателя)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Порядку и в течение 2 рабочих дней направляется представителю нанимателя (работодателя) на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итель нанимателя (работодатель)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авляет уведомление в соответствующую комиссию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у "а"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у "б"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- в сроки,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25.05.1010 года №61 "О Правилах служебного поведения муниципальных служащих 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муницип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, замещающими долж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й службы в Администрации </w:t>
      </w:r>
      <w:r>
        <w:rPr>
          <w:rFonts w:eastAsia="Times New Roman" w:cs="Times New Roman" w:ascii="Times New Roman" w:hAnsi="Times New Roman"/>
        </w:rPr>
        <w:t>Ивановского сельсовета Рыльского района</w:t>
      </w:r>
      <w:r>
        <w:rPr>
          <w:rFonts w:cs="Times New Roman" w:ascii="Times New Roman" w:hAnsi="Times New Roman"/>
        </w:rPr>
        <w:t xml:space="preserve"> представителя нанимателя (работодателя)  о намерении выполня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, 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ставителя на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, структурное под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дминистрации Ивановского сельсовета Рыль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.И.О.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02.03.2007 года №25-ФЗ "О муниципальной службе в Российской Федерации" и в целях реализаци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о том, что я намерен(а)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ведения о деятельности, которую собирается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служащий (место работы, должность, должностные обяза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ующей работы, срок, в течение которого будет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ующая деятельность, и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работы не повлечет за собой конфликта интересов. При выполнении данной работы обязуюсь соблюдать требов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25-ФЗ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 муниципального служащего, 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муницип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, замещающими дол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в Администрации </w:t>
      </w:r>
      <w:r>
        <w:rPr>
          <w:rFonts w:eastAsia="Times New Roman" w:cs="Times New Roman" w:ascii="Times New Roman" w:hAnsi="Times New Roman"/>
        </w:rPr>
        <w:t>Ивановского сельсовета Рыльск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едставителя нанимателя (работодателя)  о намерении выполня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муниципальными служащ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750"/>
        <w:gridCol w:w="2187"/>
        <w:gridCol w:w="1750"/>
        <w:gridCol w:w="2041"/>
        <w:gridCol w:w="1896"/>
        <w:gridCol w:w="2187"/>
        <w:gridCol w:w="2187"/>
      </w:tblGrid>
      <w:tr>
        <w:trPr>
          <w:trHeight w:val="116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>уведомл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>нанимател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>резолюци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>рассмотрения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>нанимателя</w:t>
            </w:r>
          </w:p>
        </w:tc>
      </w:tr>
      <w:tr>
        <w:trPr>
          <w:trHeight w:val="23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9DBCD9638641FA5DE00F103148FE7274817C1E7B9CEDB3627952B6732B84DE4F76316F1FA0B8CI9z0H" TargetMode="External"/><Relationship Id="rId4" Type="http://schemas.openxmlformats.org/officeDocument/2006/relationships/hyperlink" Target="consultantplus://offline/ref=59E9DBCD9638641FA5DE00F103148FE7274817C1E4BBCEDB3627952B67I3z2H" TargetMode="External"/><Relationship Id="rId5" Type="http://schemas.openxmlformats.org/officeDocument/2006/relationships/hyperlink" Target="consultantplus://offline/ref=59E9DBCD9638641FA5DE1EFC1578D5EB214148C5E2BACD8B6F78CE76303BB21AA3B83A54B5F70884984D1BI6zFH" TargetMode="External"/><Relationship Id="rId6" Type="http://schemas.openxmlformats.org/officeDocument/2006/relationships/hyperlink" Target="consultantplus://offline/ref=59E9DBCD9638641FA5DE1EFC1578D5EB214148C5E2BACD8B6F78CE76303BB21AA3B83A54B5F70884984D1BI6zFH" TargetMode="External"/><Relationship Id="rId7" Type="http://schemas.openxmlformats.org/officeDocument/2006/relationships/hyperlink" Target="consultantplus://offline/ref=59E9DBCD9638641FA5DE1EFC1578D5EB214148C5E2BACD8B6F78CE76303BB21AA3B83A54B5F70884984D1BI6zFH" TargetMode="External"/><Relationship Id="rId8" Type="http://schemas.openxmlformats.org/officeDocument/2006/relationships/hyperlink" Target="consultantplus://offline/ref=59E9DBCD9638641FA5DE1EFC1578D5EB214148C5E2BACD8B6F78CE76303BB21AA3B83A54B5F70884984D18I6zBH" TargetMode="External"/><Relationship Id="rId9" Type="http://schemas.openxmlformats.org/officeDocument/2006/relationships/hyperlink" Target="consultantplus://offline/ref=59E9DBCD9638641FA5DE1EFC1578D5EB214148C5E2BACD8B6F78CE76303BB21AA3B83A54B5F70884984D18I6z5H" TargetMode="External"/><Relationship Id="rId10" Type="http://schemas.openxmlformats.org/officeDocument/2006/relationships/hyperlink" Target="consultantplus://offline/ref=59E9DBCD9638641FA5DE1EFC1578D5EB214148C5E2BACD8B6F78CE76303BB21AA3B83A54B5F70884984D18I6zDH" TargetMode="External"/><Relationship Id="rId11" Type="http://schemas.openxmlformats.org/officeDocument/2006/relationships/hyperlink" Target="consultantplus://offline/ref=59E9DBCD9638641FA5DE1EFC1578D5EB214148C5E2BACD8B6F78CE76303BB21AA3B83A54B5F70884984D18I6zCH" TargetMode="External"/><Relationship Id="rId12" Type="http://schemas.openxmlformats.org/officeDocument/2006/relationships/hyperlink" Target="consultantplus://offline/ref=59E9DBCD9638641FA5DE1EFC1578D5EB214148C5E2B8C1846F78CE76303BB21AIAz3H" TargetMode="External"/><Relationship Id="rId13" Type="http://schemas.openxmlformats.org/officeDocument/2006/relationships/hyperlink" Target="consultantplus://offline/ref=59E9DBCD9638641FA5DE00F103148FE7274817C1E7B9CEDB3627952B6732B84DE4F76316F1FA0B8CI9z0H" TargetMode="External"/><Relationship Id="rId14" Type="http://schemas.openxmlformats.org/officeDocument/2006/relationships/hyperlink" Target="consultantplus://offline/ref=59E9DBCD9638641FA5DE00F103148FE7274817C1E4BBCEDB3627952B67I3z2H" TargetMode="External"/><Relationship Id="rId15" Type="http://schemas.openxmlformats.org/officeDocument/2006/relationships/hyperlink" Target="consultantplus://offline/ref=59E9DBCD9638641FA5DE00F103148FE7274817C1E7B9CEDB3627952B6732B84DE4F76316F1FA0983I9z0H" TargetMode="External"/><Relationship Id="rId16" Type="http://schemas.openxmlformats.org/officeDocument/2006/relationships/hyperlink" Target="consultantplus://offline/ref=59E9DBCD9638641FA5DE00F103148FE7274817C1E7B9CEDB3627952B6732B84DE4F76316F1FA0884I9zC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7:00Z</dcterms:created>
  <dc:creator>ЛЕНА</dc:creator>
  <dc:description/>
  <cp:keywords/>
  <dc:language>en-US</dc:language>
  <cp:lastModifiedBy>ELENA</cp:lastModifiedBy>
  <cp:lastPrinted>2012-05-22T08:56:00Z</cp:lastPrinted>
  <dcterms:modified xsi:type="dcterms:W3CDTF">2014-12-12T12:31:00Z</dcterms:modified>
  <cp:revision>5</cp:revision>
  <dc:subject/>
  <dc:title/>
</cp:coreProperties>
</file>