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Обнародовано 21.05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34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Рыльского района к совершению коррупционных правонарушени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, Администрация Ивановского сельсовета Рыльского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Главу Ивановского сельсовета Рыльского района Лисман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льского района                                                                                          А.В. Лисм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мая 2012 г. №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Администрации Ивановского сельсовета Рыльского района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273-ФЗ "О противодействии коррупции" и определяет процедуру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273-ФЗ "О противодействии коррупции"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ведомления) направляются в письменной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, содержащихся в уведомлении (приложение №1 к Порядку), на имя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Муниципальные служащие уведомляют представителя нанимателя (работодателя)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выполнение муниципальным служащим должностной (служебной) обязанности по уведомлению представителя нанимателя (работодателя) является основанием привлечения его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Организация приема и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я приема и регистрации поступивших уведомлений, а также обеспечение конфиденциальности и сохранности данных, полученных от муниципального  служащего, осуществляются заместителем Главы Администрации Ивановского сельсовета Ры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ведомление регистрируется в день его поступлени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Журнал), составленном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Листы Журнала должны быть прошиты, пронумерованы и скреплены гербовой печатью Администрации Ивановского сельсовета Ры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хранится в Администрации Ивановского сельсовета Рыльского района 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пия зарегистрированного в установленном порядке уведомления в день регистрации выдается муниципальн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ведомление передается представителю нанимателя (работодателя) в день регистрации с целью последующей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Организация проверки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рганизация проверки сведений, содержащихся в уведомлении, обеспечивается по решению представителя нанимателя (работодателя), принятому им в течение одного рабочего дня, заместителем Главы Администрации Ивановского сельсовета Рыльского района и специалистом Администрации Ивановского сельсовета Рыльского района по прав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оверка проводится в течение пяти рабочих дней со дня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 окончании проверки уведомление с приложением материалов проверки представляется представителю нанимателя (работодателя)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Уведомление с прилагаемыми к нему материалами направляется представителем нанимателя (работодателя) в правоохранительные органы не позднее семи рабочих дней с даты регистрации, о чем заместитель Главы Администрации Ивановского сельсовета Рыльского района в течение одного рабочего дня уведомляет муниципального  служащего, подавшего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обращения в целях склонения </w:t>
      </w:r>
      <w:r>
        <w:rPr>
          <w:rFonts w:cs="Times New Roman" w:ascii="Times New Roman" w:hAnsi="Times New Roman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й, содержащихся в уведомлении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нимателя (работодателя) о фактах обращения в целях скло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 и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лжность, замещаемая муниципальным служащим, контактный телеф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 факте обращения в целях склонения муниципального  служащего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обращения в целях склонения </w:t>
      </w:r>
      <w:r>
        <w:rPr>
          <w:rFonts w:cs="Times New Roman" w:ascii="Times New Roman" w:hAnsi="Times New Roman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а регистрации уведомлений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620"/>
        <w:gridCol w:w="1620"/>
        <w:gridCol w:w="1620"/>
        <w:gridCol w:w="1620"/>
        <w:gridCol w:w="1215"/>
        <w:gridCol w:w="162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-</w:t>
              <w:br/>
              <w:t xml:space="preserve">ционный 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,  </w:t>
              <w:br/>
              <w:t xml:space="preserve">замещаемая </w:t>
              <w:br/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,   </w:t>
              <w:br/>
              <w:t xml:space="preserve">время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,  </w:t>
              <w:br/>
              <w:t xml:space="preserve">должность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  <w:br/>
              <w:t xml:space="preserve">на     </w:t>
              <w:br/>
              <w:t xml:space="preserve">проверку  </w:t>
              <w:br/>
              <w:t xml:space="preserve">(дата,   </w:t>
              <w:br/>
              <w:t>подпись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>(да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DBAB6E005062E1D78659BC105BB4F69BFA7F91FDBC948294B74D883E7296F0E79D280FA9737E6FDk2I" TargetMode="External"/><Relationship Id="rId4" Type="http://schemas.openxmlformats.org/officeDocument/2006/relationships/hyperlink" Target="consultantplus://offline/ref=E9551918D874AEB4B175635AB92770E0DFB70BD6A5FE47A0F4B985CDC578D4C6927DDB7B16A5CEC7EA64E51068K" TargetMode="External"/><Relationship Id="rId5" Type="http://schemas.openxmlformats.org/officeDocument/2006/relationships/hyperlink" Target="consultantplus://offline/ref=E9551918D874AEB4B175635AB92770E0DFB70BD6A5FE47A0F4B985CDC578D4C6927DDB7B16A5CEC7EA64E51068K" TargetMode="External"/><Relationship Id="rId6" Type="http://schemas.openxmlformats.org/officeDocument/2006/relationships/hyperlink" Target="consultantplus://offline/ref=E9551918D874AEB4B1757D57AF4B2AECD9BE54D2A2F94DF5AFE6DE909271DE91D532823952A8CFCE1E69K" TargetMode="External"/><Relationship Id="rId7" Type="http://schemas.openxmlformats.org/officeDocument/2006/relationships/hyperlink" Target="consultantplus://offline/ref=E9551918D874AEB4B1757D57AF4B2AECD9BE54D2A2F94DF5AFE6DE909271DE91D532823952A8CFCF1E63K" TargetMode="External"/><Relationship Id="rId8" Type="http://schemas.openxmlformats.org/officeDocument/2006/relationships/hyperlink" Target="consultantplus://offline/ref=E9551918D874AEB4B175635AB92770E0DFB70BD6A5FE47A0F4B985CDC578D4C6927DDB7B16A5CEC7EA64E7106AK" TargetMode="External"/><Relationship Id="rId9" Type="http://schemas.openxmlformats.org/officeDocument/2006/relationships/hyperlink" Target="consultantplus://offline/ref=E9551918D874AEB4B175635AB92770E0DFB70BD6A5FE47A0F4B985CDC578D4C6927DDB7B16A5CEC7EA64E0106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4:00Z</dcterms:created>
  <dc:creator>ЛЕНА</dc:creator>
  <dc:description/>
  <dc:language>en-US</dc:language>
  <cp:lastModifiedBy>Пользователь</cp:lastModifiedBy>
  <cp:lastPrinted>2012-05-17T08:30:00Z</cp:lastPrinted>
  <dcterms:modified xsi:type="dcterms:W3CDTF">2019-05-16T15:14:00Z</dcterms:modified>
  <cp:revision>3</cp:revision>
  <dc:subject/>
  <dc:title/>
</cp:coreProperties>
</file>