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83"/>
        <w:gridCol w:w="445"/>
        <w:gridCol w:w="1059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1090" w:hRule="atLeast"/>
        </w:trPr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муниципального образования «Ивановский сельсовет»  Рыльского района Курской области за 9 месяцев 2014 года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 с  Бюджетным кодексом Российской Федерации, Положением о бюджетном процессе в Ивановском сельсовете Рыльского района Курской области, утвержденном решением Собрания депутатов Ивановского сельсовета Рыльского района от 15.11.2013 №108, решением Собрания депутатов Ивановского сельсовета Рыльского района от 13.12.2013 №112 «О бюджете муниципального образования «Ивановский сельсовет» Рыльского района Курской области на 2014 год и плановый период 2015 и 2016 годов, Уставом муниципального образования «Ивановский сельсовет» Рыльского района Курской области, Администрация Ивановского сельсовета Рыльского района  </w:t>
      </w:r>
      <w:r>
        <w:rPr>
          <w:b/>
        </w:rPr>
        <w:t>ПОСТАНОВЛЯЕТ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5" w:leader="none"/>
        </w:tabs>
        <w:ind w:left="0" w:firstLine="720"/>
        <w:jc w:val="both"/>
        <w:rPr/>
      </w:pPr>
      <w:r>
        <w:rPr/>
        <w:t>Утвердить прилагаемый отчет об исполнении бюджета муниципального образования «Ивановский сельсовет»  Рыльского района Курской области за 9 месяцев  2014 года.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5" w:leader="none"/>
        </w:tabs>
        <w:ind w:left="0" w:firstLine="720"/>
        <w:jc w:val="both"/>
        <w:rPr/>
      </w:pPr>
      <w:r>
        <w:rPr/>
        <w:t>Администрации Ивановского сельсовета Рыльского района направить отчет об исполнении бюджета муниципального образования «Ивановский сельсовет»  Рыльского района Курской области за 9 месяцев 2014 года в Собрание депутатов Ивановского сельсовета Рыльского района и контрольно-счетный орган – Ревизионную комиссию муниципального образования «Ивановский сельсовет» Рыльского района Курской област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5" w:leader="none"/>
        </w:tabs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начальника отдела Администрации Ивановского сельсовета Рыльского района по финансово-экономическим вопросам Л.А. Маслову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35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6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 </w:t>
      </w:r>
    </w:p>
    <w:p>
      <w:pPr>
        <w:pStyle w:val="Normal"/>
        <w:jc w:val="both"/>
        <w:rPr/>
      </w:pPr>
      <w:r>
        <w:rPr/>
        <w:t xml:space="preserve">Рыльского района                                                                                              Д.И. Великодный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Ивановского сельсовета Ры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0.2014 № 1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СПОЛНЕНИИ БЮДЖЕТА МУНИЦИПАЛЬНОГО ОБРАЗОВАНИЯ «ИВАНОВ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ЫЛЬ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9 МЕСЯЦЕВ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7"/>
      <w:bookmarkEnd w:id="2"/>
      <w:r>
        <w:rPr/>
        <w:t>1. Доходы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7"/>
        <w:gridCol w:w="1985"/>
        <w:gridCol w:w="1559"/>
        <w:gridCol w:w="1418"/>
        <w:gridCol w:w="85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 229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8109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03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8908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1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402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56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0 027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9 768 4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7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4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199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26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35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643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643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3" w:name="Par154"/>
      <w:bookmarkEnd w:id="3"/>
      <w:r>
        <w:rPr>
          <w:sz w:val="20"/>
          <w:szCs w:val="20"/>
        </w:rPr>
        <w:t>2. Расходы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68"/>
        <w:gridCol w:w="1985"/>
        <w:gridCol w:w="1559"/>
        <w:gridCol w:w="1418"/>
        <w:gridCol w:w="85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65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1615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1 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58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694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1 02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2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185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1 04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70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988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1 06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1 07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1 13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24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726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2 00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6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2 03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6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3 00 000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4 00 000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14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7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4 08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4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дорожного хозяйства (дорожный фо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4 09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29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5 00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09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78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5 01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6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5 02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0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2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5 03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2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8555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5 05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7 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7 07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08 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87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7258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08 01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87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7258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001 10 00 000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9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3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10 03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9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3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11 00 000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01 11 02 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4" w:name="Par373"/>
      <w:bookmarkEnd w:id="4"/>
      <w:r>
        <w:rPr>
          <w:sz w:val="20"/>
          <w:szCs w:val="20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84"/>
        <w:gridCol w:w="1559"/>
        <w:gridCol w:w="1559"/>
        <w:gridCol w:w="1560"/>
      </w:tblGrid>
      <w:tr>
        <w:trPr>
          <w:trHeight w:val="12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316494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30,59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316494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30,59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316494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30,59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30229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11723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30229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11723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30229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11723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30229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11723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 365 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39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365 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39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365 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39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365 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39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7:00Z</dcterms:created>
  <dc:creator>1</dc:creator>
  <dc:description/>
  <cp:keywords/>
  <dc:language>en-US</dc:language>
  <cp:lastModifiedBy>ELENA</cp:lastModifiedBy>
  <cp:lastPrinted>2014-09-18T10:35:00Z</cp:lastPrinted>
  <dcterms:modified xsi:type="dcterms:W3CDTF">2014-10-23T08:31:00Z</dcterms:modified>
  <cp:revision>7</cp:revision>
  <dc:subject/>
  <dc:title/>
</cp:coreProperties>
</file>