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2"/>
        <w:jc w:val="center"/>
        <w:rPr>
          <w:b/>
          <w:b/>
        </w:rPr>
      </w:pPr>
      <w:r>
        <w:rPr>
          <w:b/>
          <w:sz w:val="34"/>
          <w:szCs w:val="34"/>
        </w:rPr>
        <w:t>ИВАНОВСКОГО СЕЛЬСОВЕТА РЫЛЬ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41"/>
        <w:gridCol w:w="445"/>
        <w:gridCol w:w="1201"/>
      </w:tblGrid>
      <w:tr>
        <w:trPr>
          <w:trHeight w:val="298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</w:tr>
      <w:tr>
        <w:trPr>
          <w:trHeight w:val="307" w:hRule="atLeast"/>
        </w:trPr>
        <w:tc>
          <w:tcPr>
            <w:tcW w:w="442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340, Курская область, Рыльский район, с. Ивановское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</w:tblGrid>
      <w:tr>
        <w:trPr>
          <w:trHeight w:val="1001" w:hRule="atLeast"/>
        </w:trPr>
        <w:tc>
          <w:tcPr>
            <w:tcW w:w="5071" w:type="dxa"/>
            <w:tcBorders/>
          </w:tcPr>
          <w:p>
            <w:pPr>
              <w:pStyle w:val="Normal"/>
              <w:shd w:fill="FFFFFF" w:val="clear"/>
              <w:ind w:right="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етодики </w:t>
            </w: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>прогнозирования доходов бюджета муниципального образования «Ивановский сельсовет» Рыльского района Курской области на 2020 год</w:t>
            </w:r>
            <w:r>
              <w:rPr>
                <w:b/>
                <w:bCs/>
                <w:sz w:val="26"/>
                <w:szCs w:val="26"/>
              </w:rPr>
              <w:t xml:space="preserve"> и на плановый период 2021 и 2022 годов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«Ивановский сельсовет» Рыльского района Курской области, решением Собрания депутатов Ивановского сельсовета Рыльского района от 15.11.2013 года №108 «Об утверждении Положения о бюджетном процессе в Ивановском сельсовете Рыльского района Курской области» Администрация Ивановского сельсовета Рыльского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Методику прогнозирования доходов бюджета муниципального образования «Ивановский сельсовет» Рыльского района Курской области на 2020 год и на плановый период 2021 и 2022 го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Ива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               Е.Ю. Мороз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Ива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0.2019 №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11760</wp:posOffset>
                </wp:positionV>
                <wp:extent cx="203073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18.8pt;mso-wrap-distance-left:9.05pt;mso-wrap-distance-right:9.05pt;mso-wrap-distance-top:0pt;mso-wrap-distance-bottom:0pt;margin-top:8.8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6"/>
          <w:szCs w:val="26"/>
        </w:rPr>
      </w:pPr>
      <w:r>
        <w:rPr>
          <w:b/>
          <w:bCs/>
          <w:caps/>
          <w:color w:val="000000"/>
          <w:spacing w:val="-9"/>
          <w:sz w:val="26"/>
          <w:szCs w:val="26"/>
        </w:rPr>
        <w:t>методика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прогнозирования доходов бюджета муниципального образования «Ивановский сельсовет» Рыльского района Курской области на 2020 год</w:t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color w:val="000000"/>
          <w:spacing w:val="-9"/>
          <w:sz w:val="26"/>
          <w:szCs w:val="26"/>
        </w:rPr>
        <w:t>и на плановый период 2021 и 2022 годов</w:t>
      </w:r>
    </w:p>
    <w:p>
      <w:pPr>
        <w:pStyle w:val="Normal"/>
        <w:shd w:fill="FFFFFF" w:val="clear"/>
        <w:ind w:right="142" w:firstLine="627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6"/>
          <w:szCs w:val="26"/>
        </w:rPr>
        <w:t>Доходная база бюджета Ивановского сельсовета Рыльского района Курской области на 2020 год и на плановый период 2021 и 2022 годов (далее – местный бюджет)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, района и Ивановского сельсовета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6"/>
          <w:szCs w:val="26"/>
        </w:rPr>
        <w:t>Прогнозирование осуществляется отдельно по каждому виду налога в условиях хозяйствования района</w:t>
      </w:r>
      <w:r>
        <w:rPr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Ивановского сельсовета (налогооблагаемая база, темпы роста объемов реализации и индексы-дефляторы цен сельскохозяйственной продукции, темп роста заработной платы, индекс потребительских цен, фонд заработной платы). 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color w:val="000000"/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лог на доходы физических лиц </w:t>
      </w:r>
      <w:r>
        <w:rPr>
          <w:b/>
          <w:color w:val="000000"/>
          <w:sz w:val="26"/>
          <w:szCs w:val="26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Второй вариант – сумма налога определяется исходя из фонда заработной платы, представленного прогнозом социально-экономического развития муниципального образования на 2020 год, и ставки налога в размере 13%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Второй вариант - сумма налога на 2021 - 2022 годы определяется исходя из фонда заработной платы, представленного прогнозом социально-экономического развития муниципального образования на 2021 - 2022 годы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код 1 01 02020 01 0000 110), 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ind w:right="-1" w:firstLine="851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0 – 2022 годах определяется на уровне ожидаемого поступления налога в 2019 году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6"/>
          <w:szCs w:val="26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/>
          <w:color w:val="000000"/>
          <w:sz w:val="26"/>
          <w:szCs w:val="26"/>
          <w:lang w:val="en-US"/>
        </w:rPr>
        <w:t>Единый сельскохозяйственный налог</w:t>
      </w:r>
      <w:r>
        <w:rPr>
          <w:color w:val="000000"/>
          <w:sz w:val="26"/>
          <w:szCs w:val="26"/>
          <w:lang w:val="en-US"/>
        </w:rPr>
        <w:t xml:space="preserve"> (код 1 05 03010 01 0000 110)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6"/>
          <w:szCs w:val="26"/>
        </w:rPr>
        <w:t>Прогноз поступлений налога в 2020-2022 годах 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Если при расчёте ожидаемого поступления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6"/>
          <w:szCs w:val="26"/>
        </w:rPr>
        <w:t>При отсутствии у поселения индексов цен сельскохозяйственной продукции в расчётах применяются сводный индекс по району;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6"/>
          <w:szCs w:val="26"/>
        </w:rPr>
        <w:t>при получении в расчётах отрицательного значения прогноз поступления налога принимается равным нул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6"/>
          <w:szCs w:val="26"/>
        </w:rPr>
        <w:t>Налог на имущество физических лиц</w:t>
      </w:r>
      <w:r>
        <w:rPr>
          <w:color w:val="000000"/>
          <w:sz w:val="26"/>
          <w:szCs w:val="26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6"/>
          <w:szCs w:val="26"/>
        </w:rPr>
        <w:t>Земельный налог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b/>
          <w:color w:val="000000"/>
          <w:sz w:val="26"/>
          <w:szCs w:val="26"/>
        </w:rPr>
        <w:t xml:space="preserve">Государственная пошлина за совершение нотариальных </w:t>
      </w:r>
      <w:r>
        <w:rPr>
          <w:b/>
          <w:sz w:val="26"/>
          <w:szCs w:val="26"/>
        </w:rPr>
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6"/>
          <w:szCs w:val="26"/>
        </w:rPr>
        <w:t xml:space="preserve"> (код 1 08 04020 01 0000 110) 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6"/>
          <w:szCs w:val="26"/>
        </w:rPr>
        <w:t>Прогнозируемое поступление государственной пошлины в 2020-2022 годах определяется на уровне ожидаемого поступления в 2019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6"/>
          <w:szCs w:val="26"/>
        </w:rPr>
        <w:t>Ожидаемое поступление в 2019 году рассчитывается исходя из фактических поступлений сумм пошлины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/>
      </w:pPr>
      <w:r>
        <w:rPr>
          <w:b/>
          <w:color w:val="000000"/>
          <w:sz w:val="26"/>
          <w:szCs w:val="26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6"/>
          <w:szCs w:val="26"/>
        </w:rPr>
        <w:t xml:space="preserve"> (коды 1 11 05025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/>
      </w:pPr>
      <w:r>
        <w:rPr>
          <w:b/>
          <w:color w:val="000000"/>
          <w:sz w:val="26"/>
          <w:szCs w:val="26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color w:val="000000"/>
          <w:sz w:val="26"/>
          <w:szCs w:val="26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/>
      </w:pPr>
      <w:r>
        <w:rPr>
          <w:color w:val="000000"/>
          <w:sz w:val="26"/>
          <w:szCs w:val="26"/>
        </w:rPr>
        <w:t>Поступление арендной платы на 2020-2022 годы прогнозируется на основании расчетных данных, представленных Администрацией Ивановского сельсовет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/>
      </w:pPr>
      <w:r>
        <w:rPr>
          <w:b/>
          <w:color w:val="000000"/>
          <w:sz w:val="26"/>
          <w:szCs w:val="26"/>
        </w:rPr>
        <w:t>Доходы от сдачи в аренду имущества, составляющего государственную (муниципальную) казну (за исключением земельных участков) (код 1 11 0507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/>
      </w:pPr>
      <w:r>
        <w:rPr>
          <w:color w:val="000000"/>
          <w:sz w:val="26"/>
          <w:szCs w:val="26"/>
        </w:rPr>
        <w:t>Поступление доходов в 2020-2022 годах (код 1 11 05075 00 0000 120) прогнозируется на основании расчетных данных, представленных Администрацией Ивановского сельсовет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sz w:val="26"/>
          <w:szCs w:val="26"/>
        </w:rPr>
        <w:t>Доходы от оказания платных услуг (работ) и компенсации затрат государс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Поступление доходов от оказания платных услуг (работ) и компенсации затрат государства (код 1 13 00000 00 0000 000)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средств, удерживаемых из заработной платы, планируется на основании исполнительных лист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6"/>
          <w:szCs w:val="26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6"/>
          <w:szCs w:val="26"/>
        </w:rPr>
        <w:t xml:space="preserve"> (код 1 14 02000 00 0000 000); </w:t>
      </w:r>
      <w:r>
        <w:rPr>
          <w:b/>
          <w:color w:val="000000"/>
          <w:sz w:val="26"/>
          <w:szCs w:val="26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6"/>
          <w:szCs w:val="26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доходов в 2020 - 2022 годах планируется на основании расчётных данных администрации Ивановского сельсовета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851"/>
        <w:jc w:val="both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6"/>
          <w:szCs w:val="26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6"/>
          <w:szCs w:val="26"/>
        </w:rPr>
        <w:t>Поступление платежей в местные бюджеты в 2020-2022 годах по коду 1 16 90050 10 0000 140 прогнозируется на уровне фактического поступления доходов в 2018 год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6"/>
          <w:szCs w:val="26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езвозмездные поступления из областного бюджета и бюджета Рыльского района Курской области прогнозируются в объемах, отраженных в проекте закона Курской области «Об областном бюджете на 2020 год и на плановый период 2021 и 2022 годов» и проекте решения Представительного Собрания Рыльского района Курской области «О бюджете Рыльского района Курской области на 2020 год и на плановый период 2021 и 2022 годов» на момент формирования бюджета Ивановского сельсовета.</w:t>
      </w:r>
    </w:p>
    <w:sectPr>
      <w:type w:val="nextPage"/>
      <w:pgSz w:w="11906" w:h="16838"/>
      <w:pgMar w:left="1559" w:right="1133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4:00Z</dcterms:created>
  <dc:creator>Medvedeva_N</dc:creator>
  <dc:description/>
  <cp:keywords/>
  <dc:language>en-US</dc:language>
  <cp:lastModifiedBy>Morozova</cp:lastModifiedBy>
  <cp:lastPrinted>2019-10-24T14:21:00Z</cp:lastPrinted>
  <dcterms:modified xsi:type="dcterms:W3CDTF">2019-12-04T09:19:00Z</dcterms:modified>
  <cp:revision>6</cp:revision>
  <dc:subject/>
  <dc:title>Проект</dc:title>
</cp:coreProperties>
</file>