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1475740" cy="1479550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 xml:space="preserve">Глава Ивановского сельсовета Рыльского район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декабря  2006 года                                                                             № 1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4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238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ложения об Администрации Ивановского сельсовета Рыльского район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Руководствуясь Федеральным законом №131-ФЗ от 06.10.2003 года «Об общих принципах организации местного самоуправления в Российской Федерации», Уставом муниципального образования «Ивановский сельсовет» Рыльского района Курской области,  </w:t>
      </w:r>
      <w:r>
        <w:rPr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    Утвердить Положение об Администрации Ивановского сельсовета Рыльского район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главы Ивановского сельсовета Рыльского района № 38 от 19.11.1999 года «Об утверждении Положения об администрации Ивановского сельсовета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законную 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Ивановского сельсовета </w:t>
      </w:r>
    </w:p>
    <w:p>
      <w:pPr>
        <w:pStyle w:val="Normal"/>
        <w:rPr/>
      </w:pPr>
      <w:r>
        <w:rPr>
          <w:b/>
        </w:rPr>
        <w:t>Рыльского района                                                                                    А.В.Лисм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58" w:hRule="atLeast"/>
        </w:trPr>
        <w:tc>
          <w:tcPr>
            <w:tcW w:w="4140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ановлением главы Ивановского сельсовета Рыльского района </w:t>
            </w:r>
          </w:p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8 декабря 2006 года № 138</w:t>
            </w:r>
          </w:p>
        </w:tc>
      </w:tr>
    </w:tbl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  Администрации Ивановского сельсовета Рыльского района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равовой статус, основные задачи, функции, права Администрации Ивановского сельсовета Рыльского района  в соответствии с действующим законодательством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тавом муниципального образования «Ивановский сельсовет» Рыльского района Курской области Администрация Ивановского сельсовета Рыльского района является исполнительно-распорядительным органом муниципального образования  и наделяетс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Ивановского сельсовета федеральными законами и законами Кур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олное наименование – Администрация Ивановского сельсовета Рыльского района, сокращенное наименование – Администрация Ивановского сельсовета (далее - администрация сельсовета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Администрация Ивановского сельсовета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Уставом Курской области, законами Курской области, постановлениями и распоряжениями Губернатора Курской области, Правительства Курской области, Администрации Курской области, Уставом муниципального образования «Ивановский сельсовет» Рыльского района Курской области, постановлениями и распоряжениями главы Ивановского сельсовета Рыльского района, настоящим Положени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Администрацию Ивановского сельсовета возглавляет глава Ивановского сельсовета Рыльского района  на принципах единоначалия. Структура администрации Ивановского сельсовета  утверждается Собранием депутатов Ивановского сельсовета Рыльского района по представлению главы Ивановского сельсовета. В структуру администрации Ивановского сельсовета могут входить отраслевые (функциональные) и территориальные органы администрации сельсов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Администрация Ивановского сельсовета финансируется за счет собственных доходов местного бюдж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Администрация Ивановского сельсовета является юридическим лицом, имеет самостоятельный баланс, лицевые счета в УФК по Курской области, печать с изображением Государственного герба Российской Федерации, со своим наименованием, а также соответствующие штамп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Местонахождение администрации Ивановского сельсовета: 307340, Курская область, Рыльский район, село Ивановское, улица Ананьева, дом № 96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администрации Ивановского сельсовета  Рыльского района 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Реализация установленных федеральным законодательством и законодательством области административных, организационно-распорядительных, финансово-экономических и социальных функций в соответствии с предоставленными полномочия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беспечение исполнения Конституции Российской Федерации, федеральных законов и иных нормативных правовых актов Российской Федерации, Устава Курской области, законов и иных нормативных правовых актов области, Устава муниципального образования «Ивановский сельсовет» Рыльского района Кур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Обеспечение исполнения бюджета Ивановского сельсовета Рыл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.4. Управление и распоряжение имуществом, находящимся в муниципальной собственности сельсовета в соответствии с законодательством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Решение иных задач, возложенных на администрацию Ивановского сельсовета Рыльского района в соответствии с законодательством Российской Федерации и Курской области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3. Основные функции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Администрация Ивановского сельсовета в соответствии с возложенными на нее задачами осуществл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ние, пользование и распоряжение имуществом, находящимся в муниципальной собственности сельсовета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составление проекта бюджета сельсовета, внесение  его на утверждение Собрания депутатов сельсовета, исполнение бюджета сельсовета, предоставление отчета об исполнении бюджета сельсовета на утверждение Собрания депутатов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840"/>
        <w:jc w:val="both"/>
        <w:rPr/>
      </w:pPr>
      <w:r>
        <w:rPr>
          <w:rFonts w:cs="Arial" w:ascii="Arial" w:hAnsi="Arial"/>
        </w:rPr>
        <w:t>3) установление официальных символов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840"/>
        <w:jc w:val="both"/>
        <w:rPr/>
      </w:pPr>
      <w:r>
        <w:rPr>
          <w:rFonts w:cs="Arial" w:ascii="Arial" w:hAnsi="Arial"/>
        </w:rPr>
        <w:t>4) создание муниципальных предприятий и учреждений, финансирование муниципальных учреждений, формирование и размещение муниципального заказа;</w:t>
      </w:r>
    </w:p>
    <w:p>
      <w:pPr>
        <w:pStyle w:val="Normal"/>
        <w:tabs>
          <w:tab w:val="clear" w:pos="708"/>
          <w:tab w:val="left" w:pos="720" w:leader="none"/>
        </w:tabs>
        <w:ind w:firstLine="840"/>
        <w:jc w:val="both"/>
        <w:rPr/>
      </w:pPr>
      <w:r>
        <w:rPr>
          <w:rFonts w:cs="Arial" w:ascii="Arial" w:hAnsi="Arial"/>
        </w:rPr>
        <w:t>5) организация выполнения планов и программ комплексного социально-экономического развития муниципального образования, а также организация сбора  статистических показателей, характеризующих состояние экономики и социальной сферы  муниципального образования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840"/>
        <w:jc w:val="both"/>
        <w:rPr/>
      </w:pPr>
      <w:r>
        <w:rPr>
          <w:rFonts w:cs="Arial" w:ascii="Arial" w:hAnsi="Arial"/>
        </w:rPr>
        <w:t>6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» ;</w:t>
      </w:r>
    </w:p>
    <w:p>
      <w:pPr>
        <w:pStyle w:val="Normal"/>
        <w:tabs>
          <w:tab w:val="clear" w:pos="708"/>
          <w:tab w:val="left" w:pos="720" w:leader="none"/>
        </w:tabs>
        <w:ind w:firstLine="840"/>
        <w:jc w:val="both"/>
        <w:rPr/>
      </w:pPr>
      <w:r>
        <w:rPr>
          <w:rFonts w:cs="Arial" w:ascii="Arial" w:hAnsi="Arial"/>
        </w:rPr>
        <w:t>7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tabs>
          <w:tab w:val="clear" w:pos="708"/>
          <w:tab w:val="left" w:pos="720" w:leader="none"/>
        </w:tabs>
        <w:ind w:firstLine="840"/>
        <w:jc w:val="both"/>
        <w:rPr/>
      </w:pPr>
      <w:r>
        <w:rPr>
          <w:rFonts w:cs="Arial" w:ascii="Arial" w:hAnsi="Arial"/>
        </w:rPr>
        <w:t>8) иными полномочиями в соответствии с Федеральным законом «Об общих принципах организации местного самоуправления в Российской Федерации», настоящим Уставом.</w:t>
      </w:r>
    </w:p>
    <w:p>
      <w:pPr>
        <w:pStyle w:val="Normal"/>
        <w:tabs>
          <w:tab w:val="clear" w:pos="708"/>
          <w:tab w:val="left" w:pos="1260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 границах сельсовета электро-, тепло-, газ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</w:rPr>
        <w:t>содержание и строительство автомобильных дорог общего пользования, мостов и иных транспортных инженерных сооружений в границах населенных пунктов сельсовета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малоимущих граждан, проживающих в сельсовете и нуждающихся в улучшении жилищных условий, жилыми помещениями в соответствии с жилищным законодательством, организация строительства  и содержания муниципального жилищного фонда, создание условий для  жилищ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едоставления транспортных услуг населению и организация транспортного обслуживания населения в границах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предупреждении и ликвидации последствий чрезвычайных ситуаций в границах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ервичных мер пожарной безопасности в границах населенных пунктов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обеспечения жителей сельсовета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библиотечного обслуживания населения, комплектование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организации досуга и обеспечения жителей сельсовета услугами организаций культуры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8)   сохранение, использование и популяризация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.1)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9) 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)   создание условий для массового отдыха жителей сельсовета и организация обустройства мест массового отдыха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азание содействия в установлении в соответствии с федеральным законом  опеки и попечительства над нуждающимися в этом жителями сельсовета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2)    формирование архивных фондов сельсовета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3)    организация сбора и вывоза  бытовых отходов и мусора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4)   организация благоустройства  и озеленения территории сельсовета, использования и охраны лесов, расположенных в границах сельсовета;</w:t>
      </w:r>
    </w:p>
    <w:p>
      <w:pPr>
        <w:pStyle w:val="ConsNormal2"/>
        <w:widowControl/>
        <w:ind w:right="0" w:firstLine="720"/>
        <w:jc w:val="both"/>
        <w:rPr/>
      </w:pPr>
      <w:r>
        <w:rPr>
          <w:rFonts w:eastAsia="Arial"/>
        </w:rPr>
        <w:t xml:space="preserve">  </w:t>
      </w:r>
      <w:r>
        <w:rPr/>
        <w:t>25) утверждение генеральных планов сельсовета, правил землепользования и застройки, утверждение подготовленной на основе генеральных планов сельсовета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, резервирование и изъятие, в том числе путем выкупа, земельных участков в границах сельсовета для муниципальных нужд, осуществление земельного контроля за использованием земель сель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свещения улиц и установки указателей с названиями улиц и номерами дом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 ритуальных услуг и содержание мест захоронения;</w:t>
      </w:r>
    </w:p>
    <w:p>
      <w:pPr>
        <w:pStyle w:val="ConsNormal2"/>
        <w:widowControl/>
        <w:ind w:right="0" w:firstLine="720"/>
        <w:jc w:val="both"/>
        <w:rPr/>
      </w:pPr>
      <w:r>
        <w:rPr>
          <w:rFonts w:eastAsia="Arial"/>
        </w:rPr>
        <w:t xml:space="preserve">   </w:t>
      </w:r>
      <w:r>
        <w:rPr/>
        <w:t>28)    организация и осуществление мероприятий по гражданской обороне, защите населения и территории сельсовета от чрезвычайных ситуаций природного и техногенного характера;</w:t>
      </w:r>
    </w:p>
    <w:p>
      <w:pPr>
        <w:pStyle w:val="ConsNormal2"/>
        <w:widowControl/>
        <w:ind w:right="0" w:firstLine="720"/>
        <w:jc w:val="both"/>
        <w:rPr/>
      </w:pPr>
      <w:r>
        <w:rPr>
          <w:rFonts w:eastAsia="Arial"/>
        </w:rPr>
        <w:t xml:space="preserve">   </w:t>
      </w:r>
      <w:r>
        <w:rPr/>
        <w:t>29)  создание, содержание и организация деятельности аварийно-спасательных служб и (или) аварийно-спасательных формирований на территории сельсовета;</w:t>
      </w:r>
    </w:p>
    <w:p>
      <w:pPr>
        <w:pStyle w:val="ConsNormal2"/>
        <w:widowControl/>
        <w:ind w:right="0" w:firstLine="720"/>
        <w:jc w:val="both"/>
        <w:rPr/>
      </w:pPr>
      <w:r>
        <w:rPr>
          <w:rFonts w:eastAsia="Arial"/>
        </w:rPr>
        <w:t xml:space="preserve">   </w:t>
      </w:r>
      <w:r>
        <w:rPr/>
        <w:t>30) организация и осуществление мероприятий по мобилизационной подготовке муниципальных предприятий и учреждений, находящихся на территории сельсовета;</w:t>
      </w:r>
    </w:p>
    <w:p>
      <w:pPr>
        <w:pStyle w:val="ConsNormal2"/>
        <w:widowControl/>
        <w:ind w:right="0" w:firstLine="720"/>
        <w:jc w:val="both"/>
        <w:rPr/>
      </w:pPr>
      <w:r>
        <w:rPr>
          <w:rFonts w:eastAsia="Arial"/>
        </w:rPr>
        <w:t xml:space="preserve">   </w:t>
      </w:r>
      <w:r>
        <w:rPr/>
        <w:t>31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Normal2"/>
        <w:widowControl/>
        <w:ind w:right="0" w:firstLine="720"/>
        <w:jc w:val="both"/>
        <w:rPr/>
      </w:pPr>
      <w:r>
        <w:rPr>
          <w:rFonts w:eastAsia="Arial"/>
        </w:rPr>
        <w:t xml:space="preserve">   </w:t>
      </w:r>
      <w:r>
        <w:rPr/>
        <w:t>32)  создание, развитие и обеспечение охраны лечебно-оздоровительных местностей и курортов местного значения на территории сельсовета.</w:t>
      </w:r>
    </w:p>
    <w:p>
      <w:pPr>
        <w:pStyle w:val="ConsNormal2"/>
        <w:widowControl/>
        <w:ind w:right="0" w:firstLine="720"/>
        <w:jc w:val="both"/>
        <w:rPr/>
      </w:pPr>
      <w:r>
        <w:rPr>
          <w:rFonts w:eastAsia="Arial"/>
        </w:rPr>
        <w:t xml:space="preserve">   </w:t>
      </w:r>
      <w:r>
        <w:rPr/>
        <w:t>33) содействие в развитии сельскохозяйственного  производства, создание условий для развития малого предпринимательства;</w:t>
      </w:r>
    </w:p>
    <w:p>
      <w:pPr>
        <w:pStyle w:val="ConsNormal2"/>
        <w:widowControl/>
        <w:ind w:right="0" w:firstLine="720"/>
        <w:jc w:val="both"/>
        <w:rPr/>
      </w:pPr>
      <w:r>
        <w:rPr>
          <w:rFonts w:eastAsia="Arial"/>
        </w:rPr>
        <w:t xml:space="preserve">   </w:t>
      </w:r>
      <w:r>
        <w:rPr/>
        <w:t>34)  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;</w:t>
      </w:r>
    </w:p>
    <w:p>
      <w:pPr>
        <w:pStyle w:val="ConsNormal2"/>
        <w:widowControl/>
        <w:tabs>
          <w:tab w:val="clear" w:pos="708"/>
          <w:tab w:val="left" w:pos="720" w:leader="none"/>
        </w:tabs>
        <w:ind w:right="0" w:firstLine="720"/>
        <w:jc w:val="both"/>
        <w:rPr/>
      </w:pPr>
      <w:r>
        <w:rPr>
          <w:rFonts w:eastAsia="Arial"/>
        </w:rPr>
        <w:t xml:space="preserve">  </w:t>
      </w:r>
      <w:r>
        <w:rPr/>
        <w:t>35) организация и осуществление мероприятий по работе с детьми и молодежью в поселен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6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.</w:t>
      </w:r>
    </w:p>
    <w:p>
      <w:pPr>
        <w:pStyle w:val="ConsNormal2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/>
        <w:t>1.1.Органы местного самоуправления поселения имеют право на создание музеев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ы местного самоуправления Ивановского сельсовета вправ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Курской области, только за счет  собственных доходов местных бюджетов (за исключением субвенций и дотаций, предоставляемых из федерального бюджета и бюджета Курской области)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. Организация деятельности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2"/>
        <w:widowControl/>
        <w:ind w:right="0" w:firstLine="540"/>
        <w:jc w:val="both"/>
        <w:rPr/>
      </w:pPr>
      <w:r>
        <w:rPr/>
        <w:t>4.1. Администрацию Ивановского сельсовета  возглавляет глава Ивановского сельсовета Рыльского района, который избирается на муниципальных выборах на основе всеобщего, равного и прямого избирательного права при тайном голосовании сроком на 4 года,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Глава Ивановского сельсовета Рыльского района  обладает следующими полномочиями:</w:t>
      </w:r>
    </w:p>
    <w:p>
      <w:pPr>
        <w:pStyle w:val="ConsNormal1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яет 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бразования;</w:t>
      </w:r>
    </w:p>
    <w:p>
      <w:pPr>
        <w:pStyle w:val="ConsNormal1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дписывает и обнародует в порядке, установленном настоящим Уставом, нормативные правовые акты, принятые Собранием депутатов;</w:t>
      </w:r>
    </w:p>
    <w:p>
      <w:pPr>
        <w:pStyle w:val="ConsNormal1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здает в пределах своих полномочий правовые акты;</w:t>
      </w:r>
    </w:p>
    <w:p>
      <w:pPr>
        <w:pStyle w:val="ConsNormal1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праве требовать созыва внеочередного заседания Собрания депута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едет прием граждан, рассматривает их обращения, принимает по ним необходимые мер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именяет в соответствии с законодательством меры поощрения, привлекает к дисциплинарной ответственности руководителей структурных подразделений администрации, работников аппарата админист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ринимает постановления и издает распоряжения.</w:t>
      </w:r>
    </w:p>
    <w:p>
      <w:pPr>
        <w:pStyle w:val="ConsNormal1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Глава сельсовета  имеет одного заместителя, назначаемого и освобождаемого от должности главой администрации сельсовета. В случае отсутствия главы сельсовета или временной невозможности выполнения им своих обязанностей  его обязанности исполняет заместитель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4. Структурные подразделения администрации Ивановского сельсовета образуются на основании постановления главы Ивановского сельсовета Рыл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5. Глава Ивановского сельсовета Рыльского района утверждает штатное расписание самостоятельных структурных подразделений администрации и штатное расписание работников аппарата администрации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5. Реорганизация и ликвидация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еорганизация и ликвидация администрации Ивановского сельсовета Рыльского района  осуществляются в порядке, установленном действующим законодательством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060" w:leader="none"/>
        </w:tabs>
        <w:jc w:val="both"/>
        <w:rPr>
          <w:sz w:val="2"/>
          <w:szCs w:val="2"/>
        </w:rPr>
      </w:pPr>
      <w:r>
        <w:rPr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2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26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46:00Z</dcterms:created>
  <dc:creator>user</dc:creator>
  <dc:description/>
  <dc:language>en-US</dc:language>
  <cp:lastModifiedBy>1</cp:lastModifiedBy>
  <cp:lastPrinted>2010-10-21T14:24:00Z</cp:lastPrinted>
  <dcterms:modified xsi:type="dcterms:W3CDTF">2013-07-16T10:46:00Z</dcterms:modified>
  <cp:revision>2</cp:revision>
  <dc:subject/>
  <dc:title/>
</cp:coreProperties>
</file>