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1370330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/>
      </w:pPr>
      <w:r>
        <w:rPr>
          <w:b/>
          <w:sz w:val="32"/>
          <w:szCs w:val="32"/>
        </w:rPr>
        <w:t>ИВАНОВСКОГО СЕЛЬСОВЕТА РЫЛЬ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6"/>
        <w:gridCol w:w="527"/>
        <w:gridCol w:w="1634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.2010г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1264" w:hRule="atLeast"/>
        </w:trPr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Порядке проведения антикоррупционной экспертизы нормативных правовых актов (проектов нормативных правовых актов) Администрации Ивановского сельсовета Рыльского района 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редакции от 29.07.2011 года № ____, от 10.04.2017 №6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17.07.2009 года №172-ФЗ «Об антикоррупционной экспертизе нормативных правовых актов и проектов нормативны правовых актов», Постановлением Правительства Российской Федерации от 26.02.2010 года №96 «Об антикоррупционной экспертизе нормативных правовых актов и проектов нормативны правовых актов», рассмотрев протест и.о.прокурора Рыльского района Курской области от 09.04.2010 года №01-19-2010 на порядок проведения  антикоррупционной экспертизы проектов нормативных правовых актов Главы Ивановского сельсовета Рыльского района, договоров и соглашений Администрации Ивановского сельсовета Рыльского района, Администрация Ивановского сельсовета Рыль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и  Ивановского сельсовета Рыльского района.</w:t>
      </w:r>
    </w:p>
    <w:p>
      <w:pPr>
        <w:pStyle w:val="ConsPlusNormal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Главы Ивановского сельсовета Рыльского района от 11.01.2009 года №2 «О порядке проведения антикоррупционной экспертизы проектов нормативных правовых актов Главы Ивановского сельсовета Рыльского района, договоров и соглашений Администрации Ивановского сельсовета Рыльского района». </w:t>
      </w:r>
    </w:p>
    <w:p>
      <w:pPr>
        <w:pStyle w:val="ConsPlusNormal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Ивановского сельсовета</w:t>
      </w:r>
    </w:p>
    <w:p>
      <w:pPr>
        <w:pStyle w:val="Normal"/>
        <w:jc w:val="both"/>
        <w:rPr/>
      </w:pPr>
      <w:r>
        <w:rPr>
          <w:b/>
        </w:rPr>
        <w:t>Рыльского района                                                                                                  А.В. Лисм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Ивановского сельсовета Рыль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6.04.2010 года № 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 xml:space="preserve">проведения антикоррупционной экспертизы нормативных правовых актов (проектов нормативных правовых актов) 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Ивановского сельсовета Рыльского райо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1"/>
          <w:numId w:val="2"/>
        </w:numPr>
        <w:ind w:left="0" w:firstLine="8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регулирует проведение антикоррупционной экспертизы нормативных правовых актов и проектов нормативных правовых Администрации Ивановского сельсовета Рыльского района (далее по тексту  - Администрация) в целях выявления в них коррупциогенных факторов и их последующего устранения.</w:t>
      </w:r>
    </w:p>
    <w:p>
      <w:pPr>
        <w:pStyle w:val="ConsPlus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ConsPlusNormal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ConsPlusNormal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ConsPlusNormal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ConsPlusNormal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ConsPlusNormal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ConsPlusNormal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ConsPlusNormal"/>
        <w:ind w:firstLine="810"/>
        <w:jc w:val="both"/>
        <w:rPr/>
      </w:pPr>
      <w:r>
        <w:rPr>
          <w:rFonts w:cs="Times New Roman" w:ascii="Times New Roman" w:hAnsi="Times New Roman"/>
          <w:color w:val="943634"/>
          <w:sz w:val="26"/>
          <w:szCs w:val="26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ConsPlusNormal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трудничество Администрации, а также её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нтикоррупционная экспертиза нормативных правовых актов (проектов нормативных правовых актов) проводится  в соответствии с Федеральным законом от 17.07.2009 года №172-ФЗ «Об антикоррупционной экспертизе нормативных правовых актов и проектов нормативны правовых актов», Постановлением Правительства Российской Федерации от 26.02.2010 года №96 «Об антикоррупционной экспертизе нормативных правовых актов и проектов нормативны правовых актов» и настоящим Порядком.</w:t>
      </w:r>
    </w:p>
    <w:p>
      <w:pPr>
        <w:pStyle w:val="ConsPlusNormal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ция проводит антикоррупционную экспертизу принятых ею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numPr>
          <w:ilvl w:val="2"/>
          <w:numId w:val="3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numPr>
          <w:ilvl w:val="2"/>
          <w:numId w:val="3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, её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numPr>
          <w:ilvl w:val="2"/>
          <w:numId w:val="3"/>
        </w:numPr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в нормативных правовых актах (проектах нормативных правовых актов) коррупциогенные факторы отражаются в заключении, составляемом при проведении антикоррупционной экспертизы (далее — заключение).</w:t>
      </w:r>
    </w:p>
    <w:p>
      <w:pPr>
        <w:pStyle w:val="ConsPlusNormal"/>
        <w:numPr>
          <w:ilvl w:val="2"/>
          <w:numId w:val="4"/>
        </w:numPr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осит рекомендательный характер и подлежит обязательному рассмотрению Администрацией.</w:t>
      </w:r>
    </w:p>
    <w:p>
      <w:pPr>
        <w:pStyle w:val="ConsPlusNormal"/>
        <w:numPr>
          <w:ilvl w:val="2"/>
          <w:numId w:val="4"/>
        </w:numPr>
        <w:ind w:lef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должно содержать рекомендации по изменению формулировок правовых норм и положений для устранения их коррупциогенност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ногласия, возникающие при оценке указанных в заключении коррупциогенных факторов, разрешаются в установленном порядке.</w:t>
      </w:r>
    </w:p>
    <w:p>
      <w:pPr>
        <w:pStyle w:val="ConsPlus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bookmarkStart w:id="0" w:name="sub_1004"/>
      <w:r>
        <w:rPr>
          <w:rFonts w:cs="Times New Roman" w:ascii="Times New Roman" w:hAnsi="Times New Roman"/>
          <w:sz w:val="24"/>
          <w:szCs w:val="24"/>
        </w:rPr>
        <w:t>. Экспертизу на коррупциогенность в Администрации обеспечивают заместитель Главы Администрации, начальники отделов Администрации, а также главный специалист – эксперт общего отдела Администрации в рамках проведения правовой экспертизы.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30:00Z</dcterms:created>
  <dc:creator>INTEL CELERON</dc:creator>
  <dc:description/>
  <cp:keywords/>
  <dc:language>en-US</dc:language>
  <cp:lastModifiedBy>Professional</cp:lastModifiedBy>
  <cp:lastPrinted>2016-03-22T10:43:00Z</cp:lastPrinted>
  <dcterms:modified xsi:type="dcterms:W3CDTF">2020-03-15T19:30:00Z</dcterms:modified>
  <cp:revision>2</cp:revision>
  <dc:subject/>
  <dc:title/>
</cp:coreProperties>
</file>