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gree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green"/>
          <w:lang w:val="en-US" w:eastAsia="en-US"/>
        </w:rPr>
        <w:t>Обнародовано 26.05.2010 года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АДМИНИСТРАЦИЯ</w:t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г.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4751" w:hanging="0"/>
        <w:jc w:val="both"/>
        <w:rPr/>
      </w:pPr>
      <w:r>
        <w:rPr>
          <w:b/>
          <w:bCs/>
        </w:rPr>
        <w:t>О Правилах служебного поведения муниципальных служащих и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в редакции постановлений от 29.03.2017 №63, от 01.03.2018 №37, от 01.03.2019. № 27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2.03.2007 N 25-ФЗ (в ред. от 04.05.2009) "О муниципальной службе в Российской Федерации", Уставом муниципального образования «Ивановский сельсовет» Рыльского района Курской области,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Ивановского сельсовета Рыльского района  ПОСТАНОВЛЯЕ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служебного поведения муниципального служащего Администрации Ивановского сельсовета Рыль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ь комиссию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 в составе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Иван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ыльского района                                                                                                А.В. Лисм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мая 2010 года № 6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поведения муниципального служаще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служебного поведения муниципального служащего Администрации Ивановского сельсовета Рыльского района (далее - Правила) - система моральных норм, обязательств и требований добросовестного служебного поведения муниципальных служащих (далее - муниципальные служащие), основанная на общепризнанных нравственных принципах и нормах российского общества и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званы содействовать укреплению авторитета муниципальной службы, формированию в общественном сознании уважительного отношения к муниципа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требования, предъявляемые к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ами деятельности муниципальных служащих являются: сочетание интересов государства и интересов населения Ивановского сельсовета Рыльского района, соблюдение законов, следование моральным критериям, отражающим идеалы добра, справедливости, гуманизма, милосердия, честности и порядоч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служебной деятельности и вне службы каждый муниципальный служащий обязан соблюдать Конституцию Российской Федерации, руководствоваться Федеральным законом "О муниципальной службе в Российской Федерации", Законом Курской области "О муниципальной службе в Курской области", другими нормативными правовыми актами, определяющими правовое положение муниципального служащего, правилами поведения, установленными настоящими Правилами, общепринятыми нормами мора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знание, соблюдение и защита прав, свобод и законных интересов человека и гражданина определяют смысл и содержание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оведения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фессиональной служеб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обязан осуществлять свою профессиональную служебную деятельность в рамках установленной действующим законодательством компетенци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обязан соблюдать установленные законодательством о муниципальной службе ограничения и запреты, связанные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униципальный служащий обязан исполнять должностные обязанности добросовестно, на высоком профессиональном уровне, необходимом для обеспечения эффективной работы Администрации Ивановского сельсовета Рыльского района (далее –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ый служащий обязан быть беспристрастным, независимым от влияния со стороны граждан, общественных или религиозных объединений, профессиональных или социальных групп и организаций, не должен оказывать предпочтения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воей профессиональной служебной деятельности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униципальный служащий не должен использовать свое служебное положение для оказания влияния на деятельность организаций, должностных лиц, муниципальных служащих и граждан при решении вопросов, лично его кас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 призван соблюдать нормы служебной, профессиональной этики и правила делового поведения, проявлять корректность и внимательность в обращении с гражданами и представителями организаций, проявлять терпимость и уважение к нравственным обычаям и традициям народов России, учитывать культурные и иные особенности различных этнических и социальных групп, способствовать межнациональному и межконфессиональному согла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ый служащий должен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, не совершать поступки, порочащие его честь и достоин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 в целом и от политики Администрации, интересы которого он представляет как должностное лицо, как на территории Ивановского сельсовета Рыльского района, так и за ее пре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ый служащий должен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аждый муниципальный служащий призван содействовать созданию в Администрации отношений доброжелательности, деловитости, взаимной поддержки и сотрудни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ый служащий не может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аждый муниципальный служащий вправе требовать от других муниципальных служащих отношения к себе соответственно замещаемой должности. Взаимоотношения между муниципальными служащими должны быть ровными, без выражения открытых симпатий и антипатий к кому-либо. Не допустимы фамильярные и пренебрежительные 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ый служащий обязан соблюдать деловой стиль в одеж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антикоррупционного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итуации, создающие возможность нарушения установленных для муниципальных служащих запретов и ограничений, конфликты личных и служебных интересов (конфликт интересов) и порождающее их соответствующее поведение (действие или бездействие) признаются коррупционно опас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ю муниципального служащего является антикоррупционное поведение - предотвращение и преодоление коррупционно опас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ьный служащий не должен использовать свое служебное положение для извлечения личных выгод или финансовых выгод для членов своей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ьный служащий не должен добиваться и получать прямо или косвенно любые подарки или другие знаки внимания, которые могут повлиять на выполнение им своих функций, осуществление должностных обязанностей или принятие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ьны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 и Администрации, а также для оказания влияния на деятельность организаций, должностных лиц, муниципальных служащих и граждан при решении вопросов, лично его кас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униципальный служащий не должен осуществлять деятельность, занимать должности, не совместимые в соответствии с законодательством с муниципальной службой, а также, если осуществление такой деятельност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униципальный служащий призван 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Муниципальный служащий с учетом соблюдения своих конституционных прав обязан следить за тем, чтобы его участие в политической деятельности, причастность к политической полемике или принадлежность к политической партии не создавали конфликта интересов, не влияли на уверенность граждан и руководителей в его способности беспристрастно исполнять должностные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ведения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служеб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служебная деятельность муниципального служащего не должна вызывать сомнений в его порядочности и ч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униципальный служащий вправе заниматься любым видом деятельности, не противоречащим требованиям законодательства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ый служащий может участвовать в общественной деятельности, если она не наносит ущерба авторитету Администрации и надлежащему исполнению муниципальным служащ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униципальный служащий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униципальный служащий должен воздерживаться от финансовых и деловых связей, которые могут поставить под сомнение его беспристрастность или повлиять на исполнение им профессиональ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ского сельсовета Ры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 мая 2010 года № 6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(в редакции постановлений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ского сельсовета Рыль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01.03.2018 №37, 01.03.2019. № 27, 18.11.2019 №193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и урегулированию конфликта интересов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7"/>
        <w:gridCol w:w="378"/>
        <w:gridCol w:w="4316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ладимир Витальевич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вановского сельсовета Рыльск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Ивановского сельсовета Рыльского район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юдмила Александровна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Ивановского сельсовета Рыльского района по финансово-экономическим вопроса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эксперт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6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Людмила Николаевна</w:t>
            </w:r>
          </w:p>
        </w:tc>
        <w:tc>
          <w:tcPr>
            <w:tcW w:w="3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Администрации Ивановского сельсовета Рыльского района по общим  вопросам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5 мая 2010 года № 6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 –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тратил силу на основании постановления №63 от 29.03.2017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5 мая 2010 года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в ред. от 29.03.2017 №6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овета Рыльск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Ивановского сельсовета Рыльского райо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омиссия в своей деятельности руководствую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и органов местного самоуправления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ой задачей комиссии является содействие Администрации Ивановского сельсовета Ры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>б) в осуществлении в Администрации Ивановского сельсовета Рыльского района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 Комиссия образуется постановлением Администрации Ивановского сельсовета Рыльс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руководителем Администрации Ивановского сельсовета Рыльского района из числа членов комиссии, замещающих должности муниципальной службы в Администрации Ивановского сельсовета Рыль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/>
        <w:t>6. В состав комиссии входят: заместитель Главы Администрации Ивановского сельсовета Рыльского района (председатель комиссии), должностное лицо Администрации Ивановского сельсовета Рыльского района, ответственное за работу по профилактике коррупционных и иных правонарушений (секретарь комиссии), муниципальные служащие из подразделений Администрации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bookmarkStart w:id="1" w:name="Par25"/>
      <w:bookmarkStart w:id="2" w:name="Par24"/>
      <w:bookmarkStart w:id="3" w:name="Par22"/>
      <w:bookmarkEnd w:id="1"/>
      <w:bookmarkEnd w:id="2"/>
      <w:bookmarkEnd w:id="3"/>
      <w:r>
        <w:rPr/>
        <w:t>7. Глава Ивановского сельсовета Рыльского район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ителя общественного совета, образованного при Администрации Ивановского сельсовета Рыль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ителя общественной организации ветеранов, созданной в Администрации Ивановского сельсовета Рыль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ставителя профсоюзной организации, действующей в установленном порядке в Администрации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Лица, указанные в </w:t>
      </w:r>
      <w:hyperlink w:anchor="Par22">
        <w:r>
          <w:rPr>
            <w:rStyle w:val="InternetLink"/>
          </w:rPr>
          <w:t>подпунктах "б"</w:t>
        </w:r>
      </w:hyperlink>
      <w:r>
        <w:rPr/>
        <w:t xml:space="preserve"> и «в» пункта 7 настоящего Положения, включаются в состав комиссии в установленном порядке по согласованию с общественным советом, образованным при Администрации Ивановского сельсовета Рыльского района, с общественной организацией ветеранов, созданной в Администрации Ивановского сельсовета Рыльского района, с профсоюзной организацией, действующей в установленном порядке в Администрации Ивановского сельсовета Рыльского района, на основании запроса Главы Ивановского сельсовета Рыль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Ивановского сельсовета Рыль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bookmarkStart w:id="4" w:name="Par33"/>
      <w:bookmarkEnd w:id="4"/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Ивановского сельсовета Рыль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bookmarkStart w:id="5" w:name="Par35"/>
      <w:bookmarkEnd w:id="5"/>
      <w:r>
        <w:rPr/>
        <w:t>б) другие муниципальные служащие, замещающие должности муниципальной службы в Администрации Ивановского сельсовета Рыль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Ивановского сельсовета Рыльского района, недопустимо.</w:t>
      </w:r>
    </w:p>
    <w:p>
      <w:pPr>
        <w:pStyle w:val="Normal"/>
        <w:autoSpaceDE w:val="false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bookmarkStart w:id="6" w:name="Par38"/>
      <w:bookmarkEnd w:id="6"/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7" w:name="Par39"/>
      <w:bookmarkEnd w:id="7"/>
      <w:r>
        <w:rPr/>
        <w:t xml:space="preserve">а) представление Главой Ивановского сельсовета Рыльского района в соответствии с </w:t>
      </w:r>
      <w:hyperlink r:id="rId6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8" w:name="Par40"/>
      <w:bookmarkEnd w:id="8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709"/>
        <w:jc w:val="both"/>
        <w:rPr/>
      </w:pPr>
      <w:bookmarkStart w:id="9" w:name="Par41"/>
      <w:bookmarkEnd w:id="9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10" w:name="Par42"/>
      <w:bookmarkEnd w:id="10"/>
      <w:r>
        <w:rPr/>
        <w:t>б) поступившее в подразделение кадровой службы Администрации Ивановского сельсовета Рыльского района по профилактике коррупционных и иных правонарушений либо должностному лицу кадровой службы Администрации Ивановского сельсовета Рыль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Ивановского сельсовета Рыльского района:</w:t>
      </w:r>
    </w:p>
    <w:p>
      <w:pPr>
        <w:pStyle w:val="Normal"/>
        <w:autoSpaceDE w:val="false"/>
        <w:ind w:firstLine="709"/>
        <w:jc w:val="both"/>
        <w:rPr/>
      </w:pPr>
      <w:bookmarkStart w:id="11" w:name="Par43"/>
      <w:bookmarkEnd w:id="11"/>
      <w:r>
        <w:rPr/>
        <w:t>обращение гражданина, замещавшего в Администрации Ивановского сельсовета Рыльского района должность муниципальной службы, включенную в перечень должностей, утвержденный нормативным правовым актом Ивановского сельсовета Рыль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09"/>
        <w:jc w:val="both"/>
        <w:rPr/>
      </w:pPr>
      <w:bookmarkStart w:id="12" w:name="Par44"/>
      <w:bookmarkEnd w:id="12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13" w:name="Par45"/>
      <w:bookmarkEnd w:id="13"/>
      <w:r>
        <w:rPr/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14" w:name="Par47"/>
      <w:bookmarkEnd w:id="14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15" w:name="Par49"/>
      <w:bookmarkEnd w:id="15"/>
      <w:r>
        <w:rPr/>
        <w:t>в) представление Главы Ивановского сельсовета Ры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Ивановского сельсовета Рыль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16" w:name="Par50"/>
      <w:bookmarkEnd w:id="16"/>
      <w:r>
        <w:rPr/>
        <w:t xml:space="preserve">г) представление Главой Ивановского сельсовета Рыль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09"/>
        <w:jc w:val="both"/>
        <w:rPr/>
      </w:pPr>
      <w:bookmarkStart w:id="17" w:name="Par52"/>
      <w:bookmarkEnd w:id="17"/>
      <w:r>
        <w:rPr/>
        <w:t xml:space="preserve">д) поступившее в соответствии с </w:t>
      </w:r>
      <w:hyperlink r:id="rId10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Ивановского сельсовета Ры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Ивановского сельсовета Рыльского район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Ивановского сельсовета Рыль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Обращение, указанное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подается гражданином, замещавшим должность муниципальной службы в Администрации Ивановского сельсовета Рыльского района, в подразделение кадровой службы Администрации Ивановского сельсовета Рыльск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Ивановского сельсовета Рыльского райо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Обращение, указанное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Уведомление, указанное в </w:t>
      </w:r>
      <w:hyperlink w:anchor="Par52">
        <w:r>
          <w:rPr>
            <w:rStyle w:val="InternetLink"/>
          </w:rPr>
          <w:t>подпункте "д" пункта 1</w:t>
        </w:r>
      </w:hyperlink>
      <w:r>
        <w:rPr/>
        <w:t xml:space="preserve">4 настоящего Положения, рассматривается подразделением кадровой службы Администрации Ивановского сельсовета Рыльск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Ивановского сельсовета Рыльского района,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B%D0%95%D0%9D%D0%90%5C%D0%9D%D0%9F%D0%90%5C%D0%9C%D1%83%D0%BD%D0%B8%D1%86%D0%B8%D0%BF%D0%B0%D0%BB%D1%8C%D0%BD%D0%B0%D1%8F%20%D1%81%D0%BB%D1%83%D0%B6%D0%B1%D0%B0%5C%D0%9A%D0%BE%D1%81%D0%BC%D0%B8%D1%81%D1%81%D0%B8%D1%8F%20%D0%BF%D0%BE%20%D1%81%D0%BE%D0%B1%D0%BB%D1%8E%D0%B4%20%D1%82%D1%80%D0%B5%D0%B1%D0%BE%D0%B2%D0%B0%D0%BD%D0%B8%D0%B9%20%D0%BA%20%D1%81%D0%BB%D1%83%D0%B6%20%D0%BF%D0%BE%D0%B2%D0%B5%D0%B4%D0%B5%D0%BD%D0%B8%D1%8E%5C%D1%81%D0%BB%D1%83%D0%B6%D0%B5%D0%B1%D0%BD%D0%BE%D0%B5%20%D0%BF%D0%BE%D0%B2%D0%B5%D0%B4%D0%B5%D0%BD%D0%B8%D0%B5%20%D0%B8%20%D0%BA%D0%BE%D0%BC%D0%B8%D1%81%D1%81%D0%B8%D1%8F%20%D0%BF%D0%BE%20%D1%83%D1%80%D0%B5%D0%B3%D1%83%D0%BB%D0%B8%D1%80%D0%BE%D0%B2%20%D0%BA%D0%BE%D0%BD%D1%84%D0%BB%D0%B8%D0%BA%D1%82%D0%BE%D0%B2%20-%20%D0%B2%D0%BD%D0%B5%D1%81%D0%B5%D0%BD%D0%B8%D0%B5%20%D0%B8%D0%B7%D0%BC%D0%B5%D0%BD%D0%B5%D0%BD%D0%B8%D0%B9%20%D0%BC%D0%B0%D1%80%D1%82%202017.rtf" \l "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ятом подпункта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4 настоящего Положения, рассматривается подразделением кадровой службы Администрации Ивановского сельсовета Рыльского райо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или уведомлений, указанных в </w:t>
      </w:r>
      <w:hyperlink w:anchor="Par47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w:anchor="Par52">
        <w:r>
          <w:rPr>
            <w:rStyle w:val="InternetLink"/>
          </w:rPr>
          <w:t>подпункте "д" пункта  14</w:t>
        </w:r>
      </w:hyperlink>
      <w:r>
        <w:rPr/>
        <w:t xml:space="preserve"> настоящего Положения, должностные лица кадрового подразделения Администрации Ивановского сельсовета Рыль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вановского сельсовета Рыльского района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21. Председатель комиссии при поступлении к нему в порядке, предусмотренном нормативным правовым актом Администрации Ивановского сельсовета Рыльск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Ивановского сельсовета Рыльского района по профилактике коррупционных и иных правонарушений либо должностному лицу кадровой службы Администрации Ивановского сельсовета Рыль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35">
        <w:r>
          <w:rPr>
            <w:rStyle w:val="InternetLink"/>
          </w:rPr>
          <w:t>подпункте "б" пункта 1</w:t>
        </w:r>
      </w:hyperlink>
      <w:r>
        <w:rPr/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bookmarkStart w:id="18" w:name="Par70"/>
      <w:bookmarkEnd w:id="18"/>
      <w:r>
        <w:rPr/>
        <w:t xml:space="preserve">22. Заседание комиссии по рассмотрению заявлений, указанных в </w:t>
      </w:r>
      <w:hyperlink w:anchor="Par44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ar45">
        <w:r>
          <w:rPr>
            <w:rStyle w:val="InternetLink"/>
          </w:rPr>
          <w:t>четвертом подпункта "б" пункта 1</w:t>
        </w:r>
      </w:hyperlink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9" w:name="Par72"/>
      <w:bookmarkEnd w:id="19"/>
      <w:r>
        <w:rPr/>
        <w:t xml:space="preserve">23. Уведомление, указанное в </w:t>
      </w:r>
      <w:hyperlink w:anchor="Par52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Ивановского сельсовета Рыль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2">
        <w:r>
          <w:rPr>
            <w:rStyle w:val="InternetLink"/>
          </w:rPr>
          <w:t>подпунктом "б" пункта 1</w:t>
        </w:r>
      </w:hyperlink>
      <w:r>
        <w:rPr/>
        <w:t>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42">
        <w:r>
          <w:rPr>
            <w:rStyle w:val="InternetLink"/>
          </w:rPr>
          <w:t>подпунктом "б" пункта 1</w:t>
        </w:r>
      </w:hyperlink>
      <w:r>
        <w:rPr/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Ивановского сельсовета Рыль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20" w:name="Par83"/>
      <w:bookmarkEnd w:id="20"/>
      <w:r>
        <w:rPr/>
        <w:t xml:space="preserve">28. По итогам рассмотрения вопроса, указанного в </w:t>
      </w:r>
      <w:hyperlink w:anchor="Par40">
        <w:r>
          <w:rPr>
            <w:rStyle w:val="InternetLink"/>
          </w:rPr>
          <w:t>абзаце второ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21" w:name="Par84"/>
      <w:bookmarkEnd w:id="21"/>
      <w:r>
        <w:rPr/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84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Главе Ивано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. По итогам рассмотрения вопроса, указанного в </w:t>
      </w:r>
      <w:hyperlink w:anchor="Par41">
        <w:r>
          <w:rPr>
            <w:rStyle w:val="InternetLink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Ивановского сельсовета Рыль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bookmarkStart w:id="22" w:name="Par92"/>
      <w:bookmarkEnd w:id="22"/>
      <w:r>
        <w:rPr/>
        <w:t xml:space="preserve">31. По итогам рассмотрения вопроса, указанного в </w:t>
      </w:r>
      <w:hyperlink w:anchor="Par44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Ивано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23" w:name="Par96"/>
      <w:bookmarkEnd w:id="23"/>
      <w:r>
        <w:rPr/>
        <w:t xml:space="preserve">32. По итогам рассмотрения вопроса, указанного в </w:t>
      </w:r>
      <w:hyperlink w:anchor="Par50">
        <w:r>
          <w:rPr>
            <w:rStyle w:val="InternetLink"/>
          </w:rPr>
          <w:t>подпункте "г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Ивановского сельсовета Рыль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 По итогам рассмотрения вопроса, указанного в </w:t>
      </w:r>
      <w:hyperlink w:anchor="Par45">
        <w:r>
          <w:rPr>
            <w:rStyle w:val="InternetLink"/>
          </w:rPr>
          <w:t>абзаце четвер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Ивановского сельсовета Рыльского райо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24" w:name="Par104"/>
      <w:bookmarkEnd w:id="24"/>
      <w:r>
        <w:rPr/>
        <w:t xml:space="preserve">34. По итогам рассмотрения вопроса, указанного в </w:t>
      </w:r>
      <w:hyperlink w:anchor="Par47">
        <w:r>
          <w:rPr>
            <w:rStyle w:val="InternetLink"/>
          </w:rPr>
          <w:t>абзаце пя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Ивановского сельсовета Рыль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Ивановского сельсовета Рыль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5. По итогам рассмотрения вопросов, указанных в </w:t>
      </w:r>
      <w:hyperlink w:anchor="Par39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42">
        <w:r>
          <w:rPr>
            <w:rStyle w:val="InternetLink"/>
          </w:rPr>
          <w:t>"б"</w:t>
        </w:r>
      </w:hyperlink>
      <w:r>
        <w:rPr/>
        <w:t xml:space="preserve">, </w:t>
      </w:r>
      <w:hyperlink w:anchor="Par50">
        <w:r>
          <w:rPr>
            <w:rStyle w:val="InternetLink"/>
          </w:rPr>
          <w:t>"г"</w:t>
        </w:r>
      </w:hyperlink>
      <w:r>
        <w:rPr/>
        <w:t xml:space="preserve"> и </w:t>
      </w:r>
      <w:hyperlink w:anchor="Par52">
        <w:r>
          <w:rPr>
            <w:rStyle w:val="InternetLink"/>
          </w:rPr>
          <w:t>"д" пункта 1</w:t>
        </w:r>
      </w:hyperlink>
      <w:r>
        <w:rPr/>
        <w:t>4 настоящего Положения, и при наличии к тому оснований комиссия может принять иное решение, чем это предусмотрено  пунктами 28-31, 32-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25" w:name="Par111"/>
      <w:bookmarkEnd w:id="25"/>
      <w:r>
        <w:rPr/>
        <w:t xml:space="preserve">36. По итогам рассмотрения вопроса, указанного в </w:t>
      </w:r>
      <w:hyperlink w:anchor="Par52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Администрации Ивановского сельсовета Рыльского район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Ивановского сельсовета Рыл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7. По итогам рассмотрения вопроса, предусмотренного </w:t>
      </w:r>
      <w:hyperlink w:anchor="Par49">
        <w:r>
          <w:rPr>
            <w:rStyle w:val="InternetLink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38. Для исполнения решений комиссии могут быть подготовлены проекты нормативных правовых актов Администрации Ивановского сельсовета Рыльского района, решений или поручений Главы Ивановского сельсовета Рыльского района, которые в установленном порядке представляются на рассмотрение главы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9. Решения комиссии по вопросам, указанным в </w:t>
      </w:r>
      <w:hyperlink w:anchor="Par38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для Главы Ивановского сельсовета Рыльского района носят рекомендательный характер. Решение, принимаемое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4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09"/>
        <w:jc w:val="both"/>
        <w:rPr/>
      </w:pPr>
      <w:r>
        <w:rPr/>
        <w:t>43. Копии протокола заседания комиссии в 7-дневный срок со дня заседания направляются Главе Ивановского сельсовета Рыль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44. Глава Ивановского сельсовета Рыль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Ивановского сельсовета Рыльского района в письменной форме уведомляет комиссию в месячный срок со дня поступления к нему протокола заседания комиссии. Решение Главы Ивановского сельсовета Рыль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Ивановского сельсовета Ры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8. Выписка из решения комиссии, заверенная подписью секретаря комиссии и печатью Администрации Ивановского сельсовета Рыльского района, вручается гражданину, замещавшему должность муниципальной службы в Администрации Ивановского сельсовета Рыльского района, в отношении которого рассматривался вопрос, указанный в </w:t>
      </w:r>
      <w:hyperlink w:anchor="Par43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9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Ивановского сельсовета Рыльского района по профилактике коррупционных и иных правонарушений или должностными лицами кадровой службы Администрации Ивановского сельсовета Рыльского райо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В случае рассмотрения вопросов, указанных в </w:t>
      </w:r>
      <w:hyperlink w:anchor="Par38">
        <w:r>
          <w:rPr>
            <w:rStyle w:val="InternetLink"/>
          </w:rPr>
          <w:t>пункте 1</w:t>
        </w:r>
      </w:hyperlink>
      <w:r>
        <w:rPr/>
        <w:t xml:space="preserve">4 настоящего Положения, аттестационной комиссией Администрации Ивановского сельсовета Рыльского района, названных Перечне должностей муниципальной службы Ивановского сельсовета Рыльского района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20">
        <w:r>
          <w:rPr>
            <w:rStyle w:val="InternetLink"/>
          </w:rPr>
          <w:t>пункте 8</w:t>
        </w:r>
      </w:hyperlink>
      <w:r>
        <w:rPr/>
        <w:t xml:space="preserve"> настоящего Положения, а также по решению Главы Ивановского сельсовета Рыльского района - лица, указанные в </w:t>
      </w:r>
      <w:hyperlink w:anchor="Par25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 В заседаниях аттестационных комиссий при рассмотрении вопросов, указанных в </w:t>
      </w:r>
      <w:hyperlink w:anchor="Par38">
        <w:r>
          <w:rPr>
            <w:rStyle w:val="InternetLink"/>
          </w:rPr>
          <w:t>пункте 1</w:t>
        </w:r>
      </w:hyperlink>
      <w:r>
        <w:rPr/>
        <w:t xml:space="preserve">4 настоящего Положения, участвуют лица, указанные в </w:t>
      </w:r>
      <w:hyperlink w:anchor="Par33">
        <w:r>
          <w:rPr>
            <w:rStyle w:val="InternetLink"/>
          </w:rPr>
          <w:t>пункте</w:t>
        </w:r>
      </w:hyperlink>
      <w:r>
        <w:rPr/>
        <w:t xml:space="preserve"> 1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52. Организационно-техническое и документационное обеспечение заседаний аттестационных комиссий осуществляется Администрацией Ивановского сельсовета Ры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3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Ивановского сельсовета Рыльского района, и с соблюдением законодательства Российской Федерации о государственной тайне. В Администрации Ивановского сельсовета Рыльского района может быть образовано несколько аттестационных комисс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EC97A75D65715B744993653D6FBBA3914F44D8F99D2BB9F4DEA1E61E90EBEC6484A20AE3D741901BFJ" TargetMode="External"/><Relationship Id="rId4" Type="http://schemas.openxmlformats.org/officeDocument/2006/relationships/hyperlink" Target="consultantplus://offline/ref=24FEC97A75D65715B744993653D6FBBA391CF34D82C685B9CE18E401BBJ" TargetMode="External"/><Relationship Id="rId5" Type="http://schemas.openxmlformats.org/officeDocument/2006/relationships/hyperlink" Target="consultantplus://offline/ref=24FEC97A75D65715B744993653D6FBBA3914F44D8F99D2BB9F4DEA1E610EB9J" TargetMode="External"/><Relationship Id="rId6" Type="http://schemas.openxmlformats.org/officeDocument/2006/relationships/hyperlink" Target="consultantplus://offline/ref=24FEC97A75D65715B744993653D6FBBA3A1CF7488A92D2BB9F4DEA1E61E90EBEC6484A20AE3D751101B8J" TargetMode="External"/><Relationship Id="rId7" Type="http://schemas.openxmlformats.org/officeDocument/2006/relationships/hyperlink" Target="consultantplus://offline/ref=24FEC97A75D65715B744993653D6FBBA3A1CF7488A92D2BB9F4DEA1E61E90EBEC6484A20AE3D741301BCJ" TargetMode="External"/><Relationship Id="rId8" Type="http://schemas.openxmlformats.org/officeDocument/2006/relationships/hyperlink" Target="consultantplus://offline/ref=24FEC97A75D65715B744993653D6FBBA3A1CFD4D8091D2BB9F4DEA1E610EB9J" TargetMode="External"/><Relationship Id="rId9" Type="http://schemas.openxmlformats.org/officeDocument/2006/relationships/hyperlink" Target="consultantplus://offline/ref=24FEC97A75D65715B744993653D6FBBA3A1CFC4B8E94D2BB9F4DEA1E61E90EBEC6484A20AE3D741201B3J" TargetMode="External"/><Relationship Id="rId10" Type="http://schemas.openxmlformats.org/officeDocument/2006/relationships/hyperlink" Target="consultantplus://offline/ref=24FEC97A75D65715B744993653D6FBBA3914F44D8F99D2BB9F4DEA1E61E90EBEC6484A220ABDJ" TargetMode="External"/><Relationship Id="rId11" Type="http://schemas.openxmlformats.org/officeDocument/2006/relationships/hyperlink" Target="consultantplus://offline/ref=24FEC97A75D65715B744993653D6FBBA3914F5488E99D2BB9F4DEA1E61E90EBEC6484A20A93C07B7J" TargetMode="External"/><Relationship Id="rId12" Type="http://schemas.openxmlformats.org/officeDocument/2006/relationships/hyperlink" Target="consultantplus://offline/ref=24FEC97A75D65715B744993653D6FBBA3914F44D8F99D2BB9F4DEA1E61E90EBEC6484A230AB6J" TargetMode="External"/><Relationship Id="rId13" Type="http://schemas.openxmlformats.org/officeDocument/2006/relationships/hyperlink" Target="consultantplus://offline/ref=24FEC97A75D65715B744993653D6FBBA3914F44D8F99D2BB9F4DEA1E61E90EBEC6484A230AB6J" TargetMode="External"/><Relationship Id="rId14" Type="http://schemas.openxmlformats.org/officeDocument/2006/relationships/hyperlink" Target="consultantplus://offline/ref=24FEC97A75D65715B744993653D6FBBA3A1CF7488A92D2BB9F4DEA1E61E90EBEC6484A20AE3D741301BCJ" TargetMode="External"/><Relationship Id="rId15" Type="http://schemas.openxmlformats.org/officeDocument/2006/relationships/hyperlink" Target="consultantplus://offline/ref=24FEC97A75D65715B744993653D6FBBA3A1CF7488A92D2BB9F4DEA1E61E90EBEC6484A20AE3D741301BCJ" TargetMode="External"/><Relationship Id="rId16" Type="http://schemas.openxmlformats.org/officeDocument/2006/relationships/hyperlink" Target="consultantplus://offline/ref=24FEC97A75D65715B744993653D6FBBA3A1CFC4B8E94D2BB9F4DEA1E61E90EBEC6484A20AE3D741201B3J" TargetMode="External"/><Relationship Id="rId17" Type="http://schemas.openxmlformats.org/officeDocument/2006/relationships/hyperlink" Target="consultantplus://offline/ref=24FEC97A75D65715B744993653D6FBBA3A1CFC4B8E94D2BB9F4DEA1E61E90EBEC6484A20AE3D741201B3J" TargetMode="External"/><Relationship Id="rId18" Type="http://schemas.openxmlformats.org/officeDocument/2006/relationships/hyperlink" Target="consultantplus://offline/ref=24FEC97A75D65715B744993653D6FBBA3A1CFD4D8091D2BB9F4DEA1E610EB9J" TargetMode="External"/><Relationship Id="rId19" Type="http://schemas.openxmlformats.org/officeDocument/2006/relationships/hyperlink" Target="consultantplus://offline/ref=24FEC97A75D65715B744993653D6FBBA3A1CFD4D8091D2BB9F4DEA1E610EB9J" TargetMode="External"/><Relationship Id="rId20" Type="http://schemas.openxmlformats.org/officeDocument/2006/relationships/hyperlink" Target="consultantplus://offline/ref=24FEC97A75D65715B744993653D6FBBA3914F44D8F99D2BB9F4DEA1E61E90EBEC6484A230AB6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29:00Z</dcterms:created>
  <dc:creator>Морозова ЕЮ</dc:creator>
  <dc:description/>
  <cp:keywords/>
  <dc:language>en-US</dc:language>
  <cp:lastModifiedBy>Professional</cp:lastModifiedBy>
  <dcterms:modified xsi:type="dcterms:W3CDTF">2020-03-15T19:29:00Z</dcterms:modified>
  <cp:revision>2</cp:revision>
  <dc:subject/>
  <dc:title/>
</cp:coreProperties>
</file>