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Обнародовано 21.05.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527"/>
        <w:gridCol w:w="16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12г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</w:tblGrid>
      <w:tr>
        <w:trPr>
          <w:trHeight w:val="734" w:hRule="atLeast"/>
        </w:trPr>
        <w:tc>
          <w:tcPr>
            <w:tcW w:w="612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едомлении муниципальными служащими, замещающими должности муниципальной службы в Администрации Ивановского сельсовета Рыльского района, представителя нанимателя (работодателя)  о намерении выполнять иную оплачиваемую работу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 и в целя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Администрация Ивановского сельсовета Рыль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муниципальными служащими, замещающими должности муниципальной службы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>, представителя нанимателя (работодателя) о намерении выполнять иную оплачиваемую работу (далее - Порядок)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ю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олотых В.Н. ознакомить муниципальных служащих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м служащим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облюдать требования настояще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олотых В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                                                                                          А.В. Лисм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овета Ры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 мая 2012 г. №8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муниципальными служащими, замещающими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Ивановского сельсовета Рыльского района, представителя нанимателя (работодателя) о намерении выполня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оплачиваемую рабо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ведомления муниципальными служащими, замещающими должности муниципальной службы в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е служащие), представителя нанимателя (работодателя)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 к настоящему Порядку и направляется представителю нанимателя (работодателя) до начала выполнения да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е служащие, замещающие должности муниципальной службы в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т уведомления на имя представителя нанимателя (работодателя) заместителю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домление регистрируется в день поступления в Журнале регистрации уведомлений муниципальными служащими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нанимателя (работодателя) 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 к настоящему Порядку и в течение 2 рабочих дней направляется представителю нанимателя (работодателя) на рассмот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итель нанимателя (работодатель)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равляет уведомление в соответствующую комиссию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у "а"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у "б"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- в сроки,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25.05.1010 года №61 "О Правилах служебного поведения муниципальных служащих и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муницип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и, замещающими долж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й службы в Администрации </w:t>
      </w:r>
      <w:r>
        <w:rPr>
          <w:rFonts w:eastAsia="Times New Roman" w:cs="Times New Roman" w:ascii="Times New Roman" w:hAnsi="Times New Roman"/>
        </w:rPr>
        <w:t>Ивановского сельсовета Рыльского района</w:t>
      </w:r>
      <w:r>
        <w:rPr>
          <w:rFonts w:cs="Times New Roman" w:ascii="Times New Roman" w:hAnsi="Times New Roman"/>
        </w:rPr>
        <w:t xml:space="preserve"> представителя нанимателя (работодателя)  о намерении выполня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ую оплачиваемую рабо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, инициалы,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ставителя на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, структурное подраз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дминистрации Ивановского сельсовета Рыль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.И.О. муниципального 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02.03.2007 года №25-ФЗ "О муниципальной службе в Российской Федерации" и в целях реализаци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уведомляю Вас о том, что я намерен(а)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сведения о деятельности, которую собирается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й служащий (место работы, должность, должностные обяза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ующей работы, срок, в течение которого будет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оответствующая деятельность, ин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указанной работы не повлечет за собой конфликта интересов. При выполнении данной работы обязуюсь соблюдать требова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25-ФЗ "О муниципальной службе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 муниципального служащего, 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муницип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и, замещающими долж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 в Администрации </w:t>
      </w:r>
      <w:r>
        <w:rPr>
          <w:rFonts w:eastAsia="Times New Roman" w:cs="Times New Roman" w:ascii="Times New Roman" w:hAnsi="Times New Roman"/>
        </w:rPr>
        <w:t>Ивановского сельсовета Рыльск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едставителя нанимателя (работодателя)  о намерении выполня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ую оплачиваемую рабо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муниципальными служащ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750"/>
        <w:gridCol w:w="2187"/>
        <w:gridCol w:w="1750"/>
        <w:gridCol w:w="2041"/>
        <w:gridCol w:w="1896"/>
        <w:gridCol w:w="2187"/>
        <w:gridCol w:w="2187"/>
      </w:tblGrid>
      <w:tr>
        <w:trPr>
          <w:trHeight w:val="116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регистрации</w:t>
              <w:br/>
              <w:t>уведомлен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и    </w:t>
              <w:br/>
              <w:t xml:space="preserve">должность     </w:t>
              <w:br/>
              <w:t>муниципального</w:t>
              <w:br/>
              <w:t xml:space="preserve">служащего,    </w:t>
              <w:br/>
              <w:t>представившего</w:t>
              <w:br/>
              <w:t>уведомле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 xml:space="preserve">отчество и </w:t>
              <w:br/>
              <w:t xml:space="preserve">подпись   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</w:t>
              <w:br/>
              <w:t xml:space="preserve">направления  </w:t>
              <w:br/>
              <w:t xml:space="preserve">уведомления  </w:t>
              <w:br/>
              <w:t>представителю</w:t>
              <w:br/>
              <w:t>нанимател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</w:t>
              <w:br/>
              <w:t>рассмотрения</w:t>
              <w:br/>
              <w:t>уведомления,</w:t>
              <w:br/>
              <w:t xml:space="preserve">краткое     </w:t>
              <w:br/>
              <w:t xml:space="preserve">содержание  </w:t>
              <w:br/>
              <w:t>резолюци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  </w:t>
              <w:br/>
              <w:t xml:space="preserve">рассмотрении  </w:t>
              <w:br/>
              <w:t xml:space="preserve">уведомления   </w:t>
              <w:br/>
              <w:t xml:space="preserve">Комиссией по  </w:t>
              <w:br/>
              <w:t>урегулированию</w:t>
              <w:br/>
              <w:t xml:space="preserve">конфликта     </w:t>
              <w:br/>
              <w:t xml:space="preserve">интересов     </w:t>
              <w:br/>
              <w:t xml:space="preserve">(в случае     </w:t>
              <w:br/>
              <w:t>рассмотрения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</w:t>
              <w:br/>
              <w:t xml:space="preserve">доведения до  </w:t>
              <w:br/>
              <w:t>муниципального</w:t>
              <w:br/>
              <w:t xml:space="preserve">служащего     </w:t>
              <w:br/>
              <w:t xml:space="preserve">решения       </w:t>
              <w:br/>
              <w:t xml:space="preserve">представителя </w:t>
              <w:br/>
              <w:t>нанимателя</w:t>
            </w:r>
          </w:p>
        </w:tc>
      </w:tr>
      <w:tr>
        <w:trPr>
          <w:trHeight w:val="23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9DBCD9638641FA5DE00F103148FE7274817C1E7B9CEDB3627952B6732B84DE4F76316F1FA0B8CI9z0H" TargetMode="External"/><Relationship Id="rId4" Type="http://schemas.openxmlformats.org/officeDocument/2006/relationships/hyperlink" Target="consultantplus://offline/ref=59E9DBCD9638641FA5DE00F103148FE7274817C1E4BBCEDB3627952B67I3z2H" TargetMode="External"/><Relationship Id="rId5" Type="http://schemas.openxmlformats.org/officeDocument/2006/relationships/hyperlink" Target="consultantplus://offline/ref=59E9DBCD9638641FA5DE1EFC1578D5EB214148C5E2BACD8B6F78CE76303BB21AA3B83A54B5F70884984D1BI6zFH" TargetMode="External"/><Relationship Id="rId6" Type="http://schemas.openxmlformats.org/officeDocument/2006/relationships/hyperlink" Target="consultantplus://offline/ref=59E9DBCD9638641FA5DE1EFC1578D5EB214148C5E2BACD8B6F78CE76303BB21AA3B83A54B5F70884984D1BI6zFH" TargetMode="External"/><Relationship Id="rId7" Type="http://schemas.openxmlformats.org/officeDocument/2006/relationships/hyperlink" Target="consultantplus://offline/ref=59E9DBCD9638641FA5DE1EFC1578D5EB214148C5E2BACD8B6F78CE76303BB21AA3B83A54B5F70884984D1BI6zFH" TargetMode="External"/><Relationship Id="rId8" Type="http://schemas.openxmlformats.org/officeDocument/2006/relationships/hyperlink" Target="consultantplus://offline/ref=59E9DBCD9638641FA5DE1EFC1578D5EB214148C5E2BACD8B6F78CE76303BB21AA3B83A54B5F70884984D18I6zBH" TargetMode="External"/><Relationship Id="rId9" Type="http://schemas.openxmlformats.org/officeDocument/2006/relationships/hyperlink" Target="consultantplus://offline/ref=59E9DBCD9638641FA5DE1EFC1578D5EB214148C5E2BACD8B6F78CE76303BB21AA3B83A54B5F70884984D18I6z5H" TargetMode="External"/><Relationship Id="rId10" Type="http://schemas.openxmlformats.org/officeDocument/2006/relationships/hyperlink" Target="consultantplus://offline/ref=59E9DBCD9638641FA5DE1EFC1578D5EB214148C5E2BACD8B6F78CE76303BB21AA3B83A54B5F70884984D18I6zDH" TargetMode="External"/><Relationship Id="rId11" Type="http://schemas.openxmlformats.org/officeDocument/2006/relationships/hyperlink" Target="consultantplus://offline/ref=59E9DBCD9638641FA5DE1EFC1578D5EB214148C5E2BACD8B6F78CE76303BB21AA3B83A54B5F70884984D18I6zCH" TargetMode="External"/><Relationship Id="rId12" Type="http://schemas.openxmlformats.org/officeDocument/2006/relationships/hyperlink" Target="consultantplus://offline/ref=59E9DBCD9638641FA5DE1EFC1578D5EB214148C5E2B8C1846F78CE76303BB21AIAz3H" TargetMode="External"/><Relationship Id="rId13" Type="http://schemas.openxmlformats.org/officeDocument/2006/relationships/hyperlink" Target="consultantplus://offline/ref=59E9DBCD9638641FA5DE00F103148FE7274817C1E7B9CEDB3627952B6732B84DE4F76316F1FA0B8CI9z0H" TargetMode="External"/><Relationship Id="rId14" Type="http://schemas.openxmlformats.org/officeDocument/2006/relationships/hyperlink" Target="consultantplus://offline/ref=59E9DBCD9638641FA5DE00F103148FE7274817C1E4BBCEDB3627952B67I3z2H" TargetMode="External"/><Relationship Id="rId15" Type="http://schemas.openxmlformats.org/officeDocument/2006/relationships/hyperlink" Target="consultantplus://offline/ref=59E9DBCD9638641FA5DE00F103148FE7274817C1E7B9CEDB3627952B6732B84DE4F76316F1FA0983I9z0H" TargetMode="External"/><Relationship Id="rId16" Type="http://schemas.openxmlformats.org/officeDocument/2006/relationships/hyperlink" Target="consultantplus://offline/ref=59E9DBCD9638641FA5DE00F103148FE7274817C1E7B9CEDB3627952B6732B84DE4F76316F1FA0884I9zC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45:00Z</dcterms:created>
  <dc:creator>ЛЕНА</dc:creator>
  <dc:description/>
  <cp:keywords/>
  <dc:language>en-US</dc:language>
  <cp:lastModifiedBy>Professional</cp:lastModifiedBy>
  <cp:lastPrinted>2012-05-22T08:56:00Z</cp:lastPrinted>
  <dcterms:modified xsi:type="dcterms:W3CDTF">2020-03-15T19:45:00Z</dcterms:modified>
  <cp:revision>2</cp:revision>
  <dc:subject/>
  <dc:title/>
</cp:coreProperties>
</file>