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9497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24"/>
        <w:gridCol w:w="445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2» февраля 2013г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676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редакции постановления от 02.04.2019. № 46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5 декабря 2008 г. № 283-ФЗ «О противодействии коррупции» </w:t>
      </w:r>
      <w:r>
        <w:rPr/>
        <w:t>Администрация Ивановского сельсовета Рыльского района 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с даты его официального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сельсовета  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            А.В. Лисма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Ивановского сельсовета Рыльского района </w:t>
      </w:r>
    </w:p>
    <w:p>
      <w:pPr>
        <w:pStyle w:val="Normal"/>
        <w:autoSpaceDE w:val="false"/>
        <w:jc w:val="right"/>
        <w:rPr/>
      </w:pPr>
      <w:r>
        <w:rPr/>
        <w:t>от 22.02.2013 г. №36</w:t>
      </w:r>
    </w:p>
    <w:p>
      <w:pPr>
        <w:pStyle w:val="Normal"/>
        <w:autoSpaceDE w:val="false"/>
        <w:jc w:val="right"/>
        <w:rPr/>
      </w:pPr>
      <w:r>
        <w:rPr/>
        <w:t>(в редакции постановления от 02.04.2019. № 46)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 xml:space="preserve">        </w:t>
      </w:r>
      <w:r>
        <w:rPr/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Ивановского сельсовета Рыльского района от 22.02.2013 г. № 35 «О соблюдении лицами, поступающими на работу на должность руководителя муниципального учреждения, и руководителя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 xml:space="preserve">     </w:t>
      </w:r>
      <w:r>
        <w:rPr/>
        <w:tab/>
        <w:tab/>
        <w:t>руководителями муниципальных 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2. Проверка осуществляется по решению учредителя муниципального учреждения – Администрации Ивановского сельсовета Рыльского района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3. Администрация Ивановского сельсовета Рыльского района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 уч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/>
        <w:t>работниками подразделений кадровых служб муниципальных 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Ивановского сельсовета Рыльского района. Основанием продления является не поступление от адресата сведений либо поступление сведений о невозможности предоставления запрашиваемой информации в срок, указанный в запросе.</w:t>
      </w:r>
    </w:p>
    <w:p>
      <w:pPr>
        <w:pStyle w:val="Normal"/>
        <w:autoSpaceDE w:val="false"/>
        <w:ind w:firstLine="708"/>
        <w:jc w:val="both"/>
        <w:rPr/>
      </w:pPr>
      <w:r>
        <w:rPr/>
        <w:t>7. Администрация Ивановского сельсовета Рыльского района осуществляет проверку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/>
        <w:t>8. При осуществлении проверки, предусмотренной пунктом 7 Положения, Администрация Ивановского сельсовета Рыльского района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нициалы и номер телефона Главы Администрации Ивановского сельсовета Рыл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10. Администрация Ивановского сельсовета Рыльского района обеспечивает:</w:t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По окончании проверки Администрация Ивановского сельсовета Рыльского района обязана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/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обращаться к Администрации Ивановского сельсовета Рыльского района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Основанием продления является не поступление от адресата сведений либо поступление сведений о невозможности предоставления запрашиваемой информации в срок, указанный в запросе.</w:t>
      </w:r>
    </w:p>
    <w:p>
      <w:pPr>
        <w:pStyle w:val="Normal"/>
        <w:autoSpaceDE w:val="false"/>
        <w:ind w:firstLine="708"/>
        <w:jc w:val="both"/>
        <w:rPr/>
      </w:pPr>
      <w:r>
        <w:rPr/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/>
        <w:t>15. По результатам проверки Администрация Ивановского сельсовета Рыльского района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/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/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 Подлинники справок о доходах, об имуществе и обязательствах имущественного характера, поступивших к Администрации Ивановского сельсовета Рыльского района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/>
        <w:t>18. Материалы проверки хранятся у Администрации Ивановского сельсовета Рыльского района,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39:00Z</dcterms:created>
  <dc:creator>MaksimovaIG</dc:creator>
  <dc:description/>
  <cp:keywords/>
  <dc:language>en-US</dc:language>
  <cp:lastModifiedBy>Professional</cp:lastModifiedBy>
  <dcterms:modified xsi:type="dcterms:W3CDTF">2020-03-15T19:39:00Z</dcterms:modified>
  <cp:revision>2</cp:revision>
  <dc:subject/>
  <dc:title/>
</cp:coreProperties>
</file>