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АДМИНИСТРАЦ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1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565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ероприятиях на территории Ивановского сельсовета Рыльского района в рамках режима повышенной готов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комендациями Федеральной службы по надзору в сфере защиты потребителей и благополучия человека и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 16 марта 2020 года, распоряжением Губернатора Курской области от 30.01.2020 №26-рг «Об утверждении Плана организационных санитарно-противоэпидемических (профилактических) мероприятий по предупреждению завоза и распространения заболевания инфекцией, вызванной новым коронавирусом 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 xml:space="preserve"> на территории Курской области и созданию оперативного штаба по предупреждению завоза и распространения на территории Курской области нового типа коронавируса», распоряжением Губернатора Курской области от 10.03.2020 №60-рг «О введении режима повышенной готовности», в целях обеспечения санитарно-эпидемиологического благополучия населения Ивановского сельсовета Рыльского района Администрация Ивановского сельсовета Рыль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вановского сельсовета Рыльского района приостановить до 12 апреля 2020 года с возможностью дальнейшего продления организацию мероприятий, направленных на работу с детьми и молодежью Ивановского сельсовета Рыльского района, в том числе организацию официальных физкультурно-оздоровительных и спортивных мероприятий.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КУК «Ивановский СДК» (Ю.В. Артамонова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 приостановить до 12 апреля 2020 года с возможностью дальнейшего продления проведение на территории Ивановского сельсовета Рыльского района организацию концертов и других мероприятий, связанных с массовым пребыванием людей в учреждениях культуры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нее запланированных всероссийских, областных и зональных фестивалей, форумов и других мероприятий в заочной форме путем использования дистанционных технолог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 муниципальных учреждений, подведомственных Администрации Ивановского сельсовета Рыльского район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 16 марта 2020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ва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                                                                                      В.В. Пет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4:00Z</dcterms:created>
  <dc:creator>INTEL CELERON</dc:creator>
  <dc:description/>
  <cp:keywords/>
  <dc:language>en-US</dc:language>
  <cp:lastModifiedBy>Morozova</cp:lastModifiedBy>
  <cp:lastPrinted>2014-02-04T17:54:00Z</cp:lastPrinted>
  <dcterms:modified xsi:type="dcterms:W3CDTF">2020-09-09T12:34:00Z</dcterms:modified>
  <cp:revision>2</cp:revision>
  <dc:subject/>
  <dc:title/>
</cp:coreProperties>
</file>