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Heading2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Я</w:t>
      </w:r>
    </w:p>
    <w:p>
      <w:pPr>
        <w:pStyle w:val="Heading2"/>
        <w:jc w:val="center"/>
        <w:rPr>
          <w:b/>
          <w:b/>
        </w:rPr>
      </w:pPr>
      <w:r>
        <w:rPr>
          <w:b/>
          <w:sz w:val="34"/>
          <w:szCs w:val="34"/>
        </w:rPr>
        <w:t>ИВАНОВСКОГО СЕЛЬСОВЕТА РЫЛЬСКОГО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 О С Т А Н О В Л Е Н И Е</w:t>
      </w:r>
    </w:p>
    <w:tbl>
      <w:tblPr>
        <w:tblW w:w="5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41"/>
        <w:gridCol w:w="458"/>
        <w:gridCol w:w="2126"/>
      </w:tblGrid>
      <w:tr>
        <w:trPr>
          <w:trHeight w:val="312" w:hRule="atLeast"/>
        </w:trPr>
        <w:tc>
          <w:tcPr>
            <w:tcW w:w="4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1.2020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</w:tr>
      <w:tr>
        <w:trPr>
          <w:trHeight w:val="307" w:hRule="atLeast"/>
        </w:trPr>
        <w:tc>
          <w:tcPr>
            <w:tcW w:w="537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340, Курская область, Рыльский район, с. Ивановское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</w:tblGrid>
      <w:tr>
        <w:trPr>
          <w:trHeight w:val="1338" w:hRule="atLeast"/>
        </w:trPr>
        <w:tc>
          <w:tcPr>
            <w:tcW w:w="5872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тверждении методи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6"/>
                <w:szCs w:val="26"/>
              </w:rPr>
              <w:t xml:space="preserve">планирования бюджетных ассигнований бюджета  муниципального образования «Ивановский сельсовет» Рыльского района  Курской области на 2021 год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 плановый период 2022 и 2023 год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4.2 Бюджетного кодекса Российской Федерации, Положением о бюджетном процессе в Ивановском сельсовете Рыльского района Курской области, утвержденном решением Собрания депутатов Ивановского сельсовета Рыльского района от 15.11.2013 года №108, Администрация Ивановского сельсовета Рыльского района ПОСТАНОВЛЯЕТ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методику планирования бюджетных ассигнований бюджета муниципального образования «Ивановский сельсовет» Рыльского района Курской области на 2021 год и на плановый период 2022 и 2023 годов согласно приложению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Ивановского сельсовета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льского района                                                                        В.В. Петренко</w:t>
      </w:r>
      <w:r>
        <w:br w:type="page"/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ского сельсовета Рыльского района</w:t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11.2020 №192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тодик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ирования бюджетных ассигнований бюджета муниципального образования «Ивановский сельсовет» Рыльского района Курской области на 2021 год и на плановый период 2022 и 2023 годо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снову прогноза расходов  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 Основные направления бюджетной и налоговой политики муниципального образования «Ивановский сельсовет» Рыльского района Курской области на 2021 год и на плановый период 2022 и 2023 годов, утвержденные постановлением Администрации Ивановского сельсовета Рыльского района от 22 октября 2020 года № 183, постановление Администрации Ивановского сельсовета Рыль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№ 6 от 23.01.2020г. «Об утверждении Порядка формирования и применения кодов бюджетной классификации Российской Федерации в части, относящейся к бюджету муниципального образования «Ивановский сельсовет» Рыльского района Курской области»</w:t>
      </w:r>
      <w:r>
        <w:rPr>
          <w:rFonts w:cs="Times New Roman" w:ascii="Times New Roman" w:hAnsi="Times New Roman"/>
          <w:sz w:val="26"/>
          <w:szCs w:val="26"/>
        </w:rPr>
        <w:t>, а также проект закона «О бюджете Курской области на 2021 год и на плановый период 2022 и 2023 годов»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дходы к планированию бюджетных ассигнован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ластного бюджета на 2021 год и на плановый период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22 и 2023 г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ланирование объемов на 2021 год и на плановый период 2022 и 2023 годов осуществляется в рамках муниципальных программ Ивановского сельсовета Рыльского района Курской области и не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бъема и структуры расходов бюджета муниципального образования на 2021 год и на плановый период 2022 и 2023 годов осуществляется исходя из «базовых» объемов бюджетных ассигнований на 2021 и 2022 годы, утвержденных Решением Собрания депутатов Ивановского сельсовета Рыльского района Курской области от 25.12.2019 года № 137 «О бюджете муниципального образования «Ивановский сельсовет» Рыльского района Курской области на 2020 год и на плановый период 2021 и 2022 годов» (в редакции Решения Собрания депутатов Ивановского сельсовета Рыльского района от 30.09.2020 № 165) с учетом их оптимизации по расходам несоциального характера. В основу формирования расходов 2023 года положены бюджетные ассигнования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ование расходов бюджета муниципального образования осуществляе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плату труда работников органов муниципальной власти, финансируемых за счет средств местного бюджета, осуществляется исходя из утвержденных структур, действующих на 1 октября 2020 года, и нормативных актов, регулирующих оплату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текущее содержание органов муниципальной власти   - исходя их общих подходов к расчету бюджетных проектировок, а также рекомендованных для муниципального образования нормативов формирования расходов на содержание органов муниципальной власти Ивановского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формировании бюджета муниципального образования на 2021 год и на плановый период 2022 и 2023 годов применены общие подходы к расчету бюджетных проектиров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согласно статьям 85 и 174.2 БК РФ, учитывая положения порядка конкурсного распределения принимаемых расходных обязательств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бюджетные ассигнования, финансовое обеспечение которых осуществляется за счет средств федерального и областного бюджета в виде целевых субвенций и субсидий, предусматриваются в объемах, отраженных в проекте закона Курской области «О бюджете Курской области на 2021 год и на плановый период 2022 и 2023 годов» на момент формирования бюджет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ланирование бюджетных ассигнований на реализацию положений Указа Президента Российской Федераци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Отдельные особенности планирования бюджетных ассигнов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а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0100 «Общегосударственные вопросы»</w:t>
      </w:r>
    </w:p>
    <w:p>
      <w:pPr>
        <w:pStyle w:val="TextBodyIndent"/>
        <w:ind w:firstLine="709"/>
        <w:jc w:val="center"/>
        <w:rPr/>
      </w:pPr>
      <w:r>
        <w:rPr>
          <w:b/>
          <w:i/>
          <w:sz w:val="26"/>
          <w:szCs w:val="26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По данному подразделу предусмотрены расходы на осуществление полномочий по внешнему финансовому контролю, а также расходы    бюджета муниципального образования по перечислению межбюджетных трансфертов бюджету муниципального района на осуществление переданных полномочий от поселения муниципальному району в сфере внутреннего муниципального финансового контроля.</w:t>
      </w:r>
    </w:p>
    <w:p>
      <w:pPr>
        <w:pStyle w:val="Normal"/>
        <w:tabs>
          <w:tab w:val="clear" w:pos="708"/>
          <w:tab w:val="left" w:pos="3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раздел 0113 «Другие общегосударственные вопросы»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му подразделу планируются расходы на содержание созданного в 2013 году МКУК «УХТО Администрации Ивановского сельсовета. А также планируются расходы на реализацию мероприятий по распространению официальной информации и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0200 «Национальная оборона»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одраздел 0203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</w:rPr>
        <w:t>Мобилизационная и вневойсковая подготов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му подразделу предусмотрены расходы на осуществление полномочий по первичному воинскому учет в Размере субвенций из областного бюджета на осуществление органами местного самоуправления поселений полномочий по первичному воинскому учету на территориях, где отсутствуют военные комиссариаты, предусмотренных на эти цели в Законе Курской области «Об областном бюджете на 2021 год и плановый период 2022-2023 год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0300 «Национальная безопасност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правоохранительная деятельность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драздел 0310 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му подразделу планируются расходы поселения на обеспечение первичных мер пожарной безопасности в границах населенных пунктов</w:t>
      </w:r>
      <w:r>
        <w:rPr>
          <w:rFonts w:cs="Times New Roman" w:ascii="Times New Roman" w:hAnsi="Times New Roman"/>
          <w:bCs/>
          <w:iCs/>
          <w:sz w:val="26"/>
          <w:szCs w:val="26"/>
        </w:rPr>
        <w:t>, а также расходы на содержание добровольной пожарной охраны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одраздел 0314 </w:t>
      </w:r>
      <w:r>
        <w:rPr>
          <w:rFonts w:cs="Times New Roman" w:ascii="Times New Roman" w:hAnsi="Times New Roman"/>
          <w:i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Другие вопросы в области национальной безопасности и правоохранительной деятельности</w:t>
      </w:r>
      <w:r>
        <w:rPr>
          <w:rFonts w:cs="Times New Roman" w:ascii="Times New Roman" w:hAnsi="Times New Roman"/>
          <w:b/>
          <w:i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ому подразделу подлежат отражению расходы, связанные с руководством, управлением и оказанием поддержки в отношении такой деятельности, как разработка общей политики, планов, программ и бюджетов, а также с иными мероприятиями в сфере национальной безопасности и правоохранительной деятельности, не отнесенными к другим подразделам данного раз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0400 «Национальная экономика»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драздел 0412 «Другие вопросы в области национальной экономик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ому подразделу подлежат отражению расходы, связанные с экономическими вопросами, не отнесенные к вышеуказанным подразделам, в том числе: расходы, связанные с обеспечением экологической безопасности, проведение топографо-геодезических, картографических и землеустроительных работ, расходы на содержание и обеспечение деятельности органов местного самоуправления, учреждений, осуществляющих руководство и управление экономическими вопросами в отдельных секторах экономики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по данному подразделу учтены расходы на работы по государственной регистрации объекто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0500 «Жилищно-коммунальное хозяйст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драздел 0501 «Жилищное хозяй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бюджете поселения на 2021 год и плановый период 2022 и 2023 годов по данному разделу планируются мероприятия по капитальному ремонту муниципального жилищного фонда – взносы на капитальный ремо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драздел 0503 «Благоустройств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бюджете поселения на 2021 год и плановый период 2022 и 2023 годов по данному разделу планируются расходы поселения на внешнее благоустройство, включая расходы на уличное освещение, озеле</w:t>
        <w:softHyphen/>
        <w:t>нение, прочие мероприятия по благоустройству. Для осуществления данных полномочий создано автономное учреждение «Марьинское ЖК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по данному подразделу планируется участие в программе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» в размере сумм предусмотренных муниципальной программой на 2021 год и реализация проекта «Народный бюджет»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6"/>
          <w:szCs w:val="26"/>
        </w:rPr>
        <w:t>Раздел 0800 «Культура, кинематография и средства массовой информации»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драздел 0801 «Культура»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ому разделу планируются расходы по созданию условий для организации досуга и обеспечения жителей поселения услугами культуры. 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Расходы поселения в области культуры планируются на содержание МКУК «Ивановский СДК»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- по заработной плате работникам муниципальных учреждений культуры исходя из штатного расписания, действующего на 01.10.2020г. и положений Указа Президента Российской Федерации от 7 мая 2012 года № 597</w:t>
      </w:r>
    </w:p>
    <w:p>
      <w:pPr>
        <w:pStyle w:val="ConsNormal1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чие выплаты планируются на уровне отчетных данных об исполнении бюджета за 2019 год;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- по начислениям на оплату труда – исходя из норматива 30,2%;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- по коммунальным услугам – с учетом роста тарифов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100 «</w:t>
      </w:r>
      <w:r>
        <w:rPr>
          <w:rFonts w:cs="Times New Roman" w:ascii="Times New Roman" w:hAnsi="Times New Roman"/>
          <w:b/>
          <w:sz w:val="26"/>
          <w:szCs w:val="26"/>
        </w:rPr>
        <w:t>Физическая культура и спорт»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драздел 1102 «Массовый спор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6"/>
          <w:szCs w:val="26"/>
        </w:rPr>
        <w:t>По данному подразделу планируются расходы поселения по обеспечению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48:00Z</dcterms:created>
  <dc:creator>Пользователь</dc:creator>
  <dc:description/>
  <cp:keywords/>
  <dc:language>en-US</dc:language>
  <cp:lastModifiedBy>Morozova</cp:lastModifiedBy>
  <cp:lastPrinted>2020-11-16T11:47:00Z</cp:lastPrinted>
  <dcterms:modified xsi:type="dcterms:W3CDTF">2020-11-16T08:48:00Z</dcterms:modified>
  <cp:revision>2</cp:revision>
  <dc:subject/>
  <dc:title/>
</cp:coreProperties>
</file>