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259080</wp:posOffset>
                </wp:positionV>
                <wp:extent cx="1821815" cy="525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5pt;margin-top:-20.4pt;width:143.4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szCs w:val="2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392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Ивановского сельсовета Рыльского района от 27.01.2020 №12 «Об утверждении Административного регламента Администрации Ивановского сельсовета Рыльского района муниципальной услуги «</w:t>
      </w:r>
      <w:r>
        <w:rPr>
          <w:b/>
          <w:bCs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b/>
          <w:bCs/>
          <w:sz w:val="26"/>
          <w:szCs w:val="26"/>
        </w:rPr>
        <w:t>»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ind w:right="3287" w:hanging="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sz w:val="26"/>
          <w:szCs w:val="26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Ивановского сельсовета Рыльского района от 27.01.2020 №12</w:t>
      </w:r>
      <w:r>
        <w:rPr>
          <w:sz w:val="26"/>
          <w:szCs w:val="26"/>
        </w:rPr>
        <w:t xml:space="preserve">  (далее – Административный регламент) следующие изменения</w:t>
      </w:r>
      <w:r>
        <w:rPr>
          <w:sz w:val="26"/>
          <w:szCs w:val="26"/>
          <w:lang w:eastAsia="en-US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.1.1. Пункт 2.2 дополнить новым подпунктом 2.2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2.  В предоставлении муниципальной услуги участвуют органы записи актов гражданского состоя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2.2.2 пункта 2.2 считать соответственно подпунктом 2.2.3 пункта 2.2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еречисления «б» и «в» подпункта 2.6.2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б) копия свидетельства о государственной регистрации рождения, выданного компетентным органом иностранного государства, и его нотариально удостоверенный перевод на русский язык для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свидетельства о государственной регистрации установления отцовства, выданного компетентным органом иностранного государства, и его нотариально удостоверенный перевод на русский язык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4. Текст пункта 2.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Для предоставления муниципальной услуги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ведения о государственной регистрации рожд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осударственной регистрации установления отцовства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1.2.1. Исчерпывающий перечень административных процедур дополнить новым перечислением «2)» следующего содержания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) формирование и направление межведомственных запросов в органы, участвующие в предоставлении муниципальной услуги;»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еречисление «2)» исчерпывающего перечня административных процедур считать перечислением «3)»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3. Раздел дополнить новым пунктом 3.2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1. Основанием для начала административной процедуры является непредставление заявителем по собственной инициативе документов, указанных в подразделе 2.7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2.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рганы записи актов гражданского состояния - о предоставлении сведений о государственной регистрации рождения, сведений о государственной регистрации установления отцов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3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ветственный исполнитель Администрации</w:t>
      </w:r>
      <w:r>
        <w:rPr>
          <w:sz w:val="26"/>
          <w:szCs w:val="26"/>
        </w:rPr>
        <w:t>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4. Максимальный срок подготовки и направления ответа на запрос с использованием </w:t>
      </w:r>
      <w:r>
        <w:rPr>
          <w:sz w:val="26"/>
          <w:szCs w:val="26"/>
        </w:rPr>
        <w:t>системы межведомственного электронного взаимодействия</w:t>
      </w:r>
      <w:r>
        <w:rPr>
          <w:rFonts w:eastAsia="Calibri"/>
          <w:sz w:val="26"/>
          <w:szCs w:val="26"/>
          <w:lang w:eastAsia="en-US"/>
        </w:rPr>
        <w:t xml:space="preserve"> не может превышать пяти рабочих дней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5. Ответ на запрос регистрируется в установленном порядке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6. Ответственный исполнитель приобщает ответ, полученный по межведомственному запросу к документам, представленным заявителем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7. Максимальный срок выполнения административной процедуры - 3 рабочих дня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8. Критерием принятия решения является отсутствие документов, указанных в подразделе 2.7. настоящего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9. Результат административной процедуры – получение ответов на межведомственные запросы. 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10. Способ фиксации результата выполнения административной процедуры – регистрация ответов на межведомственные запросы в журнале регистрации.»;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4. Пункты 3.2-3.4 считать соответственно пунктами 3.3-3.5 раздела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ыльского района                                                                     В.В.  Петр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Mailmessagesenderemail">
    <w:name w:val="mail-message-sender-email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2"/>
    <w:qFormat/>
    <w:pPr/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7:00Z</dcterms:created>
  <dc:creator>Администрация</dc:creator>
  <dc:description/>
  <cp:keywords/>
  <dc:language>en-US</dc:language>
  <cp:lastModifiedBy>Professional</cp:lastModifiedBy>
  <cp:lastPrinted>2020-01-27T15:28:00Z</cp:lastPrinted>
  <dcterms:modified xsi:type="dcterms:W3CDTF">2020-12-11T19:34:00Z</dcterms:modified>
  <cp:revision>4</cp:revision>
  <dc:subject/>
  <dc:title>ПРОЕКТ</dc:title>
</cp:coreProperties>
</file>