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Ивановского сельсовета Рыльского района от 16.11.2018 №213 «Об утверждении Административного регламента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 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административный регламент Администрации Ивановского сельсовета Рыльского район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 от 16.11.2018 №21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ункт 2.4.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.4.1. Срок предоставления муниципальной услуги составляет не более чем двадцать дней со дня поступления заявления о предоставлении земельного участк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и 2024 годах оказание муниципальной услуга осуществляется в срок не более 14 календарных дней в соответствии с Постановлением Правительства Российской Федерации от 09.04.2022 №629 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В.В. Петренко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Dshon</dc:creator>
  <dc:description/>
  <cp:keywords/>
  <dc:language>en-US</dc:language>
  <cp:lastModifiedBy>Morozova</cp:lastModifiedBy>
  <cp:lastPrinted>2018-11-07T11:56:00Z</cp:lastPrinted>
  <dcterms:modified xsi:type="dcterms:W3CDTF">2024-02-19T12:56:00Z</dcterms:modified>
  <cp:revision>4</cp:revision>
  <dc:subject/>
  <dc:title>УТВЕРЖДЕН</dc:title>
</cp:coreProperties>
</file>