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24"/>
        <w:gridCol w:w="445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3» июня 2013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85" w:hanging="0"/>
        <w:jc w:val="both"/>
        <w:rPr/>
      </w:pPr>
      <w:r>
        <w:rPr>
          <w:b/>
        </w:rPr>
        <w:t xml:space="preserve">О порядке размещения в сети Интернет информации Администрации Ивановского сельсовета Рыльского района и Собрания депутатов Ивановского сельсовета Рыльского района подлежащей опубликов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м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Администрация Ивановского сельсовета Рыльского района ПОСТАНОВЛЯЕ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2"/>
          <w:szCs w:val="22"/>
        </w:rPr>
        <w:t>Утвердить Положение об официальном информационном сайте Администрации Ивановского сельсовета Рыльского района и Собрания депутатов Ивановского сельсовета Рыльского района в сети Интернет (далее – Сайт)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2"/>
          <w:szCs w:val="22"/>
        </w:rPr>
        <w:t>Назначить ответственным за подготовку материалов для размещения на Сайте – Золотых Валентину Николаевну, заместителя Главы Администрации Ивановского сельсовета Рыльского района (далее – Ответственное лиц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2"/>
          <w:szCs w:val="22"/>
        </w:rPr>
        <w:t>Информация, размещенная на Сайте и утратившая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Иван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ыльского района                                                                                                    А.В. Лисман</w:t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Ивановского сельсовета Рыльского района от «03» июня 2013 г.№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информацион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Ивановского сельсовета Рыльского района и </w:t>
      </w:r>
    </w:p>
    <w:p>
      <w:pPr>
        <w:pStyle w:val="Normal"/>
        <w:jc w:val="center"/>
        <w:rPr/>
      </w:pPr>
      <w:r>
        <w:rPr>
          <w:b/>
        </w:rPr>
        <w:t>Собрания депутатов Ивановского сельсовета Рыльского района 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Основные понятия: </w:t>
      </w:r>
    </w:p>
    <w:p>
      <w:pPr>
        <w:pStyle w:val="Normal"/>
        <w:ind w:firstLine="851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851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851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едмет регулирования.</w:t>
      </w:r>
    </w:p>
    <w:p>
      <w:pPr>
        <w:pStyle w:val="Normal"/>
        <w:ind w:firstLine="851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Ивановского сельсовета Рыльского района и Собрания депутатов Ивановского сельсовета Рыльск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Адрес Сайта для размещение информации о деятельности Администрации Ивановского сельсовета Рыльского района и Собрания депутатов Ивановского сельсовета Рыльского района  –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_______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851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851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firstLine="851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851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851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Перечень информации о деятельности Администрации Ивановского сельсовета Рыльского района и Собрании депутатов Ивановского сельсовета Рыльского района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b/>
              </w:rPr>
              <w:t>Администрации Ивановского сельсовета Рыльского района и Собрании депутатов Ивановского сельсовета Рыльского района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>II. Информация о нормотворческ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2" w:name="sub_3200"/>
            <w:r>
              <w:rPr>
                <w:rFonts w:eastAsia="Times New Roman"/>
                <w:b/>
                <w:bCs/>
              </w:rPr>
              <w:t xml:space="preserve"> </w:t>
            </w:r>
            <w:bookmarkEnd w:id="2"/>
            <w:r>
              <w:rPr>
                <w:b/>
              </w:rPr>
              <w:t xml:space="preserve">Администрации Ивановского сельсовета Рыльского района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</w:rPr>
              <w:t>Собрания депутатов Ивановского сельсовета Рыльского район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ей Ивановского сельсовета Рыльского района и Собранием депутатов Ивановского сельсовета Рыльского района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>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3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и Ивановского сельсовета Рыльского района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брания депутатов Ивановского сельсовета Ры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(в пределах компетенции)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 xml:space="preserve">Администрация Ивановского сельсовета Рыльского райо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</w:t>
            </w:r>
            <w:r>
              <w:rPr/>
              <w:t>Администрации Ивановского сельсовета Рыльского района и депутатов Собрания депутатов Ивановского сельсовета Рыль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bookmarkStart w:id="4" w:name="sub_3400"/>
            <w:r>
              <w:rPr>
                <w:rFonts w:eastAsia="Calibri"/>
                <w:b/>
                <w:bCs/>
              </w:rPr>
              <w:t>IV. Статистическая информация о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5" w:name="sub_3400"/>
            <w:r>
              <w:rPr>
                <w:rFonts w:eastAsia="Times New Roman"/>
                <w:b/>
                <w:bCs/>
              </w:rPr>
              <w:t xml:space="preserve"> </w:t>
            </w:r>
            <w:bookmarkEnd w:id="5"/>
            <w:r>
              <w:rPr>
                <w:b/>
              </w:rPr>
              <w:t xml:space="preserve">Администрации Ивановского сельсовета Рыльского района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</w:rPr>
              <w:t>Собрания депутатов Ивановского сельсовета Рыльского район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/>
              <w:t>Администрации Ивановского сельсовета Рыльского район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6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разованных </w:t>
            </w:r>
            <w:r>
              <w:rPr>
                <w:b/>
              </w:rPr>
              <w:t>Администрации Ивановского сельсовета Рыльского района и Собрания депутатов Ивановского сельсовета Рыльского района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Ивановского сельсовета Рыльского района и Собранием депутатов Ивановского сельсовета Рыль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7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Администрации Ивановского сельсовета Рыльского района</w:t>
            </w:r>
            <w:r>
              <w:rPr/>
              <w:t xml:space="preserve"> 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/>
              <w:t xml:space="preserve">Администрации Ивановского сельсовета Рыльского райо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/>
              <w:t xml:space="preserve">Администрации Ивановского сельсовета Рыльского района </w:t>
            </w:r>
            <w:r>
              <w:rPr>
                <w:rFonts w:eastAsia="Calibri"/>
              </w:rPr>
              <w:t>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8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8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bookmarkStart w:id="9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Ивановского сельсовета Рыльского района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я депутатов Ивановского сельсовета Рыльского района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9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 xml:space="preserve">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 xml:space="preserve">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 </w:t>
            </w:r>
            <w:r>
              <w:rPr/>
              <w:t>Администрации Ивановского сельсовета Рыльского района и Собрания депутатов Ивановского сельсовета Рыльского района</w:t>
            </w:r>
            <w:r>
              <w:rPr>
                <w:rFonts w:eastAsia="Calibri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INTEL CELERON</dc:creator>
  <dc:description/>
  <cp:keywords/>
  <dc:language>en-US</dc:language>
  <cp:lastModifiedBy>1</cp:lastModifiedBy>
  <cp:lastPrinted>2012-04-19T10:26:00Z</cp:lastPrinted>
  <dcterms:modified xsi:type="dcterms:W3CDTF">2013-07-16T10:33:00Z</dcterms:modified>
  <cp:revision>5</cp:revision>
  <dc:subject/>
  <dc:title/>
</cp:coreProperties>
</file>