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Ивановского сельсовета 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Р Е Ш Е Н И Е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584825" cy="12319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 августа  2007 года                                                                        №  20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3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б отделе по финансово – экономическим вопросам Администрации  Ивановского сельсовета Рыльского района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структурой Администрации Ивановского сельсовета Рыльского района, утвержденной решением Собрания депутатов Ивановского сельсовета Рыльского района от 27.07.2007 года № 201, Собрание депутатов Ивановского сельсовета Рыльского района РЕШИЛ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отделе по финансово – экономическим вопросам Администрации  Ивановского сельсовета Ры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01.06.2007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ван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льского района                                                                           А.  В. Лисман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tbl>
      <w:tblPr>
        <w:tblW w:w="377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>
          <w:trHeight w:val="1256" w:hRule="atLeast"/>
        </w:trPr>
        <w:tc>
          <w:tcPr>
            <w:tcW w:w="3779" w:type="dxa"/>
            <w:tcBorders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брания депутатов Ивановского сельсовета Рыльского района от 03.08. 2007г. №  206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по финансово – экономическим вопросам Администрации Ивановского сельсовета Рыль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задачи, функции и права отдела по финансово – экономическим вопросам Администрации Ивановского сельсовета Рыльского района в соответствии с действующим законодательств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дел по финансово – экономическим вопросам Администрации Ивановского сельсовета Рыльского района (далее по тексту - Отдел) является функциональным органом структуры Администрации Ивановского сельсовета Рыльского района, проводящим политику в области регулирования бюджетных правоотношений и образован на основании решения Собрания депутатов Ивановского сельсовета Рыльского района в соответствии со структурой Администрации Ивановского сельсовета Рыл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дел находится в подчинении Главы Ивановского сельсовета Рыль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 и изданными в их исполнение в установленном порядке указаниями и положениями Министерства финансов Российской Федерации, Уставом Курской области, законами Курской области, постановлениями и распоряжениями должностных лиц Курской области, Уставом муниципального образования "Ивановский сельсовет" Рыль ского района Курской области, нормативно-правовыми актами Собрания депутатов Ивановского сельсовета Рыльского района и Главы Ивановского сельсовета Рыльского района,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дел осуществляет свою деятельность непосредственно и во взаимодействии с органами местного самоуправления Ивановского сельсовета Рыльского района, органами государственной власти, общественными объединениями и иными организац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ходы на содержание Отдела осуществляются за счет средств бюджета Ивановского сельсовета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Отдела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 планированию социально-экономического развития Ивановского сельсовета Рыльского района (далее по тексту – сельсовета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квартальные, годовые, долгосрочные прогнозы функционирования народного хозяйства сельсовета, определяет приоритеты и пропорции социально-экономического развития территории исходя из материально-финансовых ресурсов, эффективного использования местных источников сырья и резервов производства, интересов и охраны окружающей среды и ее восстано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мплексный анализ состояния и тенденций развития экономики сельсовета, подготавливает предложения по регулированию экономики, направленные на обеспечение динамичного и пропорционального социально-экономического развития сельсов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едложения по размещению на территории сельсовета новых, расширению и реконструкции действующих промышленных производств, объектов и сооружений с учетом демографических, социальных, природных и экономических факт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учитывает дальнейшее расширение жилищного и культурно-бытового строительства, развитие дорожных сетей, благоустройство населенных пунктов сельсов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совместно с финансовыми и статистическими органами сводные финансовые балансы территории по увеличению доходной части местных бюджетов, нормализации денежного обра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ет в подготовке предложений по социальной защите населения, проводит анализ социально-экономических процессов, происходящих в сельсовет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финансовому обеспече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орядок составления и рассмотрения проекта бюджета Ивановского сельсовета Рыль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проекты бюджета Ивановского сельсовета Рыльского района и обеспечивает его исполн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едомственный контроль над исполнением бюджета Ивановского сельсовета Рыль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отчет об исполнении бюджета Ивановского сельсовета Рыль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финансовый контроль, предварительный и текущий контроль над ведением операций со средствами бюджета Ивановского сельсовета Рыльского района главными распорядителями, распорядителями и получателями средств бюджета Ивановского сельсовета 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фу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 экономическим вопросам: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зрабатывает и вносит предложения по совершенствованию и перспективному развитию торговли, общественного питания и бытового обслуживания населения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 участием заинтересованных служб организует выполнение государственных, региональных, отраслевых  и целевых программ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ует своевременные и правильные рассмотрения и разрешения обращений граждан, принимает по ним необходимые меры, проводит прием граждан по вопросам, относящимся к своей компетенции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 целях защиты интересов и прав потребителей осуществляет взаимодействие с органами государственной власти, контроль над соблюдением норм торговли, общественного питания, бытового обслуживания населения, безопасностью и качеством товаров народного потребления и услуг, производственной санитарией предприятий торговли, общественного питания и промышленности независимо от форм собственности и ведомственной принадлежности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рганизует и проводит конкурсные торги по выбору поставщика для муниципальных нужд и нужд социальной сферы.</w:t>
      </w:r>
    </w:p>
    <w:p>
      <w:pPr>
        <w:pStyle w:val="ConsPlusNormal"/>
        <w:widowControl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финансовым вопросам: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Разрабатывает проект бюджета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уществляет методическую работу в области составления проекта бюджета Ивановского сельсовета Рыльского района и исполнения бюджета 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оставляет сводную бюджетную роспись, распределяет лимиты бюджетных обязательств, объемы финансирования и доводит их до главных распорядителей, распорядителей и получателей бюджетных средств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Разрабатывает предложения по регулированию бюджетных правоотношений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олучает от органов местного самоуправления, органов исполнительной власти области, государственных внебюджетных фондов материалы, необходимые для составления проекта бюджета Ивановского сельсовета Рыльского района, а также отчетов об исполнении бюджета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рганизует исполнение бюджета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Исполняет в пределах своей компетенции бюджет Ивановского сельсовета Рыльского района в порядке, установленном Бюджетным кодексом Российской Федерации, нормативными правовыми актами области и органами местного самоуправления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ткрывает в органах Федерального казначейства счета по учету средств бюджета Ивановского сельсовета Рыльского района. Осуществляет управление операциями на едином счете бюджета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учет операций по кассовому исполнению бюджета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Открывает и ведет лицевые счета главных распорядителей, распорядителей и получателей средств бюджета Ивановского сельсовета Рыльского района и по их поручению обеспечивает проведение кассовых выплат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Осуществляет подтверждение денежных обязательств бюджета Ивановского сельсовета Рыльского района и совершает разрешительную надпись на право осуществления расходов бюджета Ивановского сельсовета Рыльского района в рамках выделенных лимитов бюджетных обязательств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Осуществляет ведомственный контроль над исполнением бюджета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Управляет муниципальным долгом Ивановского сельсовета Рыльского района, ведет долговую книгу 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Осуществляет операции со средствами бюджета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 Составляет отчет об исполнении бюджета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Представляет отчет об исполнении бюджета Ивановского сельсовета Рыльского района Собранию депутатов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. Проводит проверки финансового состояния получателей бюджетных средств, в том числе получателей бюджетных кредитов и гарантий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7. Направляет представления главным распорядителям, распорядителям и получателям бюджета Ивановского сельсовета Рыльского района, банковским учреждениям, кредитным организациям с требованием устранить выявленные нарушения бюджетного законодательства Российской Федерации, Курской области и Ивановского сельсовета Рыльского района, осуществляет контроль за их устранением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8. Приостанавливает операции по счетам главных распорядителей, распорядителей и получателей средств бюджета Ивановского сельсовета Рыльского района в установленном порядке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9. Списывает в бесспорном порядке со счетов главных распорядителей, распорядителей бюджетных средств и получателей средств бюджета Ивановского сельсовета Рыльского района бюджетные средства в размере бюджетных средств, использованных не по целевому назначению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0. Обладает правом требовать от главных распорядителей, распорядителей и получателей бюджетных средств предоставление отчетов об использовании средств бюджета Ивановского сельсовета Рыльского района и иных сведений, связанных с получением, перечислением, зачислением и использованием средств бюджета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1. Получает от кредитных организаций сведения об операциях с бюджетными средствами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2. Осуществляет в установленном порядке корректировку годовых и квартальных бюджетных назначений, а также передвижение годовых и квартальных бюджетных ассигнований на основании ходатайств главных распорядителей кредитов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3. Осуществляет внутренние заимствования средств в целях покрытия дефицита бюджета Ивановского сельсовета Рыльского района в установленном порядке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4. Вносит предложения о введении механизма секвестра расходов, если в ходе исполнения бюджета происходит значительное снижение поступлений доходных источников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5. Вносит предложения по выпуску и размещению ценных бумаг, осуществляет выпуск в установленном порядке муниципальных займов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6. Оказывает методическую помощь подведомственным учреждениям по вопросам бюджетно-финансового планирования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7. Участвует совместно с заинтересованными организациями в разработке проектов различных нормативных правовых актов по вопросам, входящим в компетенцию Отдел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8. Осуществляет разработку проектов нормативных актов органов местного самоуправления Ивановского сельсовета Рыльского района по вопросам реализации налоговой политики на территории Ивановского сельсовета Рыльского район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9. Осуществляет учет, комплектование, хранение и использование архивных документов, образующихся в процессе деятельности Отдела.</w:t>
      </w:r>
    </w:p>
    <w:p>
      <w:pPr>
        <w:pStyle w:val="ConsPlus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0. Осуществляет иные функции в соответствии с действующим законодательством и нормативно-правовыми актами Собрания депутатов Ивановского сельсовета Рыльского района и Главы  Ивановского сельсовета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Запрашивать и получать на безвозмездной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едприятий, учреждений и организаций, расположенных на территории Ивановского сельсовета Рыльского района, независимо от их организационно-правовой формы, необходимые сведения для анализа социально-экономического развития сельсовета, а также проекты их прогнозов и мероприятий, которые могут иметь экономические, демографические и иные последствия, затрагивающие интересы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учать от органов государственной власти области, государственных внебюджетных фондов, банковских организаций, учреждений и организаций, расположенных на территории сельсовета, сведения, необходимые для разработки бюджета Ивановского сельсовета Рыльского района, смет доходов и расходов, а также для составления анализа отчетов об их испол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одить в пределах своей компетенции проверки поступления и расходования средств бюджета Ивановского сельсовета Ры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нимать в установленном порядке меры, направленные на устранение нарушений бюджетного законодательства Российской Федерации, Курской области, Ивановского сельсовета Ры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Отдела для выполнения своих обязанностей имеют право беспрепятственно с соблюдением установленного порядка посещать финансово-бухгалтерские службы учреждений, предприятий и организаций, расположенных на территории Рыльского района, использующих либо опосредствующих движение средств бюджета Ивановского сельсовета Рыльского района и активов, сохраняя в тайне сведения, составляющие государственную и коммерческую тайну, определяемую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дел возглавляет начальник отдела по финансово – экономическим вопросам  Администрации Ивановского сельсовета Рыльского района, назначаемый на должность и освобождаемый от должности Главой Ивановского сельсовета Рыльского района. Назначение на должность начальника Отдела осуществляется после проведения проверки соответствия кандидата на замещение указанной должности квалификационным требованиям, установлен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чальник Отде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Отдела на основе единонача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выполнение возложенных на него задач и осуществление им свои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работни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обязанности и определяет ответственность работников Отдел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должностных инструкций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в установленном порядке особо отличившихся работников Отдела к награждению благодарностью, почетной грамотой и т.д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проводит работу по повышению профессионального уровня работников Отдела, исполняющих бюджет Ивановского сельсовета Рыльского района, совершенствованию методов и форм их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Главы Ивановского сельсовета Рыльского района проекты нормативных актов по вопросам, входящим в его компетен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 в соответствии с поручениями Главы Ивановского сельсовета Ры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50:00Z</dcterms:created>
  <dc:creator>INTEL CELERON</dc:creator>
  <dc:description/>
  <cp:keywords/>
  <dc:language>en-US</dc:language>
  <cp:lastModifiedBy>INTEL CELERON</cp:lastModifiedBy>
  <cp:lastPrinted>2007-08-30T15:22:00Z</cp:lastPrinted>
  <dcterms:modified xsi:type="dcterms:W3CDTF">2007-08-30T11:24:00Z</dcterms:modified>
  <cp:revision>68</cp:revision>
  <dc:subject/>
  <dc:title/>
</cp:coreProperties>
</file>