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Ивановского сельсовета 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Р Е Ш Е Н И Е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584825" cy="12319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вгуста 2007 года                                                                        №  2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б общем отделе Администрации  Ивановского сельсовета Рыльского района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структурой Администрации Ивановского сельсовета Рыльского района, утвержденной решением Собрания депутатов Ивановского сельсовета Рыльского района от 27.07.2007 года № 201, Собрание депутатов Ивановского сельсовета Рыльского района РЕШИЛ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бщем отделе Администрации  Ивановского сельсовета Ры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.06.2007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                                                                          А. В. Лисман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tbl>
      <w:tblPr>
        <w:tblW w:w="377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1256" w:hRule="atLeast"/>
        </w:trPr>
        <w:tc>
          <w:tcPr>
            <w:tcW w:w="3779" w:type="dxa"/>
            <w:tcBorders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брания депутатов Ивановского сельсовета Рыльского района от 03.08. 2007г. № 207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щем отде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вановского сельсовета Рыль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задачи, функции и права общего  отдела Администрации Ивановского сельсовета Рыльского района в соответствии с действующи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й отдел Администрации Ивановского сельсовета Рыльского района (далее по тексту - Отдел) является функциональным органом структуры Администрации Ивановского сельсовета Рыльского района, и создан для организации работы с населением Ивановского сельсовета Рыльского района и реализации органами местного самоуправления Ивановского сельсовета Рыльского района вопросов местного значения Ивановского сельсовета Рыльского района и отдельных государственных полномочий,  переданных им в соответствии со статьей 19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 находится в прямом подчинении Главы Ивановского сельсовета Рыльского района и заместителя Главы Ивановского сельсовета Рыл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 и изданными в их исполнение в установленном порядке указаниями и положениями Министерства финансов Российской Федерации, Уставом Курской области, законами Курской области, постановлениями и распоряжениями должностных лиц Курской области, Уставом муниципального образования "Ивановский сельсовет" Рыльского района Курской области, нормативно-правовыми актами Собрания депутатов Ивановского сельсовета Рыльского района и Главы Ивановского сельсовета Рыльского района,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осуществляет свою деятельность непосредственно и во взаимодействии с органами местного самоуправления Ивановского сельсовета Рыльского района, органами государственной власти, общественными объединениями и и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ходы на содержание Отдела осуществляются за счет средств бюджета Иван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на территории сельсовета исполнительно-распорядительных функций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ация решений органов местного самоуправления Ивановского сельсовета Рыльского района на территории Ивановского сельсовета Рыльского района (далее по тексту – сель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в пределах своей компетенции мероприятий по экономическому и социальному развитию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заимодействие с органами территориального общественного самоуправления населения,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осуществляе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В области экономического планирования и взаимодействия с предприятиями, учреждениями и организац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и представляет главе Ивановского сельсовета Рыльского района для утверждения в установленном порядке предложения, проекты планов и программ социально-экономического развития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ет в установленном порядке с предприятиями и организациями, не находящимися в муниципальной собственности, индивидуальными предпринимателями договоры о сотрудничестве в экономическом и социальном развитии сельсовета, об оказании услуг населению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и проводит закупки для муниципальных нужд в соответствии с Федеральным законом от 21.07.2005 года № 94-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проекты  муниципальных минимальных социальных стандартов и других нормативов расходов местного бюджета на решение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проверяет тарифы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В области использования земли и охраны окружающей сред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 организация сбора и вывоза  бытовых отходов и мусора;</w:t>
      </w:r>
    </w:p>
    <w:p>
      <w:pPr>
        <w:pStyle w:val="Normal"/>
        <w:ind w:firstLine="567"/>
        <w:jc w:val="both"/>
        <w:rPr/>
      </w:pPr>
      <w:r>
        <w:rPr/>
        <w:t>2) совместно с  муниципальными учреждениями  жилищно – коммунального хозяйства МО «Ивановский сельсовет» организует работу по благоустройству  и озеленению территории сельсовета, использованию, охране, защите, воспроизводству лесов, особо охраняемых природных территорий, расположенных в границах населенных пунктов сельсовета;</w:t>
      </w:r>
    </w:p>
    <w:p>
      <w:pPr>
        <w:pStyle w:val="Normal"/>
        <w:ind w:firstLine="567"/>
        <w:jc w:val="both"/>
        <w:rPr/>
      </w:pPr>
      <w:r>
        <w:rPr/>
        <w:t>3) разрабатывает генеральные планы сельсовета, правила землепользования и застройки, разрабатывает подготовленную на основе генеральных планов сельсовета документацию по планировке территории, выдает разрешения на строительство, разрешения на ввод объектов в эксплуатацию, участвует в разработке и утверждении местных нормативов градостроительного проектирования, резервирование и изъятие, в том числе путем выкупа, земельных участков в границах сельсовета для муниципальных нужд, осуществление земельного контроля за использованием земель сельсове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39"/>
        <w:jc w:val="both"/>
        <w:rPr/>
      </w:pPr>
      <w:r>
        <w:rPr/>
        <w:t>4) осуществляет муниципальный лесной контроль и надзо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В области строительства (включая жилищное), коммунально-бытового и торгового обслуживания на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согласование строительства на территории сельсовета зданий, строений, сооружений, и согласование по сносу в установленном законом порядке строений, признанных непригодных для дальнейшей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становленном порядке дает разрешение на строительство жилых пристроек к существующему малоэтажному (до 3 этажей) муниципальному и индивидуальному жилищному фонду, на строительство новых и реконструкцию существующих индивидуальных жилых домов и других объектов недвижимости в соответствии с действующи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порядке выдает разрешения на ввод объектов в эксплуатацию, утверждает акты ввода жилых объектов после проведения переустройства и (или) перепланиро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/>
        <w:t>4) обеспечивает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ует строительство  и содержание муниципального жилищного фонда, создает условия для 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/>
        <w:t>5) 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сельсовет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установленном порядке на территории сельсовета организует электро-, тепло- газо- и водоснабжение населения, водоотведение и снабжение населения топливом; а также осуществляет контроль за подготовкой объектов жилищно-коммунального хозяйства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/>
        <w:t>7) создает условия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возможности оказывает содействие населению сельсовета по защите прав потребителе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 В области социально-культурного обслуживания и социальной защиты населения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 прием граждан по всем значимым для населения вопросам и обеспечивает своевременное рассмотрение обращений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) создает условия для предоставления транспортных услуг населению и организует транспортное обслуживание населения в границах сель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3) организует библиотечное обслуживание населения, комплектование 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4"/>
        <w:jc w:val="both"/>
        <w:rPr/>
      </w:pPr>
      <w:r>
        <w:rPr/>
        <w:t>4) создает условия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704"/>
        <w:jc w:val="both"/>
        <w:rPr/>
      </w:pPr>
      <w:r>
        <w:rPr/>
        <w:t>5) осуществляет сохранение, использование и популяризацию объектов культурного наследия (памятников истории и культуры), находящихся в собственности сельсовета, охрану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Normal"/>
        <w:ind w:firstLine="704"/>
        <w:jc w:val="both"/>
        <w:rPr/>
      </w:pPr>
      <w:r>
        <w:rPr/>
        <w:t>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сельсовете;</w:t>
      </w:r>
    </w:p>
    <w:p>
      <w:pPr>
        <w:pStyle w:val="Normal"/>
        <w:ind w:firstLine="720"/>
        <w:jc w:val="both"/>
        <w:rPr/>
      </w:pPr>
      <w:r>
        <w:rPr/>
        <w:t xml:space="preserve">7)  обеспечивает условия для развития на территории сельсовета физической культуры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ind w:firstLine="720"/>
        <w:jc w:val="both"/>
        <w:rPr/>
      </w:pPr>
      <w:r>
        <w:rPr/>
        <w:t>8) создает условия для массового отдыха жителей сельсовета и организует обустройство мест массового отдыха на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9) оказывает содействие в установлении в соответствии с федеральным законом  опеки и попечительства над нуждающимися в этом жителями сельсовета;</w:t>
      </w:r>
    </w:p>
    <w:p>
      <w:pPr>
        <w:pStyle w:val="Normal"/>
        <w:suppressAutoHyphens w:val="true"/>
        <w:ind w:firstLine="720"/>
        <w:jc w:val="both"/>
        <w:rPr/>
      </w:pPr>
      <w:r>
        <w:rPr/>
        <w:t>10) организует освещение улиц и установку указателей с названиями улиц и номерами дом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11)  организует ритуальные услуги и содержание мест захоронения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ует и осуществляет мероприятия по работе с детьми и молодежью в посел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Ивановского сельсовета Рыль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вместно с правоохранительными органами и органами по опеке и попечительству организует работу по предупреждению безнадзорности, правонарушений среди несовершеннолетн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яет сбор данных для мониторинга предоставления мер социальной поддержки  гражданам на территории сель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одит материально- бытовое обследование граждан для решения вопросов оказания материальной, социальной помощи и других мер социальной поддержк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сматривает заявления граждан и принимает решение о признании или об отказе в признании граждан нуждающимися в улучшении жилищных условий в соответствии с действующим законодательством Российской Федерации и законодательством Кур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едет учет граждан, признанных в установленном порядке нуждающимися в улучшении жилищных усло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существляет и ведет по - хозяйственный учет жителей сель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формирует и поддерживает в актуальном состоянии автоматизированную базу «1С: Поселени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5. В области организации и защиты  безопасности жизни населения сельсовет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1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Ивановского сель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) участвует в предупреждении и ликвидации последствий чрезвычайных ситуаций в границах сель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3) обеспечивает первичные меры пожарной безопасности в границах населенных пунктов сельсовета;</w:t>
      </w:r>
    </w:p>
    <w:p>
      <w:pPr>
        <w:pStyle w:val="ConsNormal"/>
        <w:widowControl/>
        <w:ind w:right="0" w:firstLine="704"/>
        <w:jc w:val="both"/>
        <w:rPr/>
      </w:pPr>
      <w:r>
        <w:rPr>
          <w:rFonts w:cs="Times New Roman" w:ascii="Times New Roman" w:hAnsi="Times New Roman"/>
        </w:rPr>
        <w:t>4) организует и осуществляет мероприятия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ConsNormal"/>
        <w:widowControl/>
        <w:ind w:right="0" w:firstLine="704"/>
        <w:jc w:val="both"/>
        <w:rPr/>
      </w:pPr>
      <w:r>
        <w:rPr>
          <w:rFonts w:cs="Times New Roman" w:ascii="Times New Roman" w:hAnsi="Times New Roman"/>
        </w:rPr>
        <w:t>5)  имеет право на создание, содержание и организацию деятельности аварийно-спасательных служб и (или) аварийно-спасательных формирований на территории сельсовета;</w:t>
      </w:r>
    </w:p>
    <w:p>
      <w:pPr>
        <w:pStyle w:val="ConsNormal"/>
        <w:widowControl/>
        <w:ind w:right="0" w:firstLine="704"/>
        <w:jc w:val="both"/>
        <w:rPr/>
      </w:pPr>
      <w:r>
        <w:rPr>
          <w:rFonts w:cs="Times New Roman" w:ascii="Times New Roman" w:hAnsi="Times New Roman"/>
        </w:rPr>
        <w:t>6) организует и осуществляет мероприятия по мобилизационной подготовке муниципальных предприятий и учреждений, находящихся на территории сельсовета;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ет мероприятия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6. В области паспортно - учетного стола: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писка и выписка граждан;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формление гражданства на детей (жителей сельсовета);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формление гражданства для иностранных граждан;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ение выписок из домовых книг;</w:t>
      </w:r>
    </w:p>
    <w:p>
      <w:pPr>
        <w:pStyle w:val="ConsNormal"/>
        <w:widowControl/>
        <w:ind w:right="0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ение временной регистрации граждан РФ и иностранных граждан;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7. Отдельные функции, возложенные на Отдел в соответствии  со статьей 19 Федерального закона от 06.10.2003 года №131-ФЗ «Об общих принципах организации местного самоуправления в Российской Федерации»:</w:t>
      </w:r>
    </w:p>
    <w:p>
      <w:pPr>
        <w:pStyle w:val="ConsPlusNormal"/>
        <w:widowControl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регистрацию актов гражданского состояния населения сельсовета (рождение, смерть, регистрация и расторжение брака, установление отцовства);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яет ведение первичного воинского учета в сельсовете, а именно: 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ановку и снятие с учета;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документы на юношей допризывного возраста;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ерку с организациями по военнообязанным;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сверку с военкоматом Рыльского района по военнообязанным;</w:t>
      </w:r>
    </w:p>
    <w:p>
      <w:pPr>
        <w:pStyle w:val="ConsPlusNormal"/>
        <w:widowControl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проводит выверку документов по военной тревоге;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</w:t>
      </w:r>
    </w:p>
    <w:p>
      <w:pPr>
        <w:pStyle w:val="ConsPlusNormal"/>
        <w:widowControl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ля осуществления своих задач и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в пределах своих полномочий необходимую информацию от предприятий, учреждений, организаций всех форм собственности, расположенных на территор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ступать в судах общей юрисдикции и арбитражном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меть и реализовывать иные права. Должностные лица Отдела для выполнения своих обязанностей имеют право беспрепятственно с соблюдением установленного порядка посещать учреждения, предприятия и организации, расположенные как на территории сельсовета, так и за ее пределами, сохраняя в тайне сведения, составляющие государственную и коммерческую тайну, определяемую в установленном законодательств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дел возглавляет начальник общего отдела, который назначается на должность и освобождается от должности Главой Ивановского сельсовета Рыльского района в установленном порядке. Назначение на должность начальника Отдела осуществляется после проведения проверки соответствия кандидата на замещение указанной должности квалификационным требованиям, установлен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чальник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Отдела на основе единонача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него задач и осуществление им свои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обязанности и определяет ответственность работников От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должностных инструкц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установленном порядке особо отличившихся работников Отдела к награждению благодарностью, почетной грамотой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проводит работу по повышению профессионального уровня работников От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Главы Ивановского сельсовета Рыльского района проекты нормативных актов по вопросам, входящим в его компет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 в соответствии с поручениями Главы Ивановского сельсовета Ры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ием граждан, рассматривает в установленном порядке предложения, заявления и жалобы граждан, принимает по их рассмотрению необходимые меры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яет иные полномочия, отнесенные к его компетенции, в установленном порядке нормативными правовыми актами органов местного самоуправления Иван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ConsNormal1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8:00Z</dcterms:created>
  <dc:creator>INTEL CELERON</dc:creator>
  <dc:description/>
  <cp:keywords/>
  <dc:language>en-US</dc:language>
  <cp:lastModifiedBy>INTEL CELERON</cp:lastModifiedBy>
  <dcterms:modified xsi:type="dcterms:W3CDTF">2007-08-30T11:24:00Z</dcterms:modified>
  <cp:revision>73</cp:revision>
  <dc:subject/>
  <dc:title/>
</cp:coreProperties>
</file>