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Heading2"/>
        <w:rPr>
          <w:b/>
          <w:b/>
        </w:rPr>
      </w:pPr>
      <w:r>
        <w:rPr>
          <w:b/>
          <w:sz w:val="34"/>
          <w:szCs w:val="34"/>
        </w:rPr>
        <w:t>ИВАНОВСКОГО СЕЛЬСОВЕТА РЫЛЬ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26"/>
        <w:gridCol w:w="527"/>
        <w:gridCol w:w="1634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09г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340, Курская область, Рыльский район, с. Ивановское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>
          <w:trHeight w:val="909" w:hRule="atLeast"/>
        </w:trPr>
        <w:tc>
          <w:tcPr>
            <w:tcW w:w="52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 утверждении перечня должностей муниципальной службы Администрации Ивановского сельсовета Рыльского района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 Федерального закона Российской Федерации от 25 декабря 2008 года №273-ФЗ "О противодействии коррупции", пунктом 3 Указа Президента Российской Федерации от 18.05.2009 года 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Администрация Ивановского сельсовета Рыль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должностей муниципальной службы Администрации Ивановского сельсовета Рыль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sz w:val="26"/>
          <w:szCs w:val="26"/>
        </w:rPr>
        <w:t>И.о. Главы Ивановского сельсовет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льского района                                                                                      В.Н. Золотых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Ивановского сельсовета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Рыльского района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08.2009 года № 103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муниципальной службы Администрации Ивановского сельсовета Рыль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муниципальной службы, отнесенные Реестром муниципальных должностей Администрации Ивановского сельсовета Рыльского района, утвержденным решением Собранием депутатов Ивановского сельсовета Рыльского района от 27.07.2007 года №20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реестра муниципальных должностей Администрации  Ивановского сельсовета Рыльского района</w:t>
      </w:r>
      <w:r>
        <w:rPr>
          <w:rFonts w:cs="Times New Roman" w:ascii="Times New Roman" w:hAnsi="Times New Roman"/>
          <w:sz w:val="28"/>
          <w:szCs w:val="28"/>
        </w:rPr>
        <w:t>», к группе высших должностей муниципальной служб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23:00Z</dcterms:created>
  <dc:creator>INTEL CELERON</dc:creator>
  <dc:description/>
  <cp:keywords/>
  <dc:language>en-US</dc:language>
  <cp:lastModifiedBy>INTEL CELERON</cp:lastModifiedBy>
  <cp:lastPrinted>2009-05-19T16:44:00Z</cp:lastPrinted>
  <dcterms:modified xsi:type="dcterms:W3CDTF">2009-09-02T12:22:00Z</dcterms:modified>
  <cp:revision>97</cp:revision>
  <dc:subject/>
  <dc:title/>
</cp:coreProperties>
</file>