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540"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Ивановский сельсовет» Рыльского района Курской области в соответствии с пунктом 5.1 статьи 10 Федерального закона Российской Федерации от 24.07.2002 г. №101-ФЗ «Об обороте земель сельскохозяйственного назначения» сообщает о возможности приобретения земельных участков из земель сельскохозяйственного назначения, предназначенных для сельскохозяйственного использования, выделенных в счет земельных долей и находящихся в муниципальной собственности, сельскохозяйственной организацией или крестьянским (фермерским) хозяйством, использующим такие земельные участк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емельных участка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емельный участок с кадастровым номером 46:20:000000:1198. Площадь: 689559 кв.м. Местоположение: Курская область, Рыльский район, Ивановский сельсов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емельный участок с кадастровым номером 46:20:100901:33. Площадь: 375089 кв.м. Местоположение: Курская область, Рыльский район, Ивановский сельсов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земельный участок с кадастровым номером 46:20:000000:1216. Площадь: 3859027 кв.м. Местоположение: Курская область, Рыльский район, Ивановский сельсов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земельный участок с кадастровым номером 46:20:101001:60. Площадь: 152513 кв.м. Местоположение: Курская область, Рыльский район, Ивановский сельсов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земельный участок с кадастровым номером 46:20:101001:62. Площадь: 367015 кв.м. Местоположение: Курская область, Рыльский район, Ивановский сельсов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едоставлении в собственность цена земельного участка составляет не более 15 процентов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едоставлении в аренду арендная плата устанавливается в размере 0,3 процента кадастровой стоимост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заявлениями о заключении договора купли-продажи земельного участка, договора аренды земельного участка обращаться в Администрацию Ивановского сельсовета Рыльского района по адресу: 307340, Курская область, Рыльский район, с.Ивановское, ул.Ананьева, д.96, в срок до 25.03.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телефонам: 8 (47152) 7-74-73, 8 (47152) 7-74-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6:00Z</dcterms:created>
  <dc:creator>1</dc:creator>
  <dc:description/>
  <cp:keywords/>
  <dc:language>en-US</dc:language>
  <cp:lastModifiedBy>Morozova</cp:lastModifiedBy>
  <cp:lastPrinted>2023-11-09T10:09:00Z</cp:lastPrinted>
  <dcterms:modified xsi:type="dcterms:W3CDTF">2023-11-09T07:17:00Z</dcterms:modified>
  <cp:revision>3</cp:revision>
  <dc:subject/>
  <dc:title>СПИСОК</dc:title>
</cp:coreProperties>
</file>