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6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46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ind w:firstLine="46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9.2024 №13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бсуждению проекта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ограмм профилактики рисков причинения вреда (ущерба) охраняемым законом ценностям при осуществлении муниципального контроля», приему и учету предложений по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озова Елена Юрьевна – заместитель Главы 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слова Людмила Александровна – начальник отдела Администрации Ивановского сельсовета Рыльского района по финансово-экономическим вопроса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роткина Людмила Николаевна – специалист 1 разряда отдела Администрации Ивановского сельсовета Рыльского района по общим вопросам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ютина Анжелика Геннадиевна – директор МКУ «УХТО Администрации Ивановского сельсов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5:00Z</dcterms:created>
  <dc:creator>Professional</dc:creator>
  <dc:description/>
  <cp:keywords/>
  <dc:language>en-US</dc:language>
  <cp:lastModifiedBy>LION</cp:lastModifiedBy>
  <dcterms:modified xsi:type="dcterms:W3CDTF">2024-09-30T05:15:00Z</dcterms:modified>
  <cp:revision>2</cp:revision>
  <dc:subject/>
  <dc:title/>
</cp:coreProperties>
</file>